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56007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color w:val="000000"/>
          <w:spacing w:val="0"/>
          <w:szCs w:val="36"/>
        </w:rPr>
      </w:pPr>
      <w:r>
        <w:rPr>
          <w:color w:val="000000"/>
          <w:spacing w:val="0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6.2023     </w:t>
        <w:tab/>
        <w:tab/>
        <w:tab/>
        <w:tab/>
        <w:tab/>
        <w:tab/>
        <w:tab/>
        <w:t xml:space="preserve">                             № 2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опе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ого осеменения сельскохозяйственных животных в 2023 году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18.05.2023 № 207 «О проведении районного конкурса операторов искусственного осе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в 2023 году»,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конкурса операторов искусственного осеменения сельскохозяйственных животных </w:t>
        <w:br/>
        <w:t>от 07.06.2023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6000 рублей Андрееву Веру Робертовну, оператора  по искусственному осеменению КРС СХПК (колхоз) «Батран», за 1 место в 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12000 рублей  Лобову Людмилу Васильевну, оператора по искусственному осеменению животных колхоза «Мяксинский»,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8000 рублей Ворошилову Ирину Николаевну, оператора по искусственному осеменению животных Индивидуального предпринимателя Демичева Эдуарда Васильевича, за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личные расчетные счета победителей, указанных в пунктах 1 – 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5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районной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района</w:t>
        <w:tab/>
        <w:t xml:space="preserve">                                  Р.Э. Мас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66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pacing w:val="66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720" w:after="0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3-06-14T10:58:00Z</cp:lastPrinted>
  <dcterms:modified xsi:type="dcterms:W3CDTF">2023-06-14T08:00:00Z</dcterms:modified>
  <cp:revision>79</cp:revision>
  <dc:subject/>
  <dc:title/>
</cp:coreProperties>
</file>