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258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4                                                                                                 № 259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лим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23.11.2020 № 1343, Классификатором видов разрешенного использования земельных участков, утвержденным  приказом Росреестра от 10.11.2020 </w:t>
        <w:br/>
        <w:t>№ П/041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106026:870, категория земель - земли сельскохозяйственного назначения, площадью 338000 кв. м, местоположением: Вологодская область, р-н Череповецкий, Климовское сельское поселение, с «земли запаса» на «Сельскохозяйственное использование-1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2-25T13:52:00Z</cp:lastPrinted>
  <dcterms:modified xsi:type="dcterms:W3CDTF">2024-12-25T10:53:00Z</dcterms:modified>
  <cp:revision>12</cp:revision>
  <dc:subject/>
  <dc:title/>
</cp:coreProperties>
</file>