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04800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4                                                                                                 № 2635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6, статьей 37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правилами землепользования и застройки Малечкинского сельского поселения Череповецкого муниципального района Вологодской области, утвержденными решением Совета Малечкинского сельского поселения от 15.09.2014 № 45 (с изменениями от 01.02.2016), Классификатором видов разрешенного использования земельных участков, утвержденным приказом Росреестра от 10.11.2020 № П/041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35:22:0111042:2132, категория земель - земли сельскохозяйственного назначения, площадью 18660 кв. м, местоположением: Российская Федерация, Вологодская область, Череповецкий муниципальный район, Малечкинское сельское поселение, «Сельскохозяйственное использование-1.0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12-28T13:52:00Z</cp:lastPrinted>
  <dcterms:modified xsi:type="dcterms:W3CDTF">2024-12-28T10:52:00Z</dcterms:modified>
  <cp:revision>14</cp:revision>
  <dc:subject/>
  <dc:title/>
</cp:coreProperties>
</file>