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2735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от 28.06.2024</w:t>
        <w:tab/>
        <w:tab/>
        <w:tab/>
        <w:tab/>
        <w:tab/>
        <w:tab/>
        <w:tab/>
        <w:t xml:space="preserve">                               № 27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внесении изменений в постановление администрации района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b/>
          <w:b/>
        </w:rPr>
      </w:pPr>
      <w:r>
        <w:rPr>
          <w:rFonts w:eastAsia="Times New Roman"/>
          <w:b/>
          <w:bCs/>
          <w:szCs w:val="28"/>
          <w:lang w:eastAsia="ru-RU"/>
        </w:rPr>
        <w:t>от 31.05.2024 № 241 «</w:t>
      </w:r>
      <w:r>
        <w:rPr>
          <w:b/>
        </w:rPr>
        <w:t xml:space="preserve">Об утверждении Порядка предоставления субсидии на возмещение части затрат организациям любых форм собственности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b/>
        </w:rPr>
        <w:t>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в 2024 году</w:t>
      </w:r>
      <w:r>
        <w:rPr>
          <w:rFonts w:eastAsia="Times New Roman"/>
          <w:b/>
          <w:bCs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–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Российской Федерации </w:t>
        <w:br/>
        <w:t xml:space="preserve">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eastAsia="Times New Roman"/>
          <w:color w:val="000000"/>
          <w:szCs w:val="28"/>
          <w:lang w:eastAsia="ru-RU"/>
        </w:rPr>
        <w:t xml:space="preserve">постановлением Правительства Вологодской области от 24.12.2019 № 1300 «О государственной программе «Экономическое развитие Вологодской области» (с последующими изменениями),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Внести в 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в 2024 году (далее – Порядок), утвержденный постановлением администрации района от 31.05.2024 № 241, следующие изменения: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бзац второй пункта 2.3 изложить в ново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/>
        <w:t>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в соответствии с графиком работы (с периодичностью не реже 1 раза в месяц), в котором осуществляется предоставление субсидии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szCs w:val="24"/>
        </w:rPr>
        <w:t>Исключить</w:t>
      </w:r>
      <w:r>
        <w:rPr>
          <w:rFonts w:eastAsia="Times New Roman"/>
          <w:szCs w:val="28"/>
          <w:lang w:eastAsia="ru-RU"/>
        </w:rPr>
        <w:t xml:space="preserve"> абзац десятый пункта 2.5</w:t>
      </w:r>
      <w:r>
        <w:rPr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>В абзаце первом пункта 2.8 слова «</w:t>
      </w:r>
      <w:r>
        <w:rPr/>
        <w:t xml:space="preserve">Администрация в течение </w:t>
        <w:br/>
        <w:t xml:space="preserve">2 рабочих дней со дня регистрации документов» заменить словами </w:t>
      </w:r>
      <w:r>
        <w:rPr>
          <w:rFonts w:eastAsia="Times New Roman"/>
          <w:szCs w:val="28"/>
          <w:lang w:eastAsia="ru-RU"/>
        </w:rPr>
        <w:t>«</w:t>
      </w:r>
      <w:r>
        <w:rPr/>
        <w:t>Администрация в течение 5 рабочих дней со дня регистрации документов»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Приложение 1 к Порядку </w:t>
      </w:r>
      <w:r>
        <w:rPr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2. Настоящее постановление опубликовать в газете «Сельская новь»</w:t>
        <w:br/>
        <w:t>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</w:r>
    </w:p>
    <w:p>
      <w:pPr>
        <w:pStyle w:val="Normal"/>
        <w:autoSpaceDE w:val="false"/>
        <w:ind w:left="581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28.06.2024 № 274</w:t>
      </w:r>
    </w:p>
    <w:p>
      <w:pPr>
        <w:pStyle w:val="Normal"/>
        <w:autoSpaceDE w:val="false"/>
        <w:ind w:left="581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812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left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left"/>
        <w:outlineLvl w:val="0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П</w:t>
      </w:r>
      <w:r>
        <w:rPr>
          <w:szCs w:val="28"/>
        </w:rPr>
        <w:t xml:space="preserve">еречень </w:t>
        <w:br/>
        <w:t>отдельных малонаселенных и (или) труднодоступных населенных пунктов Череповецкого муниципального района, имеющих действующий социально значимый магазин, расходы по доставке товаров в которые частично возмещаютс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77"/>
        <w:gridCol w:w="5528"/>
      </w:tblGrid>
      <w:tr>
        <w:trPr>
          <w:trHeight w:val="9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льское поселение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селенный пункт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лом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 Пленишник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г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 Батран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г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. Дьяконов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left="1429" w:hanging="0"/>
        <w:contextualSpacing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0"/>
        <w:ind w:left="1429" w:hanging="0"/>
        <w:contextualSpacing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»     </w:t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5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4-06-28T13:39:00Z</cp:lastPrinted>
  <dcterms:modified xsi:type="dcterms:W3CDTF">2024-06-28T10:40:00Z</dcterms:modified>
  <cp:revision>26</cp:revision>
  <dc:subject/>
  <dc:title>АДМИНИСТРАЦИЯ ЧЕРЕПОВЕЦКОГО МУНИЦИПАЛЬНОГО РАЙОНА</dc:title>
</cp:coreProperties>
</file>