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5861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от 02.06.2025   </w:t>
        <w:tab/>
        <w:tab/>
        <w:tab/>
        <w:tab/>
        <w:tab/>
        <w:tab/>
        <w:tab/>
        <w:t xml:space="preserve">                             № 283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  <w:lang w:eastAsia="ru-RU"/>
        </w:rPr>
        <w:t xml:space="preserve">Об утверждении </w:t>
      </w:r>
      <w:r>
        <w:rPr>
          <w:b/>
          <w:szCs w:val="28"/>
        </w:rPr>
        <w:t xml:space="preserve">перечня отдельных сельских населенных пунктов Череповецкого муниципального района, не имеющих стационарной торговой сети, расходы по доставке товаров в которые </w:t>
        <w:br/>
        <w:t>частично возмещаются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о статьей 78 Бюджетного кодекса Российской Федерации</w:t>
      </w:r>
      <w:r>
        <w:rPr>
          <w:rFonts w:eastAsia="Times New Roman"/>
          <w:szCs w:val="28"/>
          <w:lang w:eastAsia="ru-RU"/>
        </w:rPr>
        <w:t xml:space="preserve">, Федеральным законом от 06.10.2003 № 131–ФЗ «Об общих принципах организации местного самоуправления в Российской Федерации», законом области от 19.12.2024 № 5789-ОЗ «Об областном бюджете </w:t>
        <w:br/>
        <w:t xml:space="preserve">на 2025 год и плановый период 2026 и 2027 годов», постановлением Правительства Вологодской области от 30.06.2008 № 1224 </w:t>
        <w:br/>
        <w:t>«О формировании, предоставлении и распределении субсидий из областного бюджета бюджетам муниципальных образований»</w:t>
      </w:r>
      <w:r>
        <w:rPr>
          <w:rFonts w:eastAsia="Times New Roman"/>
          <w:color w:val="000000"/>
          <w:szCs w:val="28"/>
          <w:lang w:eastAsia="ru-RU"/>
        </w:rPr>
        <w:t xml:space="preserve">, постановлением администрации Череповецкого муниципального района от </w:t>
      </w:r>
      <w:r>
        <w:rPr>
          <w:szCs w:val="28"/>
        </w:rPr>
        <w:t>19.05.2025 № 253 «</w:t>
      </w:r>
      <w:r>
        <w:rPr/>
        <w:t xml:space="preserve">Об утверждении Порядка предоставления субсидии на </w:t>
      </w:r>
      <w:r>
        <w:rPr>
          <w:rFonts w:eastAsia="Times New Roman"/>
          <w:bCs/>
          <w:szCs w:val="28"/>
          <w:lang w:eastAsia="ru-RU"/>
        </w:rPr>
        <w:t xml:space="preserve">возмещение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 </w:t>
      </w:r>
      <w:r>
        <w:rPr/>
        <w:t>в 2025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szCs w:val="28"/>
          <w:lang w:eastAsia="ru-RU"/>
        </w:rPr>
        <w:t xml:space="preserve">1. Утвердить прилагаемый </w:t>
      </w:r>
      <w:r>
        <w:rPr>
          <w:szCs w:val="28"/>
        </w:rPr>
        <w:t>перечень отдельных сельских населенных пунктов Череповецкого муниципального района, не имеющих стационарной торговой сети, расходы по доставке товаров в которые частично возмещаются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 Контроль за выполнением постановления возложить на заместителя руководителя администрации по вопросам экономического и стратегического развит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 и разместить на официальном сайте Череповец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я администрации район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ый заместитель руководител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администрации района                                                          П.Г. Крашенинников</w:t>
      </w:r>
    </w:p>
    <w:p>
      <w:pPr>
        <w:pStyle w:val="Normal"/>
        <w:ind w:left="6379" w:hanging="0"/>
        <w:jc w:val="left"/>
        <w:rPr>
          <w:szCs w:val="28"/>
        </w:rPr>
      </w:pPr>
      <w:bookmarkStart w:id="0" w:name="P114"/>
      <w:bookmarkEnd w:id="0"/>
      <w:r>
        <w:rPr>
          <w:szCs w:val="28"/>
        </w:rPr>
        <w:t>УТВЕРЖДЕН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 xml:space="preserve">администрации района  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от 02.06.2025 № 283</w:t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szCs w:val="28"/>
        </w:rPr>
        <w:t>отдельных сельских населенных пунктов Череповецкого муниципального района, не имеющих стационарной торговой сети, расходы по доставке товаров в которые частично возмещаются</w:t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09"/>
        <w:gridCol w:w="6872"/>
      </w:tblGrid>
      <w:tr>
        <w:trPr>
          <w:trHeight w:val="2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БАКАНОВСКОЕ СЕЛЬСКОЕ ПОСЕЛЕНИЕ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b/>
              </w:rPr>
              <w:t>Абакановский сельсов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324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мьян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324" w:hanging="36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укс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324" w:hanging="36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Осеевская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324" w:hanging="36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уп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324" w:hanging="36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рце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СЕЛЬСКОЕ ПОСЕЛЕНИЕ</w:t>
            </w:r>
            <w:r>
              <w:rPr>
                <w:b/>
              </w:rPr>
              <w:t xml:space="preserve"> ВОСКРЕСЕНСКОЕ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Аннин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Анн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Ильина Гор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избой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естеро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</w:t>
            </w:r>
            <w:r>
              <w:rPr>
                <w:lang w:val="ru-RU"/>
              </w:rPr>
              <w:t xml:space="preserve"> Поповское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льшие Углы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льшое Калинни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ка-Заречь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ревнищ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рмянин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ким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ые Углы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отрюм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я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олсти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Фрол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абанова Гора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ерезовик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елый Починок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Дмитрие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р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зл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рутец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опочинок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юш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поселок Улазорский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род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ась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авр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алин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рикш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минская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ипник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итвин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Надпорожь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авло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антелеймоно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по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Работ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арое  Захар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екарь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ерех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ер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ит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Фирют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укш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улеп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годн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53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ЛЕЧКИНСКОЕ СЕЛЬСКОЕ ПОСЕЛЕНИЕ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лечки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447" w:right="31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исел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лим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еонтье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6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ЛЬСКОЕ ПОСЕЛЕНИЕ МЯКСИНСКОЕ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аран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Григорье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Дор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Ильин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Ляпун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Павло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о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ло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мелев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ечино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Мякси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ы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 xml:space="preserve">деревня </w:t>
            </w:r>
            <w:r>
              <w:rPr>
                <w:lang w:val="ru-RU"/>
              </w:rPr>
              <w:t>Быстр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ощажни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ригор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мид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брын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лях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рш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стя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</w:t>
            </w:r>
            <w:r>
              <w:rPr>
                <w:lang w:val="ru-RU"/>
              </w:rPr>
              <w:t>узьм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устец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авр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укин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кса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ревня Малая Новин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хал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я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анни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епанц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равлив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Усищ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Фрол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антан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лам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ил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шнево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Щетин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рофе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ьякон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д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узнец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ысая Гор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я Новин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хайло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ая Свобод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 xml:space="preserve">деревня </w:t>
            </w:r>
            <w:r>
              <w:rPr>
                <w:lang w:val="ru-RU"/>
              </w:rPr>
              <w:t>Новин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яньк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горел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ябун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 xml:space="preserve">деревня </w:t>
            </w:r>
            <w:r>
              <w:rPr>
                <w:lang w:val="ru-RU"/>
              </w:rPr>
              <w:t>Фроло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ЛАЗСКОЕ СЕЛЬСКОЕ ПОСЕЛЕНИЕ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Нелазский сельсов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47" w:hanging="42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Крутец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Михайл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</w:t>
            </w:r>
            <w:r>
              <w:rPr>
                <w:lang w:val="ru-RU"/>
              </w:rPr>
              <w:t>анфил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</w:t>
            </w:r>
            <w:r>
              <w:rPr>
                <w:lang w:val="ru-RU"/>
              </w:rPr>
              <w:t>ат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лешан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руже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ДСКОЕ СЕЛЬСКОЕ ПОСЕЛЕНИЕ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д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льшой Исток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еонтьев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я Дор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ый Ист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ЛЬСКОЕ ПОСЕЛЕНИЕ УЛОМСКОЕ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двор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Большой Двор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Васю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Григорь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врас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Ион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Искр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Козл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хе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деревня Никул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Остров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я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уп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епелево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Коротов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Акиньх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ерховь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оротиш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</w:t>
            </w:r>
            <w:r>
              <w:rPr>
                <w:lang w:val="ru-RU"/>
              </w:rPr>
              <w:t xml:space="preserve"> Давыд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лех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кор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я Липен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ндюк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чинок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Рязань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Супруново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Николо-Раменский сельсов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р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уза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Задние Чуд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Игнать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расный Двор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 xml:space="preserve">деревня </w:t>
            </w:r>
            <w:r>
              <w:rPr>
                <w:lang w:val="ru-RU"/>
              </w:rPr>
              <w:t>Пустош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 xml:space="preserve">деревня </w:t>
            </w:r>
            <w:r>
              <w:rPr>
                <w:lang w:val="ru-RU"/>
              </w:rPr>
              <w:t>Сковятино</w:t>
            </w:r>
          </w:p>
        </w:tc>
      </w:tr>
      <w:tr>
        <w:trPr>
          <w:trHeight w:val="27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редние Чуди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Ягниц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</w:t>
            </w:r>
            <w:r>
              <w:rPr>
                <w:lang w:val="ru-RU"/>
              </w:rPr>
              <w:t xml:space="preserve"> Борок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лин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ышк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ая Ягниц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лос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Рамень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ЛЬСКОЕ ПОСЕЛЕНИЕ ЮГСКОЕ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b/>
                <w:bCs/>
              </w:rPr>
              <w:t>Батранский сельсов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Большая Шорманг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Жаворон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аргач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арп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я Шорманг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агавицы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и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кро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рон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Ряб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ельцо-Ряб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ар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Фок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ел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ковлево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зеро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аска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лин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</w:t>
            </w:r>
            <w:r>
              <w:rPr>
                <w:lang w:val="ru-RU"/>
              </w:rPr>
              <w:t>урц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аньг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Ворон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рон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 xml:space="preserve">деревня </w:t>
            </w:r>
            <w:r>
              <w:rPr>
                <w:lang w:val="ru-RU"/>
              </w:rPr>
              <w:t>Костяев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апач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т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а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арое Домозер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ар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 xml:space="preserve">деревня </w:t>
            </w:r>
            <w:r>
              <w:rPr>
                <w:lang w:val="ru-RU"/>
              </w:rPr>
              <w:t>Ци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кушево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Ирдомат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аргун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ихач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ксимо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по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Ульяново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Аксен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Александр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Архангель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убнишн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Завид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Захар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Ильмовик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сл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елед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оло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усор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ыдь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ая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ин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вар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по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пас-Лом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орок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ыч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им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и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иловка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рковский сельсове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авлен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итерж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Дмитриев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лгуш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Жары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н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огород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Оченик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аб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ерн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Юги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пши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right="-70" w:hanging="0"/>
              <w:jc w:val="both"/>
              <w:rPr/>
            </w:pPr>
            <w:r>
              <w:rPr/>
              <w:t>деревня Гурл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right="-70" w:hanging="0"/>
              <w:jc w:val="both"/>
              <w:rPr/>
            </w:pPr>
            <w:r>
              <w:rPr/>
              <w:t>деревня Ката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right="-70" w:hanging="0"/>
              <w:jc w:val="both"/>
              <w:rPr/>
            </w:pPr>
            <w:r>
              <w:rPr/>
              <w:t>деревня Чике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right="-70" w:hanging="0"/>
              <w:jc w:val="both"/>
              <w:rPr/>
            </w:pPr>
            <w:r>
              <w:rPr/>
              <w:t>деревня Шишовка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алимо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ельямин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Верховь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деревня Дорк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Жарк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 xml:space="preserve">деревня </w:t>
            </w:r>
            <w:r>
              <w:rPr>
                <w:lang w:val="ru-RU"/>
              </w:rPr>
              <w:t>Кузнец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арик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деревня Фоминско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ЯГАНОВСКОЕ СЕЛЬСКОЕ ПОСЕЛЕНИЕ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Ягано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екет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льшие Страж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ерхний Аньгобой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к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арельская Мушня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стен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енин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ые Страж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тенско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ижний Аньгобой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ягосл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асточ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чинок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окол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</w:t>
            </w:r>
            <w:r>
              <w:rPr>
                <w:lang w:val="ru-RU"/>
              </w:rPr>
              <w:t xml:space="preserve"> Собол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ютне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Угрюмов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Умлянд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лебаево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Title">
    <w:name w:val="ConsPlusTitle Знак"/>
    <w:qFormat/>
    <w:rPr>
      <w:rFonts w:eastAsia="Times New Roman"/>
      <w:b/>
      <w:sz w:val="28"/>
      <w:lang w:val="ru-RU" w:bidi="ar-SA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5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9:00Z</dcterms:created>
  <dc:creator>Miticheva.GY</dc:creator>
  <dc:description/>
  <cp:keywords/>
  <dc:language>en-US</dc:language>
  <cp:lastModifiedBy>Делопроизводитель</cp:lastModifiedBy>
  <cp:lastPrinted>2025-06-03T14:00:00Z</cp:lastPrinted>
  <dcterms:modified xsi:type="dcterms:W3CDTF">2025-06-03T11:01:00Z</dcterms:modified>
  <cp:revision>48</cp:revision>
  <dc:subject/>
  <dc:title>АДМИНИСТРАЦИЯ ЧЕРЕПОВЕЦКОГО МУНИЦИПАЛЬНОГО РАЙОНА</dc:title>
</cp:coreProperties>
</file>