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36322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от 04.06.2025   </w:t>
        <w:tab/>
        <w:tab/>
        <w:tab/>
        <w:tab/>
        <w:tab/>
        <w:tab/>
        <w:tab/>
        <w:t xml:space="preserve">                             № 284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7.11.2021 № 1577 «Об утверждении перечня должностных лиц, осуществляющих региональный государственный </w:t>
        <w:br/>
        <w:t>экологический контроль (надзор)»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На основании постановления администрации Череповецкого муниципального района от 14.04.2025 № 181 «О внесении изменений в штатное расписание администрации Череповецкого муниципального района», протеста на предостережение о недопустимости нарушения обязательных требований Череповецкой межрайонной природоохранной прокуратуры от 30.04.2025 № 02-07-2025/32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постановление администрации района </w:t>
        <w:br/>
        <w:t>от 17.11.2021 №1577 «Об утверждении перечня должностных лиц, осуществляющих региональный государственный экологический контроль (надзор)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реамбуле слова «статьи 25» заменить словами «статьи 2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и</w:t>
      </w:r>
      <w:r>
        <w:rPr>
          <w:color w:val="262626"/>
          <w:szCs w:val="28"/>
        </w:rPr>
        <w:t>зложить п</w:t>
      </w:r>
      <w:r>
        <w:rPr>
          <w:szCs w:val="28"/>
        </w:rPr>
        <w:t xml:space="preserve">риложение в новой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руководителя администрации района Вересова А.Ю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администрации района,</w:t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руководител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  <w:r>
        <w:br w:type="page"/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>от 04.06.2025 № 284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/>
        <w:t>«УТВЕРЖДЕН</w:t>
      </w:r>
    </w:p>
    <w:p>
      <w:pPr>
        <w:pStyle w:val="Normal"/>
        <w:ind w:firstLine="6237"/>
        <w:rPr/>
      </w:pPr>
      <w:r>
        <w:rPr/>
        <w:t xml:space="preserve">постановлением 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17.11.2021 № 1577</w:t>
      </w:r>
    </w:p>
    <w:p>
      <w:pPr>
        <w:pStyle w:val="Normal"/>
        <w:ind w:firstLine="6237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должностных лиц администрации Череповецкого муниципального района,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 xml:space="preserve">осуществляющих региональный государственный экологический контроль (надзор) в отношении объектов хозяйственной и иной деятельности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 xml:space="preserve">независимо от форм собственности, находящихся на территории соответствующего муниципального района (городского округа),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 xml:space="preserve">за исключением объектов, подлежащих региональному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 xml:space="preserve">государственному экологическому контролю (надзору)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 xml:space="preserve">уполномоченным органом в сфере охраны окружающей среды области </w:t>
      </w:r>
    </w:p>
    <w:p>
      <w:pPr>
        <w:pStyle w:val="Normal"/>
        <w:tabs>
          <w:tab w:val="clear" w:pos="720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район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экологического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00Z</dcterms:created>
  <dc:creator>1</dc:creator>
  <dc:description/>
  <cp:keywords/>
  <dc:language>en-US</dc:language>
  <cp:lastModifiedBy>Делопроизводитель</cp:lastModifiedBy>
  <cp:lastPrinted>2025-06-04T10:52:00Z</cp:lastPrinted>
  <dcterms:modified xsi:type="dcterms:W3CDTF">2025-06-04T07:52:00Z</dcterms:modified>
  <cp:revision>5</cp:revision>
  <dc:subject/>
  <dc:title>АДМИНИСТРАЦИЯ ЧЕРЕПОВЕЦКОГО РАЙОНА</dc:title>
</cp:coreProperties>
</file>