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6322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т 06.06.2025   </w:t>
        <w:tab/>
        <w:tab/>
        <w:tab/>
        <w:tab/>
        <w:tab/>
        <w:tab/>
        <w:tab/>
        <w:t xml:space="preserve">                               № 286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б утверждении положения и состава </w:t>
      </w:r>
      <w:r>
        <w:rPr>
          <w:rFonts w:eastAsia="Times New Roman"/>
          <w:b/>
          <w:szCs w:val="28"/>
          <w:lang w:eastAsia="ru-RU"/>
        </w:rPr>
        <w:t xml:space="preserve">Комиссии по проведению отбора юридических лиц и индивидуальных предпринимателей,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а в отдельные сельские населенные пункты Череповецкого муниципального района и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становлением Правительства Вологодской области </w:t>
        <w:br/>
        <w:t xml:space="preserve">от 26.08.2019 № 791 «О государственной программе «Развитие агропромышленного и рыбохозяйственного комплексов Вологодской области» (с последующими изменениями), постановлением администрации Череповецкого муниципального района от 19.05.2025 № 253 </w:t>
        <w:br/>
        <w:t xml:space="preserve">«Об утверждении </w:t>
      </w:r>
      <w:r>
        <w:rPr/>
        <w:t xml:space="preserve">Порядка предоставления субсидии на </w:t>
      </w:r>
      <w:r>
        <w:rPr>
          <w:rFonts w:eastAsia="Times New Roman"/>
          <w:szCs w:val="28"/>
          <w:lang w:eastAsia="ru-RU"/>
        </w:rPr>
        <w:t xml:space="preserve">возмещение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</w:t>
      </w:r>
      <w:r>
        <w:rPr/>
        <w:t xml:space="preserve">в 2025 году» и </w:t>
      </w:r>
      <w:r>
        <w:rPr>
          <w:rFonts w:eastAsia="Times New Roman"/>
          <w:szCs w:val="28"/>
          <w:lang w:eastAsia="ru-RU"/>
        </w:rPr>
        <w:t xml:space="preserve">постановлением администрации Череповецкого муниципального района </w:t>
        <w:br/>
        <w:t xml:space="preserve">от 13.05.2025 №239 «Об утверждении </w:t>
      </w:r>
      <w:r>
        <w:rPr/>
        <w:t xml:space="preserve">Порядка предоставления субсидии на </w:t>
      </w:r>
      <w:r>
        <w:rPr>
          <w:rFonts w:eastAsia="Times New Roman"/>
          <w:szCs w:val="28"/>
          <w:lang w:eastAsia="ru-RU"/>
        </w:rPr>
        <w:t xml:space="preserve">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ённых и (или) труднодоступных населенных пунктах Череповецкого муниципального района </w:t>
      </w:r>
      <w:r>
        <w:rPr/>
        <w:t>в 2025 год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ConsPlusTitle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Комиссии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а в отдельные сельские населенные пункты Череповецкого муниципального района и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(Приложение 1).</w:t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 Утвердить состав Комиссии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а в отдельные сельские населенные пункты Череповецкого муниципального района и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(Приложение 2).</w:t>
      </w:r>
    </w:p>
    <w:p>
      <w:pPr>
        <w:pStyle w:val="Normal"/>
        <w:widowControl w:val="false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заместителя руководителя администрации района по вопросам экономического и стратегического развит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</w:t>
        <w:br/>
        <w:t>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left="1684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684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684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еститель руководител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ab/>
        <w:tab/>
        <w:t xml:space="preserve">         </w:t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от 06.06.2025 № 286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(Приложение 1)</w:t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Комиссии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а в отдельные сельские населенные пункты Череповецкого муниципального района и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</w:t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Комиссия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а в отдельные сельские населенные пункты Череповецкого муниципального района и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(далее – Комиссия) создается в целях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ординации действий, направленных на реализацию мероприятий, предусмотренным порядком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и порядком </w:t>
      </w:r>
      <w:r>
        <w:rPr/>
        <w:t xml:space="preserve"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</w:t>
      </w:r>
      <w:r>
        <w:rPr>
          <w:szCs w:val="28"/>
        </w:rPr>
        <w:t>(далее – Порядки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мотрения вопросов о признании получателями субсидии </w:t>
        <w:br/>
        <w:t>либо об отказе в признании получателями субсидии, юридических лиц, индивидуальных предпринимателей, подавших документы для предоставления субсид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ия решений о возврате излишне полученных субсид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я вопросов по организации развозной торговли в отдаленные населенные сельские пункты Череповец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омиссия является коллегиальным органом. Председателем Комиссии является первый заместитель руководителя администрации Череповец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2. Организация работы Комисси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1. Заседания Комиссии по рассмотрению документов, предоставленных участниками в рамках муниципальной программы </w:t>
      </w:r>
      <w:r>
        <w:rPr/>
        <w:t xml:space="preserve">утвержденной постановлением администрации района от 29.10.2024 № 518 «Об утверждении муниципальной программы «Экономическое развитие Череповецкого муниципального района», </w:t>
      </w:r>
      <w:r>
        <w:rPr>
          <w:szCs w:val="28"/>
        </w:rPr>
        <w:t xml:space="preserve">проводится за первое полугодие </w:t>
        <w:br/>
        <w:t xml:space="preserve">до 20 июля, за 3 квартал до 20 октября и за 4 квартал до 20 февраля (начиная с 2026 года)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2. Заседание Комиссии считается состоявшимся, если на нем присутствует не менее 2/3 от общего числа членов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3. Решение Комиссии принимается простым большинством голосов </w:t>
        <w:br/>
        <w:t>от количества присутствующих на заседании Комиссии, оформляется протоколом. В случае равенства голосов голос председателя Комиссии (при его отсутствии на заседании – заместителя председателя Комиссии) является решающим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>Протокол подведения итогов отбора формируется на</w:t>
      </w:r>
      <w:r>
        <w:rPr>
          <w:rFonts w:cs="XO Thames;Times New Roman" w:ascii="XO Thames;Times New Roman" w:hAnsi="XO Thames;Times New Roman"/>
          <w:szCs w:val="28"/>
        </w:rPr>
        <w:t xml:space="preserve">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</w:t>
      </w:r>
      <w:r>
        <w:rPr>
          <w:rFonts w:eastAsia="Times New Roman"/>
          <w:szCs w:val="28"/>
          <w:lang w:eastAsia="ru-RU"/>
        </w:rPr>
        <w:t>автоматически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Комиссии и членами Комиссии в системе «Электронный бюджет».</w:t>
      </w:r>
    </w:p>
    <w:p>
      <w:pPr>
        <w:pStyle w:val="Normal"/>
        <w:spacing w:before="0" w:after="0"/>
        <w:ind w:firstLine="709"/>
        <w:contextualSpacing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szCs w:val="28"/>
        </w:rPr>
        <w:t>В случае отсутствия на заседании Комиссии председателя протокол утверждается заместителем председателя Комиссии.</w:t>
      </w: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случае несогласия с принятым решением член Комиссии излагает </w:t>
        <w:br/>
        <w:t>в письменной форме свое мнение с обоснованием причин такого решения, которое приобщается к протоколу заседания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4. Организационно-техническое обеспечение деятельности Комиссии осуществляет управление экономики и сельского хозяйства администрации Череповецкого муниципального район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3. Права и обязанности Комисси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1. Комиссия имеет право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знать претендента получателем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населенные пункты Череповецкого муниципального района и претендента получателем субсидии на </w:t>
      </w:r>
      <w:r>
        <w:rPr/>
        <w:t>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казать в признании претендента получателем субсидии </w:t>
        <w:br/>
        <w:t>по основаниям, указанным в Порядках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2. Комиссия обязана соблюдать законодательство Российской Федерации и Вологодской обла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от 06.06.2025 № 286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Состав </w:t>
      </w:r>
      <w:r>
        <w:rPr>
          <w:rFonts w:eastAsia="Times New Roman"/>
          <w:szCs w:val="28"/>
          <w:lang w:eastAsia="ru-RU"/>
        </w:rPr>
        <w:t>Комиссии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а в отдельные сельские населенные пункты Череповецкого муниципального района и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шенинников П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администрации района, председатель Комисси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руководителя администрации по вопросам экономического и стратегического развития, заместитель председатель Комиссии;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слина Т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М.А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тарший инспектор управления экономики и сельского хозяйства, секретарь Комиссии </w:t>
              <w:br/>
              <w:t>(без права голос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инспектор управления экономики и сельского хозяйства, секретарь Комиссии (без права голоса) (в случае отсутствия Мыслиной Т.Н.)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а В.Л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экономики и сельского хозяйства;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никова О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 начальник экспертно-правового управления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Н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 начальник Финансового управления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ичева Н.Л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уководитель муниципального учреждения «Централизованная бухгалтерия Череповецкого муниципального района»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0:00Z</dcterms:created>
  <dc:creator>Miticheva.GY</dc:creator>
  <dc:description/>
  <cp:keywords/>
  <dc:language>en-US</dc:language>
  <cp:lastModifiedBy>Делопроизводитель</cp:lastModifiedBy>
  <cp:lastPrinted>2025-06-06T13:57:00Z</cp:lastPrinted>
  <dcterms:modified xsi:type="dcterms:W3CDTF">2025-06-06T10:58:00Z</dcterms:modified>
  <cp:revision>80</cp:revision>
  <dc:subject/>
  <dc:title>АДМИНИСТРАЦИЯ ЧЕРЕПОВЕЦКОГО МУНИЦИПАЛЬНОГО РАЙОНА</dc:title>
</cp:coreProperties>
</file>