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51498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8.06.2025   </w:t>
        <w:tab/>
        <w:tab/>
        <w:tab/>
        <w:tab/>
        <w:tab/>
        <w:tab/>
        <w:tab/>
        <w:t xml:space="preserve">                             № 295</w:t>
      </w:r>
    </w:p>
    <w:p>
      <w:pPr>
        <w:pStyle w:val="ConsPlusTitle1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ей районного конкурса опе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енного осеменения сельскохозяйственных животных в 2025 год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йона от 31.03.2025 № 158 «О проведении районного конкурса операторов искусственного осе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 животных в 2025 году» (далее конкурс), на основании протокола заседания комиссии по подведению ит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конкурса операторов искусственного осеменения сельскохозяйственных животных от 11.06.202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дипломом администрации района и поощрить денежной премией в сумме 16000 рублей  Андрееву Веру Робертовну, оператора  по искусственному осеменению КРС СХПК (колхоз) «Батран», за 1 место в 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дипломом администрации района и поощрить денежной премией в сумме 12000 рублей Мархинину Людмилу Андреевну, техника искусственного осеменения коров колхоза «Мяксинский», за 2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дипломом администрации района и поощрить денежной премией в сумме 8000 рублей  Ворошилову Ирину Николаевну, оператора по искусственному осеменению ИП главы КФХ Демичев Э.В., за 3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района перечислить денежные средства на личные расчетные счета победителей, указанных в пунктах 1-3 настоящего постановления, в счет средств, предусмотренных в рамках реализации муниципальной программы «Экономическое развитие Череповецкого муниципального района», утвержденной постановлением администрации района от 29.10.2024 № 518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проведение конкурсов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районной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района                                                         Крашенинников П.Г.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6:00Z</dcterms:created>
  <dc:creator>tiu</dc:creator>
  <dc:description/>
  <cp:keywords/>
  <dc:language>en-US</dc:language>
  <cp:lastModifiedBy>Делопроизводитель</cp:lastModifiedBy>
  <cp:lastPrinted>2025-06-19T16:22:00Z</cp:lastPrinted>
  <dcterms:modified xsi:type="dcterms:W3CDTF">2025-06-19T13:22:00Z</dcterms:modified>
  <cp:revision>87</cp:revision>
  <dc:subject/>
  <dc:title/>
</cp:coreProperties>
</file>