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38671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before="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22.01.2025     </w:t>
        <w:tab/>
        <w:tab/>
        <w:tab/>
        <w:tab/>
        <w:tab/>
        <w:tab/>
        <w:tab/>
        <w:t xml:space="preserve">                               № 30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 xml:space="preserve">от 22.11.2021 № 1633 «Об утверждении перечня главных администраторов доходов бюджета Череповецкого муниципального района и перечня главных администраторов источников </w:t>
        <w:br/>
        <w:t>внутреннего финансирования дефицита бюджета Череповецкого 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1 постановления администрации района </w:t>
        <w:br/>
        <w:t>от 22.11.2021 № 1633 «Об утверждении перечня главных администраторов доходов бюджета Череповецкого муниципального района и перечня главных администраторов источников внутреннего финансирования дефицита бюджета Черепо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дел «825 Финансовое управление администрации Череповецкого муниципального района» дополнить строками следующего содержа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9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13 05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519 05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«164 Комитет имущественных отношений администрации Череповецкого муниципального района» дополнить строко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9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80 05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    Р.Э. Мас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4:00Z</dcterms:created>
  <dc:creator>СамылинаВГ</dc:creator>
  <dc:description/>
  <cp:keywords/>
  <dc:language>en-US</dc:language>
  <cp:lastModifiedBy>Делопроизводитель</cp:lastModifiedBy>
  <cp:lastPrinted>2025-01-23T13:37:00Z</cp:lastPrinted>
  <dcterms:modified xsi:type="dcterms:W3CDTF">2025-01-23T10:38:00Z</dcterms:modified>
  <cp:revision>4</cp:revision>
  <dc:subject/>
  <dc:title>                                                                                                                              </dc:title>
</cp:coreProperties>
</file>