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41973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7.2023     </w:t>
        <w:tab/>
        <w:tab/>
        <w:tab/>
        <w:tab/>
        <w:tab/>
        <w:tab/>
        <w:tab/>
        <w:t xml:space="preserve">                             № 31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района</w:t>
        <w:br/>
        <w:t>от 18.09.2019 № 1401 «Об утверждении муниципальной программы</w:t>
        <w:br/>
        <w:t>«Обеспечение законности, правопорядка и общественной безопасности в Череповецком муниципальном районе на 2020-2025 годы»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В целях повышения безопасности 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Обеспечение законности, правопорядка и общественной безопасности в Череповецком муниципальном районе на 2020-2025 годы», утвержденную постановлением администрации района от 18.09.2019 № 1401, изложив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5 в части 2023 года подпрограммы 2 «Повышение безопасности движения в 2020 - 2025 годы» в новой редакции </w:t>
        <w:br/>
        <w:t>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7 подпрограммы 2 «Повышение безопасности движения в 2020 -2025 годы» в новой редакции (приложение 2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характеристику основных мероприятий Подпрограммы 2 </w:t>
        <w:br/>
        <w:t>в новой редакции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 района</w:t>
        <w:tab/>
        <w:tab/>
        <w:t xml:space="preserve">                                 Р.Э. Маслов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от 14.07.2023 № 3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firstLine="104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401"/>
        <w:gridCol w:w="1276"/>
        <w:gridCol w:w="1276"/>
        <w:gridCol w:w="2409"/>
        <w:gridCol w:w="1842"/>
      </w:tblGrid>
      <w:tr>
        <w:trPr>
          <w:trHeight w:val="103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реализуемого 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уктурное подразделение, орган администрации, муницип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реждение)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67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3"/>
                <w:sz w:val="20"/>
                <w:szCs w:val="20"/>
              </w:rPr>
              <w:t>Подпрограмма 2</w:t>
            </w:r>
            <w:r>
              <w:rPr>
                <w:b/>
                <w:sz w:val="20"/>
                <w:szCs w:val="20"/>
              </w:rPr>
              <w:t xml:space="preserve"> «Повышение безопасности дорожного движения на 2020-2025 годы»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сновное мероприятие 2.1. Предупреждение опасного поведения участников дорожного движения путем организации и проведения профилактических меро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МВД России по Череповецкому району;</w:t>
            </w:r>
          </w:p>
          <w:p>
            <w:pPr>
              <w:pStyle w:val="Normal"/>
              <w:widowControl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ЖКХ;</w:t>
            </w:r>
          </w:p>
          <w:p>
            <w:pPr>
              <w:pStyle w:val="Normal"/>
              <w:widowControl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беспечению безопасности дорожного движения;</w:t>
            </w:r>
          </w:p>
          <w:p>
            <w:pPr>
              <w:pStyle w:val="Normal"/>
              <w:ind w:left="28" w:hanging="0"/>
              <w:rPr>
                <w:spacing w:val="3"/>
                <w:sz w:val="20"/>
                <w:szCs w:val="20"/>
                <w:lang w:eastAsia="en-US"/>
              </w:rPr>
            </w:pPr>
            <w:r>
              <w:rPr>
                <w:spacing w:val="3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вышение правосознания участников дорожного движения, в том числе несовершеннолетних, ответственности </w:t>
              <w:br/>
              <w:t>и культуры безопасного поведения на доро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36,554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1.1. организация и проведение районных </w:t>
              <w:br/>
              <w:t xml:space="preserve">мероприятий, слетов, фестивалей, конкурсов («Дорога без опасности», «Безопасное колесо», «Перекресток», «Светофор собирает друзей»), направленных на профилактику ДТП среди </w:t>
              <w:br/>
              <w:t>несовершеннолетних и взрослого на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1.5. приобретение специальных технических средств для фиксации нарушений ПДД в целях внедрения технических средств для обеспечения правопорядка и общественной безопасности </w:t>
              <w:br/>
              <w:t>на территории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равление строительства </w:t>
              <w:br/>
              <w:t>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.6. устройство пешеходных переходов, прилегающих к дошкольным и общеобразовательным учреждениям, общественным организация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равление строительства </w:t>
              <w:br/>
              <w:t>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6,554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сновное мероприятие 2.2. 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  <w:lang w:eastAsia="en-US"/>
              </w:rPr>
            </w:pPr>
            <w:r>
              <w:rPr>
                <w:spacing w:val="3"/>
                <w:sz w:val="20"/>
                <w:szCs w:val="20"/>
              </w:rPr>
              <w:t xml:space="preserve">Управление образования 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вышение качества образовательного процесса в образовательных </w:t>
              <w:br/>
              <w:t>организациях муниципального района по профилактике детского дорожного травматиз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3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рганизация освещения автомобильных дорог для обеспечения безопасности дорожного дви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равление строительства </w:t>
              <w:br/>
              <w:t>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вышение безопасности дорожного движения, улучшение видимости на дорогах, снижение аварийности и смертности на автомобильных доро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34,046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3.1. Обустройство подъезда автомобильной дороги к п. Кривец Судского сельского по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равление строительства </w:t>
              <w:br/>
              <w:t>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4,046</w:t>
            </w:r>
          </w:p>
        </w:tc>
      </w:tr>
      <w:tr>
        <w:trPr/>
        <w:tc>
          <w:tcPr>
            <w:tcW w:w="1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0,6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rPr>
          <w:sz w:val="28"/>
          <w:lang w:eastAsia="en-US"/>
        </w:rPr>
      </w:pPr>
      <w:r>
        <w:rPr>
          <w:sz w:val="28"/>
          <w:lang w:eastAsia="en-US"/>
        </w:rPr>
        <w:t xml:space="preserve">                                                            </w:t>
      </w:r>
      <w:r>
        <w:rPr>
          <w:sz w:val="28"/>
          <w:lang w:eastAsia="en-US"/>
        </w:rPr>
        <w:t>»</w:t>
      </w:r>
    </w:p>
    <w:p>
      <w:pPr>
        <w:pStyle w:val="Normal"/>
        <w:widowControl w:val="false"/>
        <w:autoSpaceDE w:val="false"/>
        <w:ind w:left="10206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от 14.07.2023 № 310</w:t>
      </w:r>
    </w:p>
    <w:p>
      <w:pPr>
        <w:pStyle w:val="Normal"/>
        <w:widowControl w:val="false"/>
        <w:autoSpaceDE w:val="false"/>
        <w:ind w:firstLine="1063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firstLine="10632"/>
        <w:rPr/>
      </w:pPr>
      <w:r>
        <w:rPr>
          <w:sz w:val="28"/>
          <w:szCs w:val="32"/>
        </w:rPr>
        <w:t xml:space="preserve">«Приложение 7 </w:t>
      </w:r>
    </w:p>
    <w:p>
      <w:pPr>
        <w:pStyle w:val="Normal"/>
        <w:widowControl w:val="false"/>
        <w:autoSpaceDE w:val="false"/>
        <w:ind w:firstLine="10632"/>
        <w:rPr>
          <w:sz w:val="28"/>
          <w:szCs w:val="32"/>
        </w:rPr>
      </w:pPr>
      <w:r>
        <w:rPr>
          <w:sz w:val="28"/>
          <w:szCs w:val="32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НЕОБХОДИМЫХ ДЛЯ РЕАЛИЗАЦИИ МУНИЦИПАЛЬНОЙ ПРОГРАММЫ в 2020-2025 годы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676"/>
        <w:gridCol w:w="3968"/>
        <w:gridCol w:w="709"/>
        <w:gridCol w:w="850"/>
        <w:gridCol w:w="709"/>
        <w:gridCol w:w="851"/>
        <w:gridCol w:w="708"/>
        <w:gridCol w:w="709"/>
      </w:tblGrid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сновного 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мов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по годам (тыс. руб.)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86"/>
        <w:gridCol w:w="3686"/>
        <w:gridCol w:w="708"/>
        <w:gridCol w:w="851"/>
        <w:gridCol w:w="709"/>
        <w:gridCol w:w="992"/>
        <w:gridCol w:w="709"/>
        <w:gridCol w:w="708"/>
      </w:tblGrid>
      <w:tr>
        <w:trPr>
          <w:trHeight w:val="3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pacing w:val="3"/>
                <w:sz w:val="20"/>
                <w:szCs w:val="20"/>
              </w:rPr>
              <w:t>Подпрограмма 2</w:t>
            </w:r>
            <w:r>
              <w:rPr>
                <w:b/>
                <w:sz w:val="20"/>
                <w:szCs w:val="20"/>
              </w:rPr>
              <w:t xml:space="preserve"> «Повышение безопасности дорожного движения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3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74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  <w:br/>
              <w:t>мероприятие 2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упреждение опасного поведения участников дорожного движения путем организации </w:t>
              <w:br/>
              <w:t>и проведения профилактически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36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74,9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1.1. организация и проведение районных </w:t>
              <w:br/>
              <w:t xml:space="preserve">мероприятий, слетов, фестивалей, конкурсов </w:t>
              <w:br/>
              <w:t xml:space="preserve">(«Дорога без опасности», «Безопасное колесо», </w:t>
              <w:br/>
              <w:t xml:space="preserve">«Перекресток», «Светофор собирает друзей»), </w:t>
              <w:br/>
              <w:t xml:space="preserve">направленных на профилактику ДТП среди </w:t>
              <w:br/>
              <w:t>несовершеннолетних и взрослого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ово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1.5. приобретение специальных технических средств для фиксации нарушений ПДД в целях </w:t>
              <w:br/>
              <w:t xml:space="preserve">внедрения технических средств для обеспечения правопорядка и общественной безопасности </w:t>
              <w:br/>
              <w:t>на территории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 специальных технически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.6. устройство пешеходных переходов прилегающих к дошкольным и общеобразовательным учреждениям, общественным организац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лата работ по модернизации </w:t>
              <w:br/>
              <w:t xml:space="preserve">1 пешеходного перехода в д.Ботово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6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44,9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  <w:br/>
              <w:t>мероприятие 2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вершенствование материально-технической базы образовательных организаций, реализующих </w:t>
              <w:br/>
              <w:t>образовательные программы с изучением правил дорожного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обретение наглядных по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1. обеспечение образовательных организаций литературой, наглядными пособиями, техническими средствами и программами по правилам дорожного движения, оборудованием, позволяющим в игровой форме формировать навыки безопасного поведения на улично-дорожн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  <w:br/>
              <w:t>мероприятие 2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рганизация освещения автомобильных дорог для обеспечения безопасности дорожного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</w:rPr>
              <w:t>634,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3.1. Обустройство подъезда автомобильной дороги к п. Кривец Суд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634,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14.07.2023 № 310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1"/>
        <w:jc w:val="center"/>
        <w:rPr/>
      </w:pPr>
      <w:r>
        <w:rPr>
          <w:sz w:val="28"/>
          <w:szCs w:val="28"/>
        </w:rPr>
        <w:t>«ПОДПРОГРАММ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на 2020-2025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7211"/>
      </w:tblGrid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Наименование </w:t>
            </w:r>
          </w:p>
          <w:p>
            <w:pPr>
              <w:pStyle w:val="ConsPlusCell1"/>
              <w:rPr/>
            </w:pPr>
            <w:r>
              <w:rP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вышение безопасности дорожного движения на 2020-2025 годы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</w:t>
            </w:r>
          </w:p>
          <w:p>
            <w:pPr>
              <w:pStyle w:val="ConsPlusCell1"/>
              <w:rPr/>
            </w:pPr>
            <w:r>
              <w:rPr/>
              <w:t xml:space="preserve">исполнитель </w:t>
            </w:r>
          </w:p>
          <w:p>
            <w:pPr>
              <w:pStyle w:val="ConsPlusCell1"/>
              <w:rPr/>
            </w:pPr>
            <w:r>
              <w:rP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>Управление строительства и жилищно-коммунального хозяйства администрации района (далее – управление строительства и ЖКХ)</w:t>
            </w:r>
          </w:p>
        </w:tc>
      </w:tr>
      <w:tr>
        <w:trPr>
          <w:trHeight w:val="4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оисполнитель </w:t>
            </w:r>
          </w:p>
          <w:p>
            <w:pPr>
              <w:pStyle w:val="ConsPlusCell1"/>
              <w:rPr/>
            </w:pPr>
            <w:r>
              <w:rP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Череповецкого муниципального райо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МВД России по Череповецкому району (по согласовани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У «Редакция газеты «Сельская новь» 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Цели </w:t>
            </w:r>
          </w:p>
          <w:p>
            <w:pPr>
              <w:pStyle w:val="ConsPlusCell1"/>
              <w:rPr/>
            </w:pPr>
            <w:r>
              <w:rP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азработка и осуществление мер по повышению безопасности дорожного движения на территории района;</w:t>
            </w:r>
          </w:p>
          <w:p>
            <w:pPr>
              <w:pStyle w:val="ConsPlusCell1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оздание условий для сокращения смертности от ДТП;</w:t>
            </w:r>
          </w:p>
          <w:p>
            <w:pPr>
              <w:pStyle w:val="ConsPlusCell1"/>
              <w:tabs>
                <w:tab w:val="clear" w:pos="708"/>
                <w:tab w:val="left" w:pos="513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овышение правосознания и ответственности участников дорожного движения</w:t>
            </w:r>
          </w:p>
        </w:tc>
      </w:tr>
      <w:tr>
        <w:trPr>
          <w:trHeight w:val="5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дачи </w:t>
            </w:r>
          </w:p>
          <w:p>
            <w:pPr>
              <w:pStyle w:val="ConsPlusCell1"/>
              <w:rPr/>
            </w:pPr>
            <w:r>
              <w:rP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numPr>
                <w:ilvl w:val="0"/>
                <w:numId w:val="3"/>
              </w:numPr>
              <w:tabs>
                <w:tab w:val="clear" w:pos="708"/>
                <w:tab w:val="left" w:pos="-250" w:leader="none"/>
                <w:tab w:val="left" w:pos="503" w:leader="none"/>
              </w:tabs>
              <w:ind w:left="0" w:firstLine="34"/>
              <w:rPr>
                <w:i/>
                <w:i/>
              </w:rPr>
            </w:pPr>
            <w:r>
              <w:rPr/>
              <w:t>Повышение уровня безопасности на всех видах транспорта;</w:t>
            </w:r>
          </w:p>
          <w:p>
            <w:pPr>
              <w:pStyle w:val="ConsPlusCell1"/>
              <w:widowControl/>
              <w:numPr>
                <w:ilvl w:val="0"/>
                <w:numId w:val="3"/>
              </w:numPr>
              <w:tabs>
                <w:tab w:val="clear" w:pos="708"/>
                <w:tab w:val="left" w:pos="-250" w:leader="none"/>
                <w:tab w:val="left" w:pos="503" w:leader="none"/>
              </w:tabs>
              <w:ind w:left="0" w:firstLine="34"/>
              <w:rPr/>
            </w:pPr>
            <w:r>
              <w:rPr/>
              <w:t>Повышение безопасности дорожного движения и сокращение аварийности на дорогах, в том числе за счет использования средств автоматического контроля, установки светофоров, пешеходных переходов, установки искусственных неровностей, создания тротуаров или расширения проезжей части, обустройства освещения на автомобильных дорогах и др.;</w:t>
            </w:r>
          </w:p>
          <w:p>
            <w:pPr>
              <w:pStyle w:val="ConsPlusCell1"/>
              <w:widowControl/>
              <w:numPr>
                <w:ilvl w:val="0"/>
                <w:numId w:val="3"/>
              </w:numPr>
              <w:tabs>
                <w:tab w:val="clear" w:pos="708"/>
                <w:tab w:val="left" w:pos="-250" w:leader="none"/>
                <w:tab w:val="left" w:pos="503" w:leader="none"/>
              </w:tabs>
              <w:ind w:left="0" w:firstLine="34"/>
              <w:rPr/>
            </w:pPr>
            <w:r>
              <w:rPr/>
              <w:t>Повышение информационной безопасности в районе;</w:t>
            </w:r>
          </w:p>
          <w:p>
            <w:pPr>
              <w:pStyle w:val="ConsPlusCell1"/>
              <w:widowControl/>
              <w:numPr>
                <w:ilvl w:val="0"/>
                <w:numId w:val="3"/>
              </w:numPr>
              <w:tabs>
                <w:tab w:val="clear" w:pos="708"/>
                <w:tab w:val="left" w:pos="-250" w:leader="none"/>
                <w:tab w:val="left" w:pos="503" w:leader="none"/>
              </w:tabs>
              <w:ind w:left="0" w:firstLine="34"/>
              <w:rPr/>
            </w:pPr>
            <w:r>
              <w:rPr/>
              <w:t>Внедрение программ обучения детей и подростков правилам безопасного поведения на дорогах, поведения в случае чрезвычайных ситуаций, создание организационно-правовых механизмов защиты детей от распространения информации, причиняющей вред их здоровью и развитию;</w:t>
            </w:r>
          </w:p>
          <w:p>
            <w:pPr>
              <w:pStyle w:val="ConsPlusCell1"/>
              <w:tabs>
                <w:tab w:val="clear" w:pos="708"/>
                <w:tab w:val="left" w:pos="220" w:leader="none"/>
                <w:tab w:val="left" w:pos="503" w:leader="none"/>
              </w:tabs>
              <w:ind w:left="34" w:hanging="0"/>
              <w:rPr/>
            </w:pPr>
            <w:r>
              <w:rPr/>
              <w:t>5. Содействие совершенствованию системы управления деятельностью по повышению безопасности дорожного движения</w:t>
            </w:r>
          </w:p>
        </w:tc>
      </w:tr>
      <w:tr>
        <w:trPr>
          <w:trHeight w:val="3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ConsPlusCell1"/>
              <w:rPr/>
            </w:pPr>
            <w:r>
              <w:rPr/>
              <w:t xml:space="preserve">подпрограммы 2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rPr/>
            </w:pPr>
            <w:r>
              <w:rPr/>
              <w:t>1. Число лиц, дорожно-транспортных происшествий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rPr>
                <w:kern w:val="2"/>
              </w:rPr>
            </w:pPr>
            <w:r>
              <w:rPr/>
              <w:t>с пострадавшими, ед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 Коэффициент тяжести последствий дорожно-транспортных происшествий (число лиц, погибших в дорожно-транспортных происшествиях, на 100 пострадавших)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оки реализации 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>2020-2025 годы</w:t>
            </w:r>
          </w:p>
        </w:tc>
      </w:tr>
      <w:tr>
        <w:trPr>
          <w:trHeight w:val="7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ъем бюджетных ассигнований</w:t>
            </w:r>
          </w:p>
          <w:p>
            <w:pPr>
              <w:pStyle w:val="ConsPlusCell1"/>
              <w:rPr/>
            </w:pPr>
            <w:r>
              <w:rP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color w:val="000000"/>
              </w:rPr>
            </w:pPr>
            <w:r>
              <w:rPr/>
              <w:t xml:space="preserve">Общий объем финансирования подпрограммы 2 за счет средств  бюджета района </w:t>
            </w:r>
            <w:r>
              <w:rPr>
                <w:color w:val="000000"/>
              </w:rPr>
              <w:t>– 4 816,1 тыс. рублей, в том числе:</w:t>
            </w:r>
          </w:p>
          <w:p>
            <w:pPr>
              <w:pStyle w:val="ConsPlusCell1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40,9 тыс. рублей;</w:t>
            </w:r>
          </w:p>
          <w:p>
            <w:pPr>
              <w:pStyle w:val="ConsPlusCell1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779,9 тыс. рублей;</w:t>
            </w:r>
          </w:p>
          <w:p>
            <w:pPr>
              <w:pStyle w:val="ConsPlusCell1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774,9 тыс. рублей;</w:t>
            </w:r>
          </w:p>
          <w:p>
            <w:pPr>
              <w:pStyle w:val="ConsPlusCell1"/>
              <w:rPr/>
            </w:pPr>
            <w:r>
              <w:rPr>
                <w:color w:val="000000"/>
              </w:rPr>
              <w:t>2023 год – 1370,6 тыс. рублей;</w:t>
            </w:r>
          </w:p>
          <w:p>
            <w:pPr>
              <w:pStyle w:val="Normal"/>
              <w:tabs>
                <w:tab w:val="clear" w:pos="708"/>
                <w:tab w:val="left" w:pos="1393" w:leader="none"/>
                <w:tab w:val="left" w:pos="2613" w:leader="none"/>
                <w:tab w:val="left" w:pos="3953" w:leader="none"/>
                <w:tab w:val="left" w:pos="5173" w:leader="none"/>
                <w:tab w:val="left" w:pos="6333" w:leader="none"/>
                <w:tab w:val="left" w:pos="7333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 год – 774,9 тыс. рублей;</w:t>
            </w:r>
          </w:p>
          <w:p>
            <w:pPr>
              <w:pStyle w:val="Normal"/>
              <w:tabs>
                <w:tab w:val="clear" w:pos="708"/>
                <w:tab w:val="left" w:pos="1393" w:leader="none"/>
                <w:tab w:val="left" w:pos="2613" w:leader="none"/>
                <w:tab w:val="left" w:pos="3953" w:leader="none"/>
                <w:tab w:val="left" w:pos="5173" w:leader="none"/>
                <w:tab w:val="left" w:pos="6333" w:leader="none"/>
                <w:tab w:val="left" w:pos="7333" w:leader="none"/>
              </w:tabs>
              <w:rPr>
                <w:color w:val="000000"/>
              </w:rPr>
            </w:pPr>
            <w:r>
              <w:rPr>
                <w:color w:val="000000"/>
              </w:rPr>
              <w:t>2025 год – 774,9 тыс. рублей</w:t>
            </w:r>
          </w:p>
        </w:tc>
      </w:tr>
      <w:tr>
        <w:trPr>
          <w:trHeight w:val="11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жидаемые </w:t>
            </w:r>
          </w:p>
          <w:p>
            <w:pPr>
              <w:pStyle w:val="ConsPlusCell1"/>
              <w:rPr/>
            </w:pPr>
            <w:r>
              <w:rPr/>
              <w:t xml:space="preserve">результаты </w:t>
            </w:r>
          </w:p>
          <w:p>
            <w:pPr>
              <w:pStyle w:val="ConsPlusCell1"/>
              <w:rPr/>
            </w:pPr>
            <w:r>
              <w:rPr/>
              <w:t xml:space="preserve">реализации </w:t>
            </w:r>
          </w:p>
          <w:p>
            <w:pPr>
              <w:pStyle w:val="ConsPlusCell1"/>
              <w:rPr/>
            </w:pPr>
            <w:r>
              <w:rP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 Снижение числа дорожно-транспортных происшествий</w:t>
            </w:r>
          </w:p>
          <w:p>
            <w:pPr>
              <w:pStyle w:val="ConsPlusCell1"/>
              <w:rPr/>
            </w:pPr>
            <w:r>
              <w:rPr/>
              <w:t>с пострадавшими к 2025 году до 79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феры реализации Подпрограммы 2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блемы в указанной сфе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спективы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настоящее время перед администрацией района, муниципальными учреждениями и правоохранительными органами района стоит задача по реализации организационных практических мероприятий, направленных на п</w:t>
      </w:r>
      <w:r>
        <w:rPr>
          <w:sz w:val="28"/>
          <w:szCs w:val="28"/>
        </w:rPr>
        <w:t>рофилактику ДТП на автодорогах района; усиление социальной профилактики ДТП, в том числе среди несовершеннолетних.</w:t>
      </w:r>
    </w:p>
    <w:p>
      <w:pPr>
        <w:pStyle w:val="Style26"/>
        <w:tabs>
          <w:tab w:val="clear" w:pos="708"/>
          <w:tab w:val="left" w:pos="84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в 2022 году являлось обеспечение безопасности участников дорожного движ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ГИБДД пресечено на 5% больше нарушений ПДД – 22232 (АППГ – 21175).</w:t>
      </w:r>
    </w:p>
    <w:p>
      <w:pPr>
        <w:pStyle w:val="Style26"/>
        <w:tabs>
          <w:tab w:val="clear" w:pos="708"/>
          <w:tab w:val="left" w:pos="84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нятыми мерами не удалось стабилизировать обстановку с аварийностью на дорогах. Количество ДТП на территории района возросло на 2% (с 86 до 88). При общем снижении количества погибших на 31% (с 16 до 11), возросло количество пострадавших в ДТП граждан на 4% (с 116 до 121).</w:t>
      </w:r>
    </w:p>
    <w:p>
      <w:pPr>
        <w:pStyle w:val="Style26"/>
        <w:tabs>
          <w:tab w:val="clear" w:pos="708"/>
          <w:tab w:val="left" w:pos="846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зарегистрировано 12 ДТП с участием детей (АППГ – 12), в котором 1 несовершеннолетний погиб (АППГ – 0) и 15 получили травмы (АППГ – 17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ысокого уровня аварийности в районе остается недисциплинированность водителей транспортных средст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ДТП на автодорогах района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есоответствие выбранной скорости дорожным и метеорологическим условиям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анспортным средством водителями, не имеющими права управ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анспортным средством в состоянии опьян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овременном этапе реализации организационных практических мероприятий, направленных профилактику ДТП, актуально внедрение специальных средств для фиксации нарушений ПД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проблемы по всем направлениям Подпрограммы 2 требуют комплексного подхода и соответствующего уровня финанс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е программно-целевого метода позволит мобилизовать ресурсные возможности на приоритетных направлениях комплексного решения поставленн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(индикаторы) достижения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я задач, основные ожидаемые конечные результат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Целями Подпрограммы 2 являются, разработка и осуществление мер по повышению безопасности дорожного движения на территории района, сокращение смертности от дорожно-транспортных происшествий, повышение правосознания и ответственности участников дорожного движения.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ConsPlusCell1"/>
        <w:widowControl/>
        <w:numPr>
          <w:ilvl w:val="0"/>
          <w:numId w:val="2"/>
        </w:numPr>
        <w:tabs>
          <w:tab w:val="clear" w:pos="708"/>
          <w:tab w:val="left" w:pos="-250" w:leader="none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уровня безопасности на всех видах транспорта;</w:t>
      </w:r>
    </w:p>
    <w:p>
      <w:pPr>
        <w:pStyle w:val="ConsPlusCell1"/>
        <w:widowControl/>
        <w:numPr>
          <w:ilvl w:val="0"/>
          <w:numId w:val="2"/>
        </w:numPr>
        <w:tabs>
          <w:tab w:val="clear" w:pos="708"/>
          <w:tab w:val="left" w:pos="-250" w:leader="none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безопасности дорожного движения и сокращение аварийности на дорогах, в том числе за счет использования средств автоматического контроля, установки светофоров, пешеходных переходов, установки искусственных неровностей, создания тротуаров или расширения проезжей части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бустройства освещения на автомобильных дорогах и др.;</w:t>
      </w:r>
    </w:p>
    <w:p>
      <w:pPr>
        <w:pStyle w:val="ConsPlusCell1"/>
        <w:widowControl/>
        <w:numPr>
          <w:ilvl w:val="0"/>
          <w:numId w:val="2"/>
        </w:numPr>
        <w:tabs>
          <w:tab w:val="clear" w:pos="708"/>
          <w:tab w:val="left" w:pos="-250" w:leader="none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безопасности в районе;</w:t>
      </w:r>
    </w:p>
    <w:p>
      <w:pPr>
        <w:pStyle w:val="ConsPlusCell1"/>
        <w:widowControl/>
        <w:numPr>
          <w:ilvl w:val="0"/>
          <w:numId w:val="2"/>
        </w:numPr>
        <w:tabs>
          <w:tab w:val="clear" w:pos="708"/>
          <w:tab w:val="left" w:pos="-250" w:leader="none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дрение программ обучения детей и подростков правилам безопасного поведения на дорогах, поведения в случае чрезвычайных ситуаций, создание организационно-правовых механизмов защиты детей от распространения информации, причиняющей вред их здоровью и развитию;</w:t>
      </w:r>
    </w:p>
    <w:p>
      <w:pPr>
        <w:pStyle w:val="ConsPlusCell1"/>
        <w:widowControl/>
        <w:numPr>
          <w:ilvl w:val="0"/>
          <w:numId w:val="2"/>
        </w:numPr>
        <w:tabs>
          <w:tab w:val="clear" w:pos="708"/>
          <w:tab w:val="left" w:pos="-250" w:leader="none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е совершенствованию системы управления деятельностью по повышению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и методика расчета значений целевых показателей (индикаторов) Подпрограммы 2 приведены соответственно в приложениях 3 и 4 к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ых задач позволит достичь снижения числа дорожно-транспортных происшествий с пострадавшими к 2025 году до 79 е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2: 2020-2025 год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направлена на осуществление мер по повышению безопасности дорожного движения на территории района, сокращение смертности от дорожно-транспортных происшествий и включает в себя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2.1. Предупреждение опасного поведения участников дорожного движения путем организации и проведения профилактически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ь мероприятия – повышение правосознания участников дорожного движения, в том числе несовершеннолетних, ответственности и культуры безопасного поведения на дорог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организация и проведение районных мероприятий, слетов, фестивалей, конкурсов («Дорога без опасности», «Безопасное колесо», «Перекресток», «Светофор собирает друзей»), направленных на профилактику ДТП среди несовершеннолетних и взрослого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организация встреч несовершеннолетних с инспекторами ОПДН на тему соблюдения правил дорожного движения, распространение световозвращающих приспособлений в среде дошкольников и учащихся младших классов образовательных организаций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3. создание наглядных агитационных материалов для проведения информационно-пропагандистских кампаний, направленных на снижение аварийности, смертности и травматизма на дорог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4. информирование через районную газету «Сельская новь» и официальный сайт Череповецкого муниципального района о ситуациях, потенциально приводящих к дорожно-транспортным происшестви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5. приобретение специальных технических средств для фиксации нарушений ПДД в целях внедрения технических средств для обеспечения правопорядка и общественной безопасности на территории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6. устройство пешеходных переходов, прилегающих к дошкольным и общеобразовательным учреждениям, общественным организац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2.2. Совершенствование материально-технической </w:t>
        <w:br/>
        <w:t xml:space="preserve">базы образовательных организаций, реализующих образовательные </w:t>
        <w:br/>
        <w:t>программы с изучением правил дорожного дви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 – повышение качества образовательного процесса </w:t>
        <w:br/>
        <w:t xml:space="preserve">в образовательных организациях муниципального района по профилактике </w:t>
        <w:br/>
        <w:t>детского дорожно-транспорт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обеспечение образовательных организаций литературой, </w:t>
        <w:br/>
        <w:t>наглядными пособиями, техническими средствами и программами по правилам дорожного движения, оборудованием, позволяющим в игровой форме формировать навыки безопасного поведения на улично-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комплектование фонда школьных библиотек изданиями </w:t>
        <w:br/>
        <w:t>по пропаганде безопас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2.3. Организация освещения автомобильных дорог для обеспечения безопасности дорожного дв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- повешение безопасности дорожного движения, улучшение условий движения автомобилистов в темное время суток, снижение уровня дорожно-транспортных происшествий</w:t>
      </w:r>
      <w:r>
        <w:rPr/>
        <w:t xml:space="preserve"> </w:t>
      </w:r>
      <w:r>
        <w:rPr>
          <w:sz w:val="28"/>
          <w:szCs w:val="28"/>
        </w:rPr>
        <w:t>за счет устройства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выявление опасных участков автомобильных дорог, на которых необходимо устраивать осв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представление организациям, проектирующим осветительные установки, необходимых</w:t>
      </w:r>
      <w:bookmarkStart w:id="0" w:name="d70c1"/>
      <w:bookmarkEnd w:id="0"/>
      <w:r>
        <w:rPr>
          <w:sz w:val="28"/>
          <w:szCs w:val="28"/>
        </w:rPr>
        <w:t xml:space="preserve"> данных для выполнения проект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согласование проекта прокладки электросетей и установки осветительных опор на автомобильной доро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уширение (при необходимости) земляного полотна или устройство присыпных берм для установки опор, а также их защита ограждениями от возможного наезда</w:t>
      </w:r>
      <w:bookmarkStart w:id="1" w:name="6692f"/>
      <w:bookmarkEnd w:id="1"/>
      <w:r>
        <w:rPr>
          <w:sz w:val="28"/>
          <w:szCs w:val="28"/>
        </w:rPr>
        <w:t xml:space="preserve"> автомоби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создание условий для обеспечения обслуживания осветительных у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 2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2 за счет средств бюджета района составляет – </w:t>
      </w:r>
      <w:r>
        <w:rPr>
          <w:color w:val="000000"/>
          <w:sz w:val="28"/>
          <w:szCs w:val="28"/>
        </w:rPr>
        <w:t>4816,1 тыс. рублей, в том числе:</w:t>
      </w:r>
    </w:p>
    <w:p>
      <w:pPr>
        <w:pStyle w:val="ConsPlusCel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40,9 тыс. рублей;</w:t>
      </w:r>
    </w:p>
    <w:p>
      <w:pPr>
        <w:pStyle w:val="ConsPlusCel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779,9 тыс. рублей;</w:t>
      </w:r>
    </w:p>
    <w:p>
      <w:pPr>
        <w:pStyle w:val="ConsPlusCel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774,9 тыс. рублей;</w:t>
      </w:r>
    </w:p>
    <w:p>
      <w:pPr>
        <w:pStyle w:val="ConsPlusCell1"/>
        <w:ind w:firstLine="709"/>
        <w:jc w:val="both"/>
        <w:rPr/>
      </w:pPr>
      <w:r>
        <w:rPr>
          <w:color w:val="000000"/>
          <w:sz w:val="28"/>
          <w:szCs w:val="28"/>
        </w:rPr>
        <w:t>2023 год – 1370,6 тыс. рублей;</w:t>
      </w:r>
    </w:p>
    <w:p>
      <w:pPr>
        <w:pStyle w:val="Normal"/>
        <w:tabs>
          <w:tab w:val="clear" w:pos="708"/>
          <w:tab w:val="left" w:pos="1393" w:leader="none"/>
          <w:tab w:val="left" w:pos="2613" w:leader="none"/>
          <w:tab w:val="left" w:pos="3953" w:leader="none"/>
          <w:tab w:val="left" w:pos="5173" w:leader="none"/>
          <w:tab w:val="left" w:pos="6333" w:leader="none"/>
          <w:tab w:val="left" w:pos="733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774,9 тыс. рублей;</w:t>
      </w:r>
    </w:p>
    <w:p>
      <w:pPr>
        <w:pStyle w:val="ConsPlusCel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774,9 тыс. рублей.</w:t>
      </w:r>
    </w:p>
    <w:p>
      <w:pPr>
        <w:pStyle w:val="ConsPlusCel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результаты реализации Подпрограммы 2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firstLine="709"/>
        <w:jc w:val="both"/>
        <w:rPr/>
      </w:pPr>
      <w:r>
        <w:rPr>
          <w:b w:val="false"/>
          <w:sz w:val="28"/>
          <w:szCs w:val="28"/>
        </w:rPr>
        <w:t xml:space="preserve">Реализация Подпрограммы 2 должна обеспечить динамику следующего </w:t>
        <w:br/>
        <w:t>показателя: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числа дорожно-транспортных происшествий </w:t>
        <w:br/>
        <w:t>с пострадавшими к 2025 году до 79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sz w:val="28"/>
          <w:szCs w:val="28"/>
        </w:rPr>
        <w:t xml:space="preserve">»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basedOn w:val="Style11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basedOn w:val="Style11"/>
    <w:qFormat/>
    <w:rPr>
      <w:rFonts w:ascii="Calibri" w:hAnsi="Calibri" w:cs="Calibri"/>
    </w:rPr>
  </w:style>
  <w:style w:type="character" w:styleId="210pt">
    <w:name w:val="Основной текст (2) + 10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3:00Z</dcterms:created>
  <dc:creator>Светлана</dc:creator>
  <dc:description/>
  <cp:keywords/>
  <dc:language>en-US</dc:language>
  <cp:lastModifiedBy>Делопроизводитель</cp:lastModifiedBy>
  <cp:lastPrinted>2023-07-19T08:51:00Z</cp:lastPrinted>
  <dcterms:modified xsi:type="dcterms:W3CDTF">2023-07-19T05:53:00Z</dcterms:modified>
  <cp:revision>36</cp:revision>
  <dc:subject/>
  <dc:title/>
</cp:coreProperties>
</file>