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5593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295515</wp:posOffset>
                </wp:positionH>
                <wp:positionV relativeFrom="page">
                  <wp:posOffset>396875</wp:posOffset>
                </wp:positionV>
                <wp:extent cx="481965" cy="3261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963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"/>
                              <w:gridCol w:w="57"/>
                              <w:gridCol w:w="1438"/>
                              <w:gridCol w:w="374"/>
                              <w:gridCol w:w="2172"/>
                              <w:gridCol w:w="68"/>
                              <w:gridCol w:w="25"/>
                              <w:gridCol w:w="49"/>
                              <w:gridCol w:w="1047"/>
                              <w:gridCol w:w="4041"/>
                              <w:gridCol w:w="142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9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9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8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56.85pt;mso-wrap-distance-left:0pt;mso-wrap-distance-right:9.05pt;mso-wrap-distance-top:0pt;mso-wrap-distance-bottom:0pt;margin-top:31.25pt;mso-position-vertical-relative:page;margin-left:57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8" w:type="dxa"/>
                        <w:jc w:val="left"/>
                        <w:tblInd w:w="963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"/>
                        <w:gridCol w:w="57"/>
                        <w:gridCol w:w="1438"/>
                        <w:gridCol w:w="374"/>
                        <w:gridCol w:w="2172"/>
                        <w:gridCol w:w="68"/>
                        <w:gridCol w:w="25"/>
                        <w:gridCol w:w="49"/>
                        <w:gridCol w:w="1047"/>
                        <w:gridCol w:w="4041"/>
                        <w:gridCol w:w="142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9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6" w:type="dxa"/>
                            <w:gridSpan w:val="9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gridSpan w:val="5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gridSpan w:val="8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9" w:type="dxa"/>
                            <w:gridSpan w:val="5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9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9" w:type="dxa"/>
                            <w:gridSpan w:val="5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gridSpan w:val="3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7.2023     </w:t>
        <w:tab/>
        <w:tab/>
        <w:tab/>
        <w:tab/>
        <w:tab/>
        <w:tab/>
        <w:tab/>
        <w:t xml:space="preserve">                             № 31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5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>Федерации и решением Муниципального Собрания Череповецкого муниципального района от 05.07.2023 № 414 «О внесении изменений в решение Муниципального Собрания района от 14.12.2022 № 364 «О бюджете Череповецкого муниципального района на 2023 год и плановый период 2024 и 2025 годов»»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5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5690666,4 </w:t>
            </w:r>
            <w:r>
              <w:rPr>
                <w:sz w:val="28"/>
                <w:szCs w:val="28"/>
              </w:rPr>
              <w:t xml:space="preserve">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6606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88577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8187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89105,3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5692197,7</w:t>
      </w:r>
      <w:r>
        <w:rPr>
          <w:color w:val="000000"/>
          <w:szCs w:val="28"/>
          <w:lang w:val="ru-RU"/>
        </w:rPr>
        <w:t xml:space="preserve">» и </w:t>
      </w:r>
      <w:r>
        <w:rPr>
          <w:bCs/>
          <w:color w:val="000000"/>
          <w:szCs w:val="28"/>
          <w:lang w:val="ru-RU"/>
        </w:rPr>
        <w:t>«</w:t>
      </w:r>
      <w:r>
        <w:rPr>
          <w:szCs w:val="28"/>
        </w:rPr>
        <w:t>874564,2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bCs/>
          <w:color w:val="000000"/>
          <w:szCs w:val="28"/>
        </w:rPr>
        <w:t>5690</w:t>
      </w: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>66,4</w:t>
      </w:r>
      <w:r>
        <w:rPr>
          <w:color w:val="000000"/>
          <w:szCs w:val="28"/>
          <w:lang w:val="ru-RU"/>
        </w:rPr>
        <w:t xml:space="preserve">» и </w:t>
      </w:r>
      <w:r>
        <w:rPr>
          <w:bCs/>
          <w:color w:val="000000"/>
          <w:szCs w:val="28"/>
          <w:lang w:val="ru-RU"/>
        </w:rPr>
        <w:t>«885770,0</w:t>
      </w:r>
      <w:r>
        <w:rPr>
          <w:bCs/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 xml:space="preserve">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3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 цифры «2821367,1</w:t>
      </w:r>
      <w:r>
        <w:rPr>
          <w:sz w:val="28"/>
          <w:szCs w:val="28"/>
        </w:rPr>
        <w:t>» и «522083,3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2818642,2</w:t>
      </w:r>
      <w:r>
        <w:rPr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519358,4» 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8 изложить в новой редакции согласно приложению 5 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787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5491,8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79910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6685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6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7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рограмме 6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6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032,3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06,0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926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00,1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8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изложить в новой редакции согласно приложению 9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7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7» цифры </w:t>
      </w:r>
      <w:r>
        <w:rPr>
          <w:bCs/>
          <w:color w:val="000000"/>
          <w:sz w:val="28"/>
          <w:szCs w:val="28"/>
        </w:rPr>
        <w:t>«715140,7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332169,5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715246,6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32275,4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0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ind w:left="4536" w:hanging="0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134"/>
        <w:gridCol w:w="1276"/>
        <w:gridCol w:w="1276"/>
      </w:tblGrid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5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28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50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/>
      </w:pPr>
      <w:r>
        <w:rPr/>
        <w:t xml:space="preserve"> </w:t>
      </w:r>
      <w:r>
        <w:rPr/>
        <w:t>«</w:t>
      </w:r>
    </w:p>
    <w:p>
      <w:pPr>
        <w:pStyle w:val="Normal"/>
        <w:ind w:right="39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701"/>
        <w:gridCol w:w="4536"/>
        <w:gridCol w:w="1701"/>
        <w:gridCol w:w="992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35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51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1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9 . Приобретение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449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5</w:t>
            </w:r>
            <w:r>
              <w:rPr/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1.19. </w:t>
            </w: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ероприятие 1.21. </w:t>
            </w: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105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Исполнение государственных                  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68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6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31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0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3.</w:t>
            </w:r>
            <w:r>
              <w:rPr/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4. Охрана объекта,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2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2.13. </w:t>
            </w:r>
            <w:r>
              <w:rPr>
                <w:sz w:val="26"/>
                <w:szCs w:val="26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/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14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3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0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3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5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9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2. Технический надзор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8857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22"/>
        <w:gridCol w:w="2069"/>
        <w:gridCol w:w="1041"/>
        <w:gridCol w:w="1280"/>
        <w:gridCol w:w="1389"/>
        <w:gridCol w:w="1267"/>
        <w:gridCol w:w="1189"/>
        <w:gridCol w:w="1133"/>
      </w:tblGrid>
      <w:tr>
        <w:trPr>
          <w:trHeight w:val="3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72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10,6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79,7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358,4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914,9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720,1</w:t>
            </w:r>
          </w:p>
        </w:tc>
      </w:tr>
      <w:tr>
        <w:trPr>
          <w:trHeight w:val="176" w:hRule="atLeast"/>
        </w:trPr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1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7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930,4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пекторы 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49,8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42,6</w:t>
            </w:r>
          </w:p>
        </w:tc>
      </w:tr>
      <w:tr>
        <w:trPr>
          <w:trHeight w:val="17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7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8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1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</w:rPr>
            </w:pPr>
            <w:r>
              <w:rPr/>
              <w:t>Создание условий для реализации региональных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ных дополнительных гарантий детям-сиротам старше 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1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559"/>
        <w:gridCol w:w="1560"/>
        <w:gridCol w:w="1417"/>
        <w:gridCol w:w="1418"/>
      </w:tblGrid>
      <w:tr>
        <w:trPr>
          <w:trHeight w:val="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9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9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9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685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1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 мероприятие 2.8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СД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инспектор У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  <w:gridCol w:w="1701"/>
        <w:gridCol w:w="1560"/>
        <w:gridCol w:w="1701"/>
      </w:tblGrid>
      <w:tr>
        <w:trPr>
          <w:trHeight w:val="4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6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6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850"/>
        <w:gridCol w:w="851"/>
        <w:gridCol w:w="850"/>
        <w:gridCol w:w="851"/>
        <w:gridCol w:w="850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6 </w:t>
              <w:br/>
              <w:t>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оциально ориентированных некоммерческих организаций н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6.1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6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объемов привлечения средств федерального и областного бюдже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сельских поселений, средств физических и юридических лиц (пожертвования) и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внебюджетных источников на реализацию подпрограммы 6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>
          <w:trHeight w:val="5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  <w:br/>
        <w:t xml:space="preserve">к постановлению </w:t>
        <w:br/>
        <w:t xml:space="preserve">администрации района  </w:t>
        <w:br/>
        <w:t>от 14.07.2023 № 3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6:00Z</dcterms:created>
  <dc:creator>Светлана</dc:creator>
  <dc:description/>
  <cp:keywords/>
  <dc:language>en-US</dc:language>
  <cp:lastModifiedBy>Делопроизводитель</cp:lastModifiedBy>
  <cp:lastPrinted>2023-07-18T13:46:00Z</cp:lastPrinted>
  <dcterms:modified xsi:type="dcterms:W3CDTF">2023-07-18T10:47:00Z</dcterms:modified>
  <cp:revision>12</cp:revision>
  <dc:subject/>
  <dc:title/>
</cp:coreProperties>
</file>