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3434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Style22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1.07.2024</w:t>
        <w:tab/>
        <w:tab/>
        <w:tab/>
        <w:tab/>
        <w:tab/>
        <w:tab/>
        <w:t xml:space="preserve">                                        № 311</w:t>
      </w:r>
    </w:p>
    <w:p>
      <w:pPr>
        <w:pStyle w:val="Normal"/>
        <w:spacing w:before="0" w:after="0"/>
        <w:contextualSpacing/>
        <w:jc w:val="center"/>
        <w:rPr/>
      </w:pPr>
      <w:r>
        <w:rPr/>
        <w:t>г. Череповец</w:t>
      </w:r>
    </w:p>
    <w:p>
      <w:pPr>
        <w:pStyle w:val="Style22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4.10.2019 № 1563 «Об утверждении муниципальной программы Череповецкого муниципального района «Охрана окружающей среды </w:t>
        <w:br/>
        <w:t>в Череповецком муниципальном районе на 2020-2026 годы»</w:t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hd w:fill="FFFFFF" w:val="clear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решением Муниципального Собрания Череповецкого муниципального района от</w:t>
      </w:r>
      <w:r>
        <w:rPr>
          <w:sz w:val="28"/>
          <w:szCs w:val="28"/>
        </w:rPr>
        <w:t xml:space="preserve"> 27.06.2024 № 557 «О внесении изменений в решение </w:t>
      </w:r>
      <w:r>
        <w:rPr>
          <w:sz w:val="28"/>
          <w:szCs w:val="28"/>
          <w:lang w:val="en-US"/>
        </w:rPr>
        <w:t>Муниципального Собрания района</w:t>
      </w:r>
      <w:r>
        <w:rPr>
          <w:sz w:val="28"/>
          <w:szCs w:val="28"/>
        </w:rPr>
        <w:t xml:space="preserve"> от 14.12.2023 № 516 «О бюджете Череповецкого муниципального района на 2024 год и плановый период </w:t>
        <w:br/>
        <w:t>2025 и 2026 годов»</w:t>
      </w:r>
    </w:p>
    <w:p>
      <w:pPr>
        <w:pStyle w:val="Normal"/>
        <w:autoSpaceDE w:val="false"/>
        <w:spacing w:before="0" w:after="0"/>
        <w:contextualSpacing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Череповецком муниципальном районе на 2020-2026 годы», утвержденную постановлением администрации района от 14.10.2019 № 1563, изложив её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подлежит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22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Р.Э. Маслов</w:t>
      </w:r>
    </w:p>
    <w:p>
      <w:pPr>
        <w:pStyle w:val="ConsPlusNonformat"/>
        <w:tabs>
          <w:tab w:val="clear" w:pos="709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11.07.2024 № 31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4.10.2019 № 1563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ind w:left="62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Cs w:val="false"/>
          <w:sz w:val="36"/>
        </w:rPr>
      </w:pPr>
      <w:r>
        <w:rPr>
          <w:bCs w:val="false"/>
          <w:sz w:val="36"/>
        </w:rPr>
        <w:t>Муниципальная программ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храна окружающей среды в Череповецком муниципальном районе на 2020-2026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Ответственный исполнитель</w:t>
      </w:r>
      <w:r>
        <w:rPr>
          <w:b w:val="false"/>
          <w:bCs w:val="false"/>
        </w:rPr>
        <w:t>: отдел экологического контроля  администрации Череповецкого муниципального района</w:t>
      </w:r>
    </w:p>
    <w:p>
      <w:pPr>
        <w:pStyle w:val="Heading"/>
        <w:jc w:val="left"/>
        <w:rPr/>
      </w:pPr>
      <w:r>
        <w:rPr>
          <w:b w:val="false"/>
          <w:u w:val="single"/>
        </w:rPr>
        <w:t>Непосредственный исполнитель:</w:t>
      </w:r>
      <w:r>
        <w:rPr>
          <w:b w:val="false"/>
          <w:bCs w:val="false"/>
        </w:rPr>
        <w:t xml:space="preserve"> начальник отдела  экологического контроля  администрации Череповецкого муниципального район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певалова Светлана Алексеевна, т. (8202) 24-98-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. Череповец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звание муниципальной программы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ind w:left="33" w:hanging="0"/>
              <w:jc w:val="both"/>
              <w:rPr/>
            </w:pPr>
            <w:r>
              <w:rPr/>
              <w:t>Охрана окружающей среды в Череповецком муниципальном районе на 2020-2026 годы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bCs/>
              </w:rPr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Ответственный исполнитель </w:t>
            </w:r>
            <w:r>
              <w:rPr>
                <w:b w:val="false"/>
              </w:rPr>
              <w:t>муниципальной п</w:t>
            </w:r>
            <w:r>
              <w:rPr>
                <w:b w:val="false"/>
                <w:bCs w:val="false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/>
            </w:pPr>
            <w:r>
              <w:rPr>
                <w:b w:val="false"/>
                <w:bCs w:val="false"/>
              </w:rPr>
              <w:t>Отдел экологического контроля  администрации Череповецкого муниципального района (далее – ОЭ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  <w:r>
              <w:rPr>
                <w:b w:val="false"/>
              </w:rPr>
              <w:t xml:space="preserve"> муниципально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Управление строительства и жилищно-коммунального хозяйства администрации Череповецкого муниципального района (далее – УСиЖКХ); </w:t>
            </w:r>
          </w:p>
          <w:p>
            <w:pPr>
              <w:pStyle w:val="Heading"/>
              <w:ind w:left="33" w:hanging="0"/>
              <w:jc w:val="both"/>
              <w:rPr/>
            </w:pPr>
            <w:r>
              <w:rPr>
                <w:b w:val="false"/>
              </w:rPr>
              <w:t>-Управление образования администрации Череповецкого муниципального района (далее – УО);</w:t>
            </w:r>
          </w:p>
          <w:p>
            <w:pPr>
              <w:pStyle w:val="Heading"/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Муниципальное учреждение культуры Череповецкого муниципального района «Межпоселенческий центральный дом культуры» (далее – МУК ЧМР «МЦДК»); </w:t>
            </w:r>
          </w:p>
          <w:p>
            <w:pPr>
              <w:pStyle w:val="Heading"/>
              <w:ind w:left="3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-Отдел по делам культуры и молодежи администрации Череповецкого муниципального района (с 01.08.2022 </w:t>
            </w:r>
            <w:r>
              <w:rPr>
                <w:rFonts w:eastAsia="Symbol" w:cs="Symbol" w:ascii="Symbol" w:hAnsi="Symbol"/>
                <w:b w:val="false"/>
              </w:rPr>
              <w:t>-</w:t>
            </w:r>
            <w:r>
              <w:rPr>
                <w:b w:val="false"/>
              </w:rPr>
              <w:t xml:space="preserve"> отдел по культуре, спорту и делам молодежи (далее </w:t>
            </w:r>
            <w:r>
              <w:rPr>
                <w:rFonts w:eastAsia="Symbol" w:cs="Symbol" w:ascii="Symbol" w:hAnsi="Symbol"/>
                <w:b w:val="false"/>
              </w:rPr>
              <w:t>-</w:t>
            </w:r>
            <w:r>
              <w:rPr>
                <w:b w:val="false"/>
              </w:rPr>
              <w:t xml:space="preserve">  ОКСиМ); с 15.12.2023 отдел культуры (далее - ОК).)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состояния окружающей среды</w:t>
            </w:r>
            <w:r>
              <w:rPr/>
              <w:t xml:space="preserve"> </w:t>
            </w:r>
            <w:r>
              <w:rPr>
                <w:b w:val="false"/>
              </w:rPr>
              <w:t xml:space="preserve">на территории Череповецкого муниципальн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существлению регионального государственного экологического надзора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актуальной информации о состояния окружающей среды в Череповецком муниципальном районе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экологического образования и просвещения, формирование экологической культуры в Череповецком муниципальном районе.</w:t>
            </w:r>
          </w:p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ие в </w:t>
            </w:r>
            <w:r>
              <w:rPr>
                <w:b w:val="false"/>
                <w:shd w:fill="FFFFFF" w:val="clear"/>
              </w:rPr>
              <w:t>организации раздельного сбора (накопления) твердых коммунальных отходов, в том числе раздельное их складирование по видам отходов.</w:t>
            </w:r>
          </w:p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Cs w:val="false"/>
              </w:rPr>
            </w:pPr>
            <w:r>
              <w:rPr>
                <w:b w:val="false"/>
              </w:rPr>
              <w:t xml:space="preserve">5. Снижение негативного воздействия вод </w:t>
              <w:br/>
              <w:t>на объекты экономики и жизнедеятельности населения за счет выполнения мероприятий по берегоукреплению и ремонту гидротехнических сооружений.</w:t>
            </w:r>
          </w:p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/>
            </w:pPr>
            <w:r>
              <w:rPr>
                <w:b w:val="false"/>
                <w:bCs w:val="false"/>
              </w:rPr>
              <w:t xml:space="preserve">6. Привлечение экспертной организации </w:t>
              <w:br/>
              <w:t>для проведения анализа и оценки негативного воздействия на окружающую среду.</w:t>
            </w:r>
          </w:p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Достижение качественно нового уровня развития экологической культуры населения, организация </w:t>
              <w:br/>
              <w:t xml:space="preserve">и развитие системы экологического воспитания. </w:t>
            </w:r>
          </w:p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Обеспечение надлежащего технического состояния скотомогильника, расположенного в районе </w:t>
              <w:br/>
              <w:t>д. Михеево сельского поселения Уломское.</w:t>
            </w:r>
          </w:p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 </w:t>
            </w:r>
            <w:r>
              <w:rPr>
                <w:b w:val="false"/>
              </w:rPr>
              <w:t xml:space="preserve">Реализация полномочий по рекультивации объектов размещения отходов, подлежащих рекультивации после завершения их эксплуатаци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Целевые индикаторы </w:t>
              <w:br/>
              <w:t xml:space="preserve">и показатели </w:t>
            </w:r>
            <w:r>
              <w:rPr>
                <w:b w:val="false"/>
              </w:rPr>
              <w:t>муниципальной п</w:t>
            </w:r>
            <w:r>
              <w:rPr>
                <w:b w:val="false"/>
                <w:bCs w:val="false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ероприятиях по обследованию территорий при проведении своевременной рекультивации нарушенных земел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 доли площади территории района, занятой особо охраняемыми природными территориями, в общей площади территории район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хранение редких и находящихся </w:t>
              <w:br/>
              <w:t xml:space="preserve">под угрозой исчезновения растений, животных </w:t>
              <w:br/>
              <w:t>и других организмов, занесенных в Красную книгу Волого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доли утилизированных </w:t>
              <w:br/>
              <w:t xml:space="preserve">и обезвреженных отходов в общем объеме образовавшихся отходов в процессе производства </w:t>
              <w:br/>
              <w:t>и потребл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Численность населения, проживающего </w:t>
              <w:br/>
              <w:t>на территории района, подверженной негативному воздействию в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ание достигнутого, в предыдущие годы, общего количества населения района, принявшего участие в мероприятиях экологической направленност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держание технического состояния  скотомогильн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нарушителей природоохранного законодательства к административной ответствен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Сроки реализации </w:t>
            </w:r>
            <w:r>
              <w:rPr>
                <w:b w:val="false"/>
              </w:rPr>
              <w:t>муниципальной п</w:t>
            </w:r>
            <w:r>
              <w:rPr>
                <w:b w:val="false"/>
                <w:bCs w:val="false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left"/>
              <w:rPr/>
            </w:pPr>
            <w:r>
              <w:rPr>
                <w:b w:val="false"/>
                <w:bCs w:val="false"/>
              </w:rPr>
              <w:t>2020-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Объемы бюджетных ассигнований </w:t>
            </w:r>
            <w:r>
              <w:rPr>
                <w:b w:val="false"/>
              </w:rPr>
              <w:t>муниципальной п</w:t>
            </w:r>
            <w:r>
              <w:rPr>
                <w:b w:val="false"/>
                <w:bCs w:val="false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ind w:left="33" w:hanging="0"/>
              <w:jc w:val="both"/>
              <w:rPr/>
            </w:pPr>
            <w:r>
              <w:rPr/>
              <w:t xml:space="preserve">Объем финансирования мероприятий Программы </w:t>
              <w:br/>
              <w:t>в 2020-2026 годах 49673,2 рублей, из них</w:t>
            </w:r>
            <w:r>
              <w:rPr>
                <w:b/>
              </w:rPr>
              <w:t xml:space="preserve"> </w:t>
            </w:r>
            <w:r>
              <w:rPr/>
              <w:t>по годам реализации (бюджет района):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49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558,3 тыс. руб.    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875,5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461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1288,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816,6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229,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,9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78,8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4,4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0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0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480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2530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,1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80,0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0 тыс. руб.</w:t>
            </w:r>
          </w:p>
          <w:p>
            <w:pPr>
              <w:pStyle w:val="Style20"/>
              <w:tabs>
                <w:tab w:val="clear" w:pos="709"/>
                <w:tab w:val="left" w:pos="304" w:leader="none"/>
                <w:tab w:val="left" w:pos="3495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Ожидаемые результаты реализации </w:t>
            </w:r>
            <w:r>
              <w:rPr>
                <w:b w:val="false"/>
              </w:rPr>
              <w:t>муниципальной п</w:t>
            </w:r>
            <w:r>
              <w:rPr>
                <w:b w:val="false"/>
                <w:bCs w:val="false"/>
              </w:rPr>
              <w:t>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эффективную систему реализации мероприятий по охране окружающей среды в границах Череповецкого муниципального района, в том числе по сохранению и улучшению здоровья на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сить уровень осведомленности населения о реализации на территории Череповецкого муниципального района мероприятий экологической направленности;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 xml:space="preserve">Снижение ущерба от негативных процессов </w:t>
              <w:br/>
              <w:t>и явлений в результате отслеживания проведения мероприятий по своевременной рекультивации нарушенных земель*.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охранение доли площади территории района, занятой особо охраняемыми природными территориями, на уровне 8,1 %.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Сохранение редких и находящихся </w:t>
              <w:br/>
              <w:t xml:space="preserve">под угрозой исчезновения растений, животных </w:t>
              <w:br/>
              <w:t xml:space="preserve">и других организмов, занесенных в Красную книгу Вологодской области. 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Доля использованных, утилизированных </w:t>
              <w:br/>
              <w:t xml:space="preserve">и обезвреженных отходов в общем объеме образовавшихся отходов в процессе производства </w:t>
              <w:br/>
              <w:t xml:space="preserve">и потребления с 34,0 % (в 2019 году) до 44,0 % </w:t>
              <w:br/>
              <w:t>(в 2026 году).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 допущение снижения количества граждан, проживающих на территории, подверженной негативному воздействию вод, к 2026 году от уровня 2019 года (194 человека).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держание общего количества населения района, принявшего участие в мероприятиях экологической направленности, на уровне 2650 человек. 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/>
            </w:pPr>
            <w:r>
              <w:rPr>
                <w:sz w:val="24"/>
                <w:szCs w:val="24"/>
              </w:rPr>
              <w:t>7. Поддержание технического состояния одного скотомогильника, расположенного у д. Михеево сельского поселения Уломское Череповецкого района.</w:t>
            </w:r>
          </w:p>
          <w:p>
            <w:pPr>
              <w:pStyle w:val="ConsPlusCell"/>
              <w:tabs>
                <w:tab w:val="clear" w:pos="709"/>
                <w:tab w:val="left" w:pos="3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 нарушение природоохранного законодательства, привлечение нарушителей к административной ответственности, сумма наложенных штрафов </w:t>
              <w:br/>
              <w:t xml:space="preserve">в размере 70 тысяч рублей в год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зависимости от участия в составе комиссии по обследованию рекультивированных земельных участков на территори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логическая обстановка в районе оценивается как стабильная </w:t>
        <w:br/>
        <w:t xml:space="preserve">с тенденцией к улучшению, но несмотря на некоторые позитивные результаты, многие проблемы в сфере экологии до конца не решены </w:t>
        <w:br/>
        <w:t>и требуют программного подхода и дополните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Череповецком муниципальном районе остаются нерешенными проблемы загрязнения водных объектов и атмосферного воздуха от сбросов и выбросов промышлен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й уровень очистки сточных вод, сбрасываемых предприятиями водопроводно-канализационного хозяйства в водные объекты, оказывает негативное воздействие на экосистему водных объектов и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и осуществлении проверок органы контроля должны привлекать экспертов и экспертные организации к проведению мероприятий по контролю для оценки соответствия обязательным требованиям природоохранного законодательства.  К видам негативного воздействия </w:t>
        <w:br/>
        <w:t xml:space="preserve">на окружающую среду относятся выбросы в атмосферный воздух загрязняющих веществ, сбросы загрязняющих веществ в поверхностные водные объекты, подземные водные объекты и на водосборные площади, </w:t>
        <w:br/>
        <w:t xml:space="preserve">а также размещение отходов производства и потребления </w:t>
        <w:br/>
        <w:t xml:space="preserve">на необорудованных местах. Для того чтобы быть уверенным в том, </w:t>
        <w:br/>
        <w:t xml:space="preserve">что стоки, выбросы или почва не представляют особой опасности </w:t>
        <w:br/>
        <w:t>для окружающей среды и здоровья людей, необходимо определить их состав. Для этого нужно сделать много санитарно-биологических и химических анализ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проблем является негативное воздействие вод – паводки, наводнения, подтопление и затопление земель, населенных пунктов и объектов экономики. Разрушение участков берегов рек </w:t>
        <w:br/>
        <w:t>и Рыбинского водохранилища может привести к выведению из пользования значительных территорий земель населенных пунктов, сельскохозяйственных и лесных угодий, поэтому часть мероприятий направлена на берегоукрепительные работы. Наиболее масштабные разрушения существуют в районе деревень Городище, Васильевское (Сельское поселение Югское), Бор, Харламовская (сельское поселение Уломское). Реализация мероприятий Программы позволит предотвратить возможный ущерб от негативного воздействия вод, а также вследствие аварий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в обществе возрастает понимание значимости экологического воспитания, экологических проблем и необходимости конкретных действий для их решения. Главной целью экологического воспитания является формирование личности, характеризующейся развитым экологическим сознанием и культурой. Экологическая культура человека проявляется в его отношении к природе, в его умении обращаться с ней. Формирование этой культуры – длительный процесс, начинающийся в семье, продолжающийся в школе, а также вне образовательного учреждения. Цель формирования экологической культуры учащихся состоит в воспитании ответственного, бережного отношения к природе. К сожалению, учебный план не предусматривает выделения учебных часов на ведение отдельного предмета «Экология», поэтому проблема экологического воспитания может решаться за счет проведения различных экологических конкурсов, фестивалей, акций, предусмотренных настоящ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язнение территории района бытовыми отходами и мусором является одной из наиболее серьезных экологических проблем. Лишь незначительное количество образующихся твердых коммунальных отходов подвергается обработке и утилизации, большая часть отходов размещается </w:t>
        <w:br/>
        <w:t xml:space="preserve">на 5 полигонах Череповецкого муниципального района, а также размещается на несанкционированных свалках. ОЭК проводится работа с целью усиления регулирования государственного надзора в области обращения с отходами, для оптимизации процессов обращения с отходами производства и потреб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района расположен один скотомогильник около </w:t>
        <w:br/>
        <w:t xml:space="preserve">д. Михеево сельского поселения Уломское. Содержание скотомогильника включает текущий ремо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еречисленных проблем программно-целевым методом объясняется следующими факторам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и районной значимостью пробле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сурсоемкостью и значимостью проблем на районном уровне </w:t>
        <w:br/>
        <w:t>и консолидации средств регионального и районного бюдже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требностью в комплексной увязке экологических мероприятий </w:t>
        <w:br/>
        <w:t>с текущими и перспективными задачами развития территории и секторов экономики райо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обходимостью учета экономических, производственных </w:t>
        <w:br/>
        <w:t>и социальных факторов, так как проблемы охраны окружающей среды тесно связаны практически со всеми сферам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м согласованности управленческих решений при взаимодействии органа исполнительной государственной власти области </w:t>
        <w:br/>
        <w:t>и муниципального района для решения проблемы охраны окружающей сред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м вредного воздействия отходов производства </w:t>
        <w:br/>
        <w:t xml:space="preserve">и потребления на здоровье населения и окружающую среду путем экологически безопасной утилизации твердых бытовых отходов </w:t>
        <w:br/>
        <w:t>и переработки вторичных ресур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осуществления контроля за техническим состоянием скотомогиль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м особо охраняемых природных территорий, в том числе </w:t>
      </w:r>
      <w:r>
        <w:rPr>
          <w:bCs/>
          <w:sz w:val="28"/>
          <w:szCs w:val="28"/>
        </w:rPr>
        <w:t>сохранением редких и находящихся под угрозой исчезновения растений, животных и других организмов, занесенных в Красную книгу Вологодской области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щерба от негативных процессов и явлений в результате отслеживания проведения мероприятий по своевременной рекультивации нарушенных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 обуславливаются недостатком ресурсов, необходимых для решения задач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оритеты в сфере реализации Программы, </w:t>
        <w:br/>
        <w:t>цели,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9"/>
          <w:tab w:val="left" w:pos="30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сновная цель Программы – сохранение стабильной экологической обстановки на территории Черепо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ущерба от негативных процессов и явлений в результате деятельности по разработке недр методом современной рекультивации земли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развитие системы особо охраняемых природных территорий, обеспечивающей сохранение естественных экосистем, природных ландшафтов и комплексов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е охраны редких и находящихся под угрозой исчезновения растений, животных и других организмов, занесенных </w:t>
        <w:br/>
        <w:t>в Красную книгу Вологодской области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участие во внедрении и совершенствовании технологий </w:t>
        <w:br/>
        <w:t>по экологически безопасной утилизации отходов и создании комплексной системы по сбору, сортировке и переработке твердых коммунальных отходов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жение негативного воздействия вод на объекты экономики </w:t>
        <w:br/>
        <w:t xml:space="preserve">и жизнедеятельности населения за счет выполнения мероприятий </w:t>
        <w:br/>
        <w:t>по берегоукреплению и ремонту гидротехнических сооружений;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влечение экспертной организации для проведения анализа </w:t>
        <w:br/>
        <w:t>и оценки негативного воздействия на окружающую среду.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стижение качественно нового уровня развития экологической культуры населения, организация и развитие системы экологического воспитания;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надлежащего технического состояния скотомогильника, расположенного в районе д. Михеево сельского поселения Уломское.</w:t>
      </w:r>
    </w:p>
    <w:p>
      <w:pPr>
        <w:pStyle w:val="Normal"/>
        <w:ind w:left="33" w:firstLine="5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стоит из следующих основных мероприяти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роприятия по контролю за техническим состоянием скотомогильник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роприятия по предотвращению загрязнения окружающей среды района (Привлечение экспертных организаций для проведения анализа </w:t>
        <w:br/>
        <w:t>и оценки негативного воздействия на окружающую среду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роприятия по контролю за техническим состоянием скотомогильника позволят предупредить возникновение чрезвычайных биолого-социальных ситуаций путем оборудования и содержания скотомогильника в соответствии с рекомендациями Бюджетного учреждения ветеринарии Вологодской области «Череповецкая районная станция </w:t>
        <w:br/>
        <w:t>по борьбе с болезнями животных».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ероприятия по привлечению экспертных организаций включают </w:t>
        <w:br/>
        <w:t xml:space="preserve">в себя привлечение (в случаях выявленных загрязнений природных </w:t>
        <w:br/>
        <w:t xml:space="preserve">и сточных вод, атмосферного воздуха, почвы) экспертных организаций (аккредитованных лабораторий) для подтверждения загрязнений лабораторными исследованиями и доказательства вины (в случае административного расследования), обстоятельств, повлекших загрязнение окружающей среды и подтверждения фактов загрязнения при осуществлении контроля по сбросам в водные объекты и на почву, выбросам в атмосферный воздух, загрязнения земель отходами производства и потребления, иными опасными веществами в результате обращения с ними, которые бы привели </w:t>
        <w:br/>
        <w:t xml:space="preserve">к возникновению угрозы причинения вреда окружающей сре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логическое образование и воспитание включают в себя мероприятия, направленные на формирование начальных основ экологического сознания и развитие экологического образования </w:t>
        <w:br/>
        <w:t>и воспитания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проведение районного фестиваля детских экологических театров «С надеждой в будуще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защиты от экологическ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я «ЭКОфес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 конкурсов и мероприятий экологической направленности с обучающимися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районных конкурсов («Цветущий двор», «Экологические проекты», «Зеленый уголок» и т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для активных участников конкурсов и мероприятий в музей г. Вологда «Ботанический сад»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, акций «Зеленая Весна», «Зеленая Россия», «Вода России» и.т.п.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текущей деятельности включают:</w:t>
      </w:r>
    </w:p>
    <w:p>
      <w:pPr>
        <w:pStyle w:val="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ерегоукреплению и ремонту гидротехнических сооружений направлены на снижение негативного воздействия вод </w:t>
        <w:br/>
        <w:t xml:space="preserve">на объекты экономики и жизнедеятельности населения и включают мероприятия по берегоукреплению Рыбинского водохранилища </w:t>
        <w:br/>
        <w:t>и капитальному ремонту гидротехнических сооружений.</w:t>
      </w:r>
    </w:p>
    <w:p>
      <w:pPr>
        <w:pStyle w:val="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трольно-надзорных мероприятиях на 5 особо охраняемых природных территориях регионального значения: комплексный (ландшафтный) государственный природный заказ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Ваганиха», «Вороново», «Урочище «Шарма», «Карпово» и туристко-рекреационная местность «Зеленая Роща». Осмотр особо охраняемых природных территорий регионального значения по соблюдению положений об особо охраняемой природной территории;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304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участие в мероприятиях по обследованию территорий </w:t>
        <w:br/>
        <w:t>при проведении своевременной рекультивации нарушенных земель,</w:t>
      </w:r>
      <w:r>
        <w:rPr/>
        <w:t xml:space="preserve"> </w:t>
        <w:br/>
        <w:t xml:space="preserve">в зависимости от участия в составе комиссии по обследованию рекультивированных земельных участков на территории района. </w:t>
      </w:r>
      <w:r>
        <w:rPr>
          <w:bCs/>
        </w:rPr>
        <w:t xml:space="preserve">Осмотр членами комиссии  итогов  проведения мероприятий по предотвращению деградации земель и (или) восстановлению их плодородия посредством приведения земель в состояние, пригодное для их использования, </w:t>
        <w:br/>
        <w:t xml:space="preserve">в соответствии с целевым назначением и разрешенным использованием, </w:t>
        <w:br/>
        <w:t xml:space="preserve">в том числе путем устранения последствий загрязнения почв, восстановления плодородного слоя почвы, создания защитных лесных насаждений. </w:t>
      </w:r>
    </w:p>
    <w:p>
      <w:pPr>
        <w:pStyle w:val="2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мероприятий и ресурсное обеспечение основных мероприятий Программы за счет средств бюджета всех уровней приведены </w:t>
        <w:br/>
        <w:t>в приложении 5 к Програм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еречень мероприятий, </w:t>
      </w:r>
      <w:r>
        <w:rPr>
          <w:bCs/>
          <w:sz w:val="28"/>
          <w:szCs w:val="28"/>
        </w:rPr>
        <w:t xml:space="preserve">реализуемых по направлениям Программы </w:t>
        <w:br/>
        <w:t>в рамках текущей деятельности и не требующих дополнительного финансирования, приведен в приложении 7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, в т.ч. за счет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бласти и федераль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4" w:leader="none"/>
        </w:tabs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в 2020-2026 годах 49673,2 рублей, из них по годам реализации (бюджет район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– 149,1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1 – 558,3 тыс. руб.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– 875,5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– 2461,1 тыс. руб.</w:t>
      </w:r>
    </w:p>
    <w:p>
      <w:pPr>
        <w:pStyle w:val="Style20"/>
        <w:tabs>
          <w:tab w:val="clear" w:pos="709"/>
          <w:tab w:val="left" w:pos="304" w:leader="none"/>
          <w:tab w:val="left" w:pos="3495" w:leader="none"/>
        </w:tabs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 – 11288,0 тыс. руб.</w:t>
      </w:r>
    </w:p>
    <w:p>
      <w:pPr>
        <w:pStyle w:val="Style20"/>
        <w:tabs>
          <w:tab w:val="clear" w:pos="709"/>
          <w:tab w:val="left" w:pos="304" w:leader="none"/>
          <w:tab w:val="left" w:pos="3495" w:leader="none"/>
        </w:tabs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5 – 2816,6 тыс. руб.</w:t>
      </w:r>
    </w:p>
    <w:p>
      <w:pPr>
        <w:pStyle w:val="Style20"/>
        <w:tabs>
          <w:tab w:val="clear" w:pos="709"/>
          <w:tab w:val="left" w:pos="304" w:leader="none"/>
          <w:tab w:val="left" w:pos="3495" w:leader="none"/>
        </w:tabs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6 – 2229,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сельских поселен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– 1,9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0</w:t>
      </w:r>
      <w:r>
        <w:rPr/>
        <w:t xml:space="preserve">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бюдж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– 78,8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– 74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2 – 10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3 – 10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– 3480,1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22530,1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2030,1</w:t>
      </w:r>
      <w:r>
        <w:rPr/>
        <w:t xml:space="preserve">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бюдж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– 1080,0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0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6 – 0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Программы подлежит приведению </w:t>
        <w:br/>
        <w:t xml:space="preserve">в соответствие с решением о бюджете района не позднее одного месяца </w:t>
        <w:br/>
        <w:t>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сурсное </w:t>
      </w:r>
      <w:hyperlink r:id="rId3">
        <w:r>
          <w:rPr>
            <w:rStyle w:val="InternetLink"/>
            <w:bCs/>
            <w:sz w:val="28"/>
            <w:szCs w:val="28"/>
          </w:rPr>
          <w:t>обеспечение</w:t>
        </w:r>
      </w:hyperlink>
      <w:r>
        <w:rPr>
          <w:bCs/>
          <w:sz w:val="28"/>
          <w:szCs w:val="28"/>
        </w:rPr>
        <w:t xml:space="preserve"> Программы за счет средств бюджета района приведено в приложении 1 к Программе. Прогнозная (справочная) </w:t>
      </w:r>
      <w:hyperlink r:id="rId4">
        <w:r>
          <w:rPr>
            <w:rStyle w:val="InternetLink"/>
            <w:bCs/>
            <w:sz w:val="28"/>
            <w:szCs w:val="28"/>
          </w:rPr>
          <w:t>оценка</w:t>
        </w:r>
      </w:hyperlink>
      <w:r>
        <w:rPr>
          <w:bCs/>
          <w:sz w:val="28"/>
          <w:szCs w:val="28"/>
        </w:rPr>
        <w:t xml:space="preserve"> расходов бюджета района, федерального бюджета, бюджетов муниципальных образований района приведена в приложении 2 </w:t>
        <w:br/>
        <w:t>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бъема финансирования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роприятия по контролю за техническим состоянием скотомогильника позволят предупредить возникновение чрезвычайных биолого-социальных ситуаций путем оборудования и содержания скотомогильника в соответствии с рекомендациями Бюджетного учреждения ветеринарии Вологодской области «Череповецкая районная станция </w:t>
        <w:br/>
        <w:t xml:space="preserve">по борьбе с болезнями животных»;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роприятия по привлечению экспертных организаций включают </w:t>
        <w:br/>
        <w:t xml:space="preserve">в себя привлечение (в случаях выявленных загрязнений природных </w:t>
        <w:br/>
        <w:t xml:space="preserve">и сточных вод, атмосферного воздуха, почвы) экспертных организаций (аккредитованных лабораторий) для подтверждения загрязнений лабораторными исследованиями и доказательства вины (в случае административного расследования), обстоятельств, повлекших загрязнение окружающей среды и подтверждения фактов загрязнения при осуществлении муниципального контроля по сбросам в водные объекты и на почву, выбросам в атмосферный воздух, загрязнения земель отходами производства и потребления, иными опасными веществами в результате обращения с ними, которые бы привели к возникновению угрозы причинения вреда окружающей среде;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мероприятия по экологическому воспитанию включают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и проведение районного фестиваля детских экологических театров «С надеждой в будуще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и проведение Дней защиты от экологическ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и проведение фестиваля «ЭКОфес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ых конкурсов и мероприятий экологической направленности с обучающимися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районных конкурсов («Цветущий двор», «Экологические проекты», «Зеленый уголок» и т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экскурсий для активных участников конкурсов и мероприятий в музей г. Вологда «Ботанический сад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и проведение субботников, акций «Зеленая Весна», «Зеленая Россия», «Вода России» и т.п.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5.  Целевые показатели (индикаторы) </w:t>
        <w:br/>
        <w:t xml:space="preserve">достижения целей и решения задач Программы, </w:t>
        <w:br/>
        <w:t>прогноз конечн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показателей (индикаторов) результативности и эффективности Программы определен в соответствии с ее целями, задачами </w:t>
        <w:br/>
        <w:t>и меро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бор показателей (индикаторов) сформирован таким образом, чтобы обеспечить охват наиболее значимых результатов Программы, оптимизацию отчетности и информацио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(индикаторы) Программы: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по обследованию территорий </w:t>
        <w:br/>
        <w:t>при проведении своевременной рекультивации нарушенных земель.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площади территории района, занятой особо охраняемыми природными территориями, в общей площади территории района.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едких и находящихся под угрозой исчезновения растений, животных и других организмов, занесенных в Красную книгу Вологодской области.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тилизированных и обезвреженных отходов </w:t>
        <w:br/>
        <w:t xml:space="preserve">в общем объеме образовавшихся отходов в процессе производства </w:t>
        <w:br/>
        <w:t>и потребления.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проживающего на территории района, подверженной негативному воздействию вод.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остигнутого, в предыдущие годы, общего количества населения района, принявшего участие в мероприятиях экологической направленности.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технического состояния скотомогильни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рушителей природоохранного законодательства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показателях (индикаторах) Программы приведены в приложении 3 к Программе. </w:t>
      </w:r>
      <w:r>
        <w:rPr>
          <w:bCs/>
          <w:sz w:val="28"/>
          <w:szCs w:val="28"/>
        </w:rPr>
        <w:t xml:space="preserve">Методика расчета значений целевых индикаторов (показателей) Программы приведена в приложении 6 </w:t>
        <w:br/>
        <w:t>к Програм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исполнением Программы</w:t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реализацией Программы осуществляется в соответствии с положениями Порядка разработки, реализации и оценки эффективности муниципальных программ района, утвержденного постановлением администрации Череповецкого муниципального района от 09.08.2013 </w:t>
        <w:br/>
        <w:t>№ 2068 (с изменениями).</w:t>
      </w:r>
    </w:p>
    <w:p>
      <w:pPr>
        <w:pStyle w:val="Style1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иода действия ответственный исполнитель, начальник ОЭК Запевалова С.А. с учетом выделяемых на реализацию Программы финансовых средств, проводит анализ реализации мероприятий </w:t>
        <w:br/>
        <w:t>и выполнение Программы, вносит предложения по корректировке Программы.</w:t>
      </w:r>
    </w:p>
    <w:p>
      <w:pPr>
        <w:pStyle w:val="Style1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марта года, следующего за отчетным, предоставляет годовой отчет о реализации и оценке эффективности Программы. </w:t>
      </w:r>
    </w:p>
    <w:p>
      <w:pPr>
        <w:pStyle w:val="Style19"/>
        <w:spacing w:lineRule="auto" w:line="276" w:before="0" w:after="20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right"/>
        <w:rPr/>
      </w:pPr>
      <w:r>
        <w:rPr/>
      </w:r>
    </w:p>
    <w:p>
      <w:pPr>
        <w:pStyle w:val="Style19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9"/>
        <w:spacing w:lineRule="auto" w:line="276"/>
        <w:ind w:left="0" w:hanging="0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</w:r>
    </w:p>
    <w:p>
      <w:pPr>
        <w:pStyle w:val="Style19"/>
        <w:spacing w:lineRule="auto" w:line="276"/>
        <w:ind w:left="5812" w:hanging="0"/>
        <w:rPr/>
      </w:pPr>
      <w:r>
        <w:rPr/>
        <w:t xml:space="preserve"> </w:t>
      </w:r>
      <w:r>
        <w:rPr>
          <w:sz w:val="28"/>
        </w:rPr>
        <w:t>Приложение 1 к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Программы </w:t>
        <w:br/>
      </w:r>
      <w:r>
        <w:rPr/>
        <w:t>за счет средств бюджета района (тыс.руб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850"/>
        <w:gridCol w:w="993"/>
        <w:gridCol w:w="1134"/>
        <w:gridCol w:w="1134"/>
        <w:gridCol w:w="992"/>
      </w:tblGrid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32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,1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Э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,1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иЖКХ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О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 ЧМР «МЦДК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</w:rPr>
        <w:t>Приложение 2 к Програм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бюджета района, федерального и областного бюджетов, бюджетов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 средств из внебюджетных источников </w:t>
      </w:r>
    </w:p>
    <w:p>
      <w:pPr>
        <w:pStyle w:val="Normal"/>
        <w:jc w:val="center"/>
        <w:rPr/>
      </w:pPr>
      <w:r>
        <w:rPr/>
        <w:t>на реализацию целей Программы (тыс.руб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850"/>
        <w:gridCol w:w="993"/>
        <w:gridCol w:w="1134"/>
        <w:gridCol w:w="1134"/>
        <w:gridCol w:w="992"/>
      </w:tblGrid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4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,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физических и юридических лиц (пожер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сельских поселени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8"/>
              </w:rPr>
              <w:t xml:space="preserve">внебюджетные источники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</w:rPr>
        <w:t>Приложение 3 к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оказателях (индикаторах) муниципальной программы (подпрограммы муниципальной программы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9"/>
        <w:gridCol w:w="3054"/>
        <w:gridCol w:w="968"/>
        <w:gridCol w:w="788"/>
        <w:gridCol w:w="742"/>
        <w:gridCol w:w="692"/>
        <w:gridCol w:w="695"/>
        <w:gridCol w:w="695"/>
        <w:gridCol w:w="832"/>
        <w:gridCol w:w="695"/>
        <w:gridCol w:w="834"/>
        <w:gridCol w:w="693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Задачи, направленные на достижение цели 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годы</w:t>
            </w:r>
          </w:p>
        </w:tc>
      </w:tr>
      <w:tr>
        <w:trPr>
          <w:trHeight w:val="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ущерба от негативных процессов и явлений в результате деятельности по разработке недр методом современной рекультивации земли*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обследованию территорий при проведении своевременной рекультивации нарушенных земел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системы особо охраняемых природных территорий, обеспечивающей сохранение естественных экосистем, природных ландшафтов и комплексов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ли площади территории района, занятой особо охраняемыми природными территориями, в общей площади территории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храны редких и находящихся под угрозой исчезновения растений, животных и других организмов, занесенных в Красную книгу Вологодской области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редких и находящихся под угрозой исчезновения растений, животных и других организмов, занесенных в Красную книгу Волог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8"/>
        <w:gridCol w:w="3055"/>
        <w:gridCol w:w="972"/>
        <w:gridCol w:w="833"/>
        <w:gridCol w:w="285"/>
        <w:gridCol w:w="411"/>
        <w:gridCol w:w="285"/>
        <w:gridCol w:w="407"/>
        <w:gridCol w:w="288"/>
        <w:gridCol w:w="407"/>
        <w:gridCol w:w="288"/>
        <w:gridCol w:w="405"/>
        <w:gridCol w:w="291"/>
        <w:gridCol w:w="542"/>
        <w:gridCol w:w="693"/>
        <w:gridCol w:w="855"/>
        <w:gridCol w:w="810"/>
      </w:tblGrid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о внедрении и совершенствовании технологий по экологически безопасной утилизации отходов и создании комплексной системы по сбору, сортировке и переработке твердых коммунальных отходов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спользованных 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2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вод на объекты экономики и жизнедеятельности населения, за счет выполнения мероприятий по берегоукреплению и ремонту гидротехнических сооружений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его на территории района, подверженной негативному воздействию в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120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927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ачественно нового уровня развития экологической культуры населения, организация и развитие системы экологического воспитания. Обеспечение населения достоверной информацией о состоянии окружающей среды и экологической обстановке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общего количества населения района, принявшего участие в мероприятиях экологической направленности на уровне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165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927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Cs/>
              </w:rPr>
              <w:t>Обеспечение надлежащего технического состояния скотомогильника у д. Михеево сельского поселения Уломское **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технического состояния скотомогильника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927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ивлечение экспертных организаций для проведения анализа и оценки негативного воздействия на окружающую среду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нарушителей к административной ответственности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Cs w:val="20"/>
        </w:rPr>
      </w:pPr>
      <w:r>
        <w:rPr>
          <w:szCs w:val="20"/>
        </w:rPr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зависимости от участия в составе комиссии по обследованию рекультивированных земельных участков на территории района,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– осуществляются в рамках переданных полномочий.</w:t>
      </w:r>
    </w:p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0"/>
        <w:jc w:val="right"/>
        <w:rPr/>
      </w:pPr>
      <w:r>
        <w:rPr>
          <w:sz w:val="28"/>
        </w:rPr>
        <w:t>Приложение 4 к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–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: Мероприятия по берегоукреплению и капитальному ремонту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ЖКХ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ЭК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ия района, принявшего участие в мероприятиях экологической направленности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>и проведение районного экологического лагеря  для школьников. Проведение конкурсов и других мероприятий экологической направленности (награждение победителей 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фестиваля детских экологических театр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надеждой в будущее», организация и проведение Дней защиты от экологической опасности, организация и проведение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:  Привлечение экспертных организаций для проведения анализа и оценки негативного воздействия на окружающую среду. </w:t>
            </w:r>
            <w:r>
              <w:rPr>
                <w:sz w:val="22"/>
                <w:szCs w:val="22"/>
              </w:rPr>
              <w:t>Проведение анализа и оценки негативного воздействия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ЭК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рушителей 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9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>
          <w:trHeight w:val="1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–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2.1:Привлечение экспертных организаций для проведения анализа и оценки негативного воздействия на окружающую сре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маркшейдерской съемки поли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проведению маркшейдерской съемки, с оценкой остаточной вместимости полиг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7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3.: Ликвидация несанкционированной свалки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ия района, принявшего участие в мероприятиях экологической направленности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>и проведение районного экологического лагеря для школьников. Проведение конкурсов и других мероприятий экологической направленности (награждение победителей 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детских экологических театров «С надеждой в будущее», организация и проведение Дней защиты от экологической опасности, организация и проведение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роприятие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6,9</w:t>
            </w:r>
          </w:p>
        </w:tc>
      </w:tr>
      <w:tr>
        <w:trPr>
          <w:trHeight w:val="435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1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 – 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,6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</w:tr>
      <w:tr>
        <w:trPr>
          <w:trHeight w:val="1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перевозке евроконтейнеров в рамках реализации пилотного проекта по внедрению раздельного (двухконтейнерного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2.1:Привлечение экспертных организаций для проведения анализа и оценки негативного воздействия на окружающую сре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ия района, принявшего участие в мероприятиях экологической направленности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 xml:space="preserve">и проведение районного экологического лагеря для школьников. Проведение конкурсов и других мероприятий экологической направленности (награждение победителей </w:t>
              <w:br/>
              <w:t>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фестиваля детских экологических театров </w:t>
              <w:br/>
              <w:t>«С надеждой в будущее», организация и проведение Дней защиты от экологической опасности, организация и проведение субботников,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85,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1,2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</w:tr>
      <w:tr>
        <w:trPr>
          <w:trHeight w:val="16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78,70</w:t>
            </w:r>
          </w:p>
        </w:tc>
      </w:tr>
      <w:tr>
        <w:trPr>
          <w:trHeight w:val="1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2.1:Привлечение экспертных организаций для проведения анализа и оценки негативного воздействия на окружающую сре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маркшейдерской съемки полигон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проведению маркшейдерской съемки, с оценкой остаточной вместимости полиг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3: Ликвидация несанкционированной свалки от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4: Разработка и утверждение проекта восстановитель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состояния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5: Создание и обустройство мест (площадок) накопления твердых коммунальных от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обустройство и приведение в соответствие с требованиями правил и норм СанПиН 2.1.3684-21 мест 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</w:tr>
      <w:tr>
        <w:trPr>
          <w:trHeight w:val="1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ия района, принявшего участие в мероприятиях экологической направленности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,4</w:t>
            </w:r>
          </w:p>
        </w:tc>
      </w:tr>
      <w:tr>
        <w:trPr>
          <w:trHeight w:val="2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 xml:space="preserve">и проведение районного экологического лагеря для школьников. Проведение конкурсов и других мероприятий экологической направленности (награждение победителей </w:t>
              <w:br/>
              <w:t>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детских экологических театров /</w:t>
              <w:br/>
              <w:t>«С надеждой в будущее», организация и проведение Дней защиты от экологической опасности, организация и проведение субботников,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435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71,2</w:t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8,10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10,0</w:t>
            </w:r>
          </w:p>
        </w:tc>
      </w:tr>
      <w:tr>
        <w:trPr>
          <w:trHeight w:val="16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2.1:Привлечение экспертных организаций для проведения анализа и оценки негативного воздействия на окружающую среду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маркшейдерской съемки поли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проведению маркшейдерской съемки, с оценкой остаточной вместимости полиг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3: Ликвидация несанкционированной свалки от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11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4: Разработка и утверждение проекта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состояния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5: Создание и обустройство мест (площадок) накопления твердых коммунальных от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обустройство и приведение в соответствие с требованиями правил и норм СанПиН 2.1.3684-21 мест 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,0</w:t>
            </w:r>
          </w:p>
        </w:tc>
      </w:tr>
      <w:tr>
        <w:trPr>
          <w:trHeight w:val="1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 района, принявшего участие в мероприятиях экологической направленности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,0</w:t>
            </w:r>
          </w:p>
        </w:tc>
      </w:tr>
      <w:tr>
        <w:trPr>
          <w:trHeight w:val="2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 xml:space="preserve">и проведение районного экологического лагеря для школьников. Проведение конкурсов и других мероприятий экологической направленности (награждение победителей </w:t>
              <w:br/>
              <w:t>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фестиваля детских экологических театров </w:t>
              <w:br/>
              <w:t>«С надеждой в будущее», организация и проведение Дней защиты от экологической опасности, организация и проведение субботников,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</w:tr>
      <w:tr>
        <w:trPr>
          <w:trHeight w:val="7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4: Мероприятия по берегоукреплению и капитальному ремонту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ЖКХ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68,1</w:t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11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6,7</w:t>
            </w:r>
          </w:p>
        </w:tc>
      </w:tr>
      <w:tr>
        <w:trPr>
          <w:trHeight w:val="10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547,6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2.1:Привлечение экспертных организаций для проведения анализа и оценки негативного воздействия на окружающую сре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маркшейдерской съемки поли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 проведению маркшейдерской съемки, с оценкой остаточной вместимости полиг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3: Ликвидация несанкционированной свалки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8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4: Разработка и утверждение проекта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состояния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5: Создание и обустройство мест (площадок) накопления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обустройство и приведение в соответствие с требованиями правил и норм СанПиН 2.1.3684-21 мест 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6:Разработка проектно-сметной документации на рекультивацию объектов размещения отходов, подлежащих рекультивации после завершения их эксплуа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сстановление нарушенного состояния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7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ия района, принявшего участие в мероприятиях экологической направленности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0</w:t>
            </w:r>
          </w:p>
        </w:tc>
      </w:tr>
      <w:tr>
        <w:trPr>
          <w:trHeight w:val="2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 xml:space="preserve">и проведение районного экологического лагеря для школьников. Проведение конкурсов и других мероприятий экологической направленности (награждение победителей </w:t>
              <w:br/>
              <w:t>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йонного фестиваля детских экологических театров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С надеждой в будущее», организация и проведение Дней защиты от экологической опасности, организация и проведение субботников,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</w:tr>
      <w:tr>
        <w:trPr>
          <w:trHeight w:val="435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46,7</w:t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701"/>
        <w:gridCol w:w="1701"/>
        <w:gridCol w:w="2552"/>
        <w:gridCol w:w="1984"/>
      </w:tblGrid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основного мероприятия, мероприятий, реализуемых 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руктурное подразделение, орган администрации, муниципальное учреждение)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тыс. руб.)</w:t>
            </w:r>
          </w:p>
        </w:tc>
      </w:tr>
      <w:tr>
        <w:trPr>
          <w:trHeight w:val="2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10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Череповецком муниципальном районе на 2020-2026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9,1</w:t>
            </w:r>
          </w:p>
        </w:tc>
      </w:tr>
      <w:tr>
        <w:trPr>
          <w:trHeight w:val="12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 Обустройство скотомогильника у 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длежащего технического состояния скотомог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Мероприятия по предотвращению загрязнения окружающей среды района от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твращение вредного воздействия отходов производства </w:t>
              <w:br/>
              <w:t xml:space="preserve">и потребления на здоровье населения </w:t>
              <w:br/>
              <w:t>и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60,0</w:t>
            </w:r>
          </w:p>
        </w:tc>
      </w:tr>
      <w:tr>
        <w:trPr>
          <w:trHeight w:val="1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Привлечение экспертных организаций для проведения анализа и оценки негативного воздействия на окружающую сре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и оценки негативного воздействия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маркшейдерской съемки полиг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Э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  <w:br/>
              <w:t>по проведению маркшейдерской съемки, с оценкой остаточной вместимости полиг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3: Ликвидация несанкционированной свалки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4: Разработка и утверждение проекта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становление нарушенного состояния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5: Создание и обустройство мест (площадок) накопления твердых коммунальных от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обустройство и приведение в соответствие с требованиями правил и норм СанПиН 2.1.3684-21 мест (площадок) накопл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10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6:Разработка проектно-сметной документации для разработки проекта рекультивации полигонов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сстановление нарушенного состояния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: Экологическое воспитание и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 района, принявшего участие в мероприятиях экологической направленности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265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0</w:t>
            </w:r>
          </w:p>
        </w:tc>
      </w:tr>
      <w:tr>
        <w:trPr>
          <w:trHeight w:val="2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ероприятие 3.1; 3.3: Организация </w:t>
              <w:br/>
              <w:t xml:space="preserve">и проведение районного экологического лагеря для школьников. Проведение конкурсов и других мероприятий экологической направленности (награждение победителей </w:t>
              <w:br/>
              <w:t>и участников районных мероприятий, организация доставки участников районных мероприятий на место проведения, организация обедов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фестиваля детских экологических театров «С надеждой в будущее», организация и проведение Дней защиты от экологической опасности, организация и проведение субботников, акции «Зеленая Весна», «Зеленая Россия», организация и проведение фестиваля «ЭКОф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ЭК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</w:tr>
      <w:tr>
        <w:trPr>
          <w:trHeight w:val="435" w:hRule="atLeast"/>
        </w:trPr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59,1</w:t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** – осуществляются в рамках переданных полномочи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5 к Программ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муниципальной программы за счет средств бюджета района (тыс. руб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2410"/>
        <w:gridCol w:w="850"/>
        <w:gridCol w:w="993"/>
        <w:gridCol w:w="850"/>
        <w:gridCol w:w="992"/>
        <w:gridCol w:w="1134"/>
        <w:gridCol w:w="1134"/>
        <w:gridCol w:w="993"/>
      </w:tblGrid>
      <w:tr>
        <w:trPr>
          <w:trHeight w:val="1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юджетные ассигнования (тыс. руб.), годы    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 в Череповецком муниципальном районе на 2020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9,1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9,1</w:t>
            </w:r>
          </w:p>
        </w:tc>
      </w:tr>
      <w:tr>
        <w:trPr>
          <w:trHeight w:val="6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 – УСи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2 –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3 – МУК ЧМР «МЦ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4 –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стройство скотомогильника у </w:t>
              <w:br/>
              <w:t>д. Михеево сельского поселения Уломское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17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850"/>
        <w:gridCol w:w="993"/>
        <w:gridCol w:w="850"/>
        <w:gridCol w:w="992"/>
        <w:gridCol w:w="1134"/>
        <w:gridCol w:w="1134"/>
        <w:gridCol w:w="993"/>
      </w:tblGrid>
      <w:tr>
        <w:trPr>
          <w:trHeight w:val="1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  <w:br/>
              <w:t>по предотвращению загрязнения окружающей среды района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0,0</w:t>
            </w:r>
          </w:p>
        </w:tc>
      </w:tr>
      <w:tr>
        <w:trPr>
          <w:trHeight w:val="1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едотвращению загрязнения окружающей среды района (услуги по перевозке евроконтейнеров в рамках реализации пилотного проекта по внедрению раздельного (двухконтейнерного) накопления твердых коммунальных от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экспертных организаций для проведения анализа и оценки негативного воздействия на окружающую среду (проведение анализа и оценки негативного воздействия на окружающую сре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ркшейдерской съемки полигонов (Выполнение работ по  проведению маркшейдерской съемки, с оценкой остаточной вместимости полиг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7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ой свалк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екта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устройство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-сметной документации на рекультивацию объектов размещения отходов, подлежащих рекультивации после завершения их эксплуа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ое воспитание </w:t>
              <w:br/>
              <w:t xml:space="preserve">и 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МУК ЧМР «МЦ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кологического лагеря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 –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экологической направленности (организация и проведение районного фестиваля детских экологических театров, организация и проведение Дней защиты от экологической опасности, проведение субботников, Всероссийской акции «Зеленая Россия» «Зеленая Весна», «Вода Росс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ЭКОфест»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 – ОЭ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–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и других мероприятий экологической направленности (награждение победителей </w:t>
              <w:br/>
              <w:t>и участников районных мероприятий, организация доставки участников районных мероприятий на место проведения, организация обедов 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 – 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берегоукреплению и капитальному ремонту гидротехнически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ивлечению экспер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 – ОЭ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оценки негативного воздействия на окружающую сре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– О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sz w:val="22"/>
          <w:szCs w:val="22"/>
        </w:rPr>
        <w:t>** – осуществляются в рамках переданных полномочий.</w:t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/>
      </w:pPr>
      <w:r>
        <w:rPr>
          <w:sz w:val="28"/>
        </w:rPr>
        <w:t xml:space="preserve">Приложение 6 к Программе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расчета значений целевых индикаторов (показателей) Программы </w:t>
      </w:r>
    </w:p>
    <w:p>
      <w:pPr>
        <w:pStyle w:val="Normal"/>
        <w:suppressAutoHyphens w:val="true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10"/>
        <w:gridCol w:w="1011"/>
        <w:gridCol w:w="804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, источник исходных данных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обследованию территорий при проведении своевременной рекультивации нарушенных земель 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</w:t>
              <w:br/>
              <w:t xml:space="preserve">до 2030 года»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района от 27.11.2017 № 3037 </w:t>
              <w:br/>
              <w:t>«Об утверждении специальной постоянной комиссии по вопросам рекультивации земель» (с изменениями)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доли площади территории района, занятой особо охраняемыми природными территориями, в общей площади территории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</w:t>
              <w:br/>
              <w:t xml:space="preserve">до 2030 года»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8,1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хранение редких и находящихся под угрозой исчезновения растений, животных </w:t>
              <w:br/>
              <w:t>и других организмов, занесенных в Красную книгу Вологод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</w:t>
              <w:br/>
              <w:t>до 2030 года»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доли использованных </w:t>
              <w:br/>
              <w:t>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</w:t>
              <w:br/>
              <w:t xml:space="preserve">до 2030 года»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34,0 до 44,0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хранение достигнутого в предыдущие годы количества граждан, проживающих </w:t>
              <w:br/>
              <w:t>на территории, подверженной негативному воздействию в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шение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</w:t>
              <w:br/>
              <w:t xml:space="preserve">до 2030 года»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2"/>
        <w:gridCol w:w="1546"/>
        <w:gridCol w:w="7226"/>
      </w:tblGrid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общего количества населения района, принявшего участие в мероприятиях экологической направленности на уровне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экологической направленности, до 2650 человек, согласно данным статистики из отчетов органов местного самоуправления о проведенных мероприятиях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хнического состояния скотомогильника*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в соответствии с законом области от 25.12.2013 №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нарушителей </w:t>
              <w:br/>
              <w:t>к административной ответ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татистические д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</w:tr>
    </w:tbl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в зависимости от участия в составе комиссии по обследованию рекультивированных земельных участков на территории района,</w:t>
      </w:r>
    </w:p>
    <w:p>
      <w:pPr>
        <w:pStyle w:val="ConsPlusCell"/>
        <w:tabs>
          <w:tab w:val="clear" w:pos="709"/>
          <w:tab w:val="left" w:pos="304" w:leader="none"/>
        </w:tabs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  <w:t>** – осуществляются в рамках переданных полномоч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049" w:leader="none"/>
        </w:tabs>
        <w:spacing w:lineRule="atLeast" w:line="240"/>
        <w:ind w:left="10206" w:hanging="0"/>
        <w:jc w:val="right"/>
        <w:rPr>
          <w:sz w:val="28"/>
        </w:rPr>
      </w:pPr>
      <w:r>
        <w:rPr>
          <w:sz w:val="28"/>
        </w:rPr>
        <w:t xml:space="preserve">Приложение 7 к Программе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, реализуемые по направлениям Программы в рамках текущей деятельности и не требующие дополнительного финансирования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42" w:hRule="atLeast"/>
        </w:trPr>
        <w:tc>
          <w:tcPr>
            <w:tcW w:w="1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</w:tr>
      <w:tr>
        <w:trPr>
          <w:trHeight w:val="285" w:hRule="atLeast"/>
        </w:trPr>
        <w:tc>
          <w:tcPr>
            <w:tcW w:w="1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  <w:r>
              <w:rPr>
                <w:sz w:val="20"/>
                <w:szCs w:val="20"/>
              </w:rPr>
              <w:t xml:space="preserve"> Мероприятия по предотвращению загрязнения окружающей среды района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  <w:r>
              <w:rPr>
                <w:sz w:val="20"/>
                <w:szCs w:val="20"/>
              </w:rPr>
              <w:t xml:space="preserve"> Мероприятия по  исполнению законодательства по обращению с твердыми коммунальными отходами 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  <w:r>
              <w:rPr>
                <w:sz w:val="20"/>
                <w:szCs w:val="20"/>
              </w:rPr>
              <w:t xml:space="preserve"> Мероприятия  по предотвращению загрязнения водоохранных зон водных объектов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  <w:r>
              <w:rPr>
                <w:sz w:val="20"/>
                <w:szCs w:val="20"/>
              </w:rPr>
              <w:t xml:space="preserve"> Мероприятия по предотвращению загрязнения атмосферного воздуха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</w:t>
            </w:r>
            <w:r>
              <w:rPr>
                <w:sz w:val="20"/>
                <w:szCs w:val="20"/>
              </w:rPr>
              <w:t xml:space="preserve"> Мероприятия  по предотвращению загрязнения почвы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  <w:r>
              <w:rPr>
                <w:sz w:val="20"/>
                <w:szCs w:val="20"/>
              </w:rPr>
              <w:t xml:space="preserve"> Мероприятия  по полигонам ТБ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</w:t>
            </w:r>
            <w:r>
              <w:rPr>
                <w:sz w:val="20"/>
                <w:szCs w:val="20"/>
              </w:rPr>
              <w:t xml:space="preserve"> Организация мероприятий по полигонам ТБО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  <w:r>
              <w:rPr>
                <w:sz w:val="20"/>
                <w:szCs w:val="20"/>
              </w:rPr>
              <w:t xml:space="preserve"> Мероприятия по берегоукреплению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Мероприятие 3.1</w:t>
            </w:r>
            <w:r>
              <w:rPr>
                <w:sz w:val="20"/>
                <w:szCs w:val="20"/>
              </w:rPr>
              <w:t xml:space="preserve"> Организация мероприятий по берегоукреплению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дпрограмма 4</w:t>
            </w:r>
            <w:r>
              <w:rPr>
                <w:sz w:val="20"/>
                <w:szCs w:val="20"/>
              </w:rPr>
              <w:t xml:space="preserve"> Мероприятия по обследованию территорий при проведении своевременной рекультивации нарушенных земель *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Участие в качестве специалиста-эксперта в мероприятиях по обследованию территорий при проведении своевременной рекультивации нарушенных земель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сохранению сохранения доли площади территории района, занятой особо охраняемыми природными территориями, в общей площади территории района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5.1 </w:t>
            </w:r>
            <w:r>
              <w:rPr>
                <w:rFonts w:cs="Times New Roman" w:ascii="Times New Roman" w:hAnsi="Times New Roman"/>
              </w:rPr>
              <w:t>Участие в качестве специалиста-эксперта по соблюдению требований ограничений и запретов установленных в соответствии с постановлениями **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 по сохранению редких  и находящихся под угрозой исчезновения растений, животных и других организмов, занесенных в Красную книгу Вологодской области</w:t>
            </w:r>
          </w:p>
        </w:tc>
      </w:tr>
      <w:tr>
        <w:trPr>
          <w:trHeight w:val="300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.1</w:t>
            </w:r>
            <w:r>
              <w:rPr>
                <w:rFonts w:cs="Times New Roman" w:ascii="Times New Roman" w:hAnsi="Times New Roman"/>
              </w:rPr>
              <w:t xml:space="preserve"> Участие в мероприятиях по сохранению редких и находящихся под угрозой исчезновения растений, животных и других организмов, занесенных </w:t>
              <w:br/>
              <w:t>в Красную книгу Вологодской области</w:t>
            </w:r>
          </w:p>
        </w:tc>
      </w:tr>
    </w:tbl>
    <w:p>
      <w:pPr>
        <w:pStyle w:val="ConsPlusNormal1"/>
        <w:spacing w:before="0" w:after="0"/>
        <w:ind w:left="-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1"/>
        <w:spacing w:before="0" w:after="0"/>
        <w:ind w:left="-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 в зависимости от участия в составе комиссии по обследованию рекультивированных земельных участков на территории района.</w:t>
      </w:r>
    </w:p>
    <w:p>
      <w:pPr>
        <w:pStyle w:val="ConsPlusNormal1"/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Правительства Вологодской области от 13.12.2010 № 1437 (ред. от 17.02.2012) «Об утверждении положений об особо охраняемых природных территориях областного значения в Череповецком районе Вологодской области»,</w:t>
      </w:r>
    </w:p>
    <w:p>
      <w:pPr>
        <w:pStyle w:val="ConsPlusNormal1"/>
        <w:spacing w:before="0" w:after="0"/>
        <w:ind w:left="-709" w:hanging="0"/>
        <w:contextualSpacing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Правительства Вологодской области от 17.03.2009 № 487 (ред. от 21.10.2013) «Об образовании комплексного (ландшафтного) государственного природного заказника «Карпово» в Череповецком районе Вологодской области» (вместе с «Положением об особо охраняемой природной территории областного значения комплексном (ландшафтном) государственном природном заказнике «Карпово» в Череповецком районе Вологодской области»),</w:t>
      </w:r>
    </w:p>
    <w:p>
      <w:pPr>
        <w:pStyle w:val="ConsPlusNormal1"/>
        <w:spacing w:before="0" w:after="0"/>
        <w:ind w:left="-709" w:hanging="0"/>
        <w:contextualSpacing/>
        <w:rPr>
          <w:vanish/>
        </w:rPr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 Правительства Вологодской области от 24.12.2007 № 1814 (ред. от 22.01.2018) «Об образовании особо охраняемой природной территории областного значения туристско-рекреационной местности «Зеленая роща» Череповецкого муниципального района Вологодской области» (вместе с «Положением о туристско-рекреационной местности «Зеленая роща» Череповецкого муниципального района Вологодской  области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  <w:bookmarkStart w:id="0" w:name="_PictureBullets"/>
      <w:bookmarkEnd w:id="0"/>
    </w:p>
    <w:sectPr>
      <w:headerReference w:type="default" r:id="rId8"/>
      <w:type w:val="nextPage"/>
      <w:pgSz w:orient="landscape" w:w="16838" w:h="11906"/>
      <w:pgMar w:left="1843" w:right="85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262626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basedOn w:val="Style8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Обычный (веб) Знак1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Подзаголовок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45B7D0F14E4375D294FBA1121C36EA2F2A7136397889C88BF0135B4ED44125CB2E24280FBBEE3887509e2x6K" TargetMode="External"/><Relationship Id="rId4" Type="http://schemas.openxmlformats.org/officeDocument/2006/relationships/hyperlink" Target="consultantplus://offline/ref=AB145B7D0F14E4375D294FBA1121C36EA2F2A7136397889C88BF0135B4ED44125CB2E24280FBBEE3887509e2x1K" TargetMode="External"/><Relationship Id="rId5" Type="http://schemas.openxmlformats.org/officeDocument/2006/relationships/hyperlink" Target="consultantplus://offline/ref=1218D3E2E8B0236D4DDC10D3C996594C46E9E6E20A87C0B67DBB84EF77570AAEC0D2E1561A2A4D4AF2D78Ck17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2:00Z</dcterms:created>
  <dc:creator>Вдовина О.В.</dc:creator>
  <dc:description/>
  <cp:keywords/>
  <dc:language>en-US</dc:language>
  <cp:lastModifiedBy>Делопроизводитель</cp:lastModifiedBy>
  <cp:lastPrinted>2024-07-12T14:15:00Z</cp:lastPrinted>
  <dcterms:modified xsi:type="dcterms:W3CDTF">2024-07-15T08:57:00Z</dcterms:modified>
  <cp:revision>47</cp:revision>
  <dc:subject/>
  <dc:title>АДМИНИСТРАЦИЯ ЧЕРЕПОВЕЦКОГО РАЙОНА</dc:title>
</cp:coreProperties>
</file>