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3867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4.07.2025</w:t>
        <w:tab/>
        <w:tab/>
        <w:tab/>
        <w:tab/>
        <w:tab/>
        <w:tab/>
        <w:tab/>
        <w:t xml:space="preserve">                               № 33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 xml:space="preserve">от 12.03.2024  № 113 «О составе комиссий по осуществлению закупок </w:t>
        <w:br/>
        <w:t>для нужд 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12.03.2024 № 113 «О составе комиссий по осуществлению закупок для нужд  Череповецкого муниципальн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иссии по осуществлению закупок для нужд администрации Череповецкого муниципального района (за исключением  закупок в сфере, закрепленной за заместителем руководителя администрации района</w:t>
      </w:r>
      <w:r>
        <w:rPr>
          <w:bCs/>
          <w:sz w:val="28"/>
          <w:szCs w:val="28"/>
        </w:rPr>
        <w:t xml:space="preserve"> Вересовым А.Ю.</w:t>
      </w:r>
      <w:r>
        <w:rPr>
          <w:sz w:val="28"/>
          <w:szCs w:val="28"/>
        </w:rPr>
        <w:t xml:space="preserve">, согласно постановления администрации </w:t>
        <w:br/>
        <w:t>«О распределении должностных обязанностей между первым заместителем руководителя администрации района, заместителями руководителя администрации района, управляющим делами администрации района») и для нужд МБУ ЧМР «Молодежный центр» (Приложение 6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исключить из состава комиссии Степанову О.С. с 08 июля  2025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директора МБУ ЧМР «Молодежный центр» Филимонову Е.А. в качестве члена комиссии с 08 июля 2025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 04 июля 2025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П.Г. Крашени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3:00Z</dcterms:created>
  <dc:creator>ALTECH</dc:creator>
  <dc:description/>
  <cp:keywords/>
  <dc:language>en-US</dc:language>
  <cp:lastModifiedBy>Делопроизводитель</cp:lastModifiedBy>
  <cp:lastPrinted>2025-07-09T07:48:00Z</cp:lastPrinted>
  <dcterms:modified xsi:type="dcterms:W3CDTF">2025-07-09T04:48:00Z</dcterms:modified>
  <cp:revision>7</cp:revision>
  <dc:subject/>
  <dc:title>ГЛАВА ЧЕРЕПОВЕЦКОГО МУНИЦИПАЛЬНОГО РАЙОНА</dc:title>
</cp:coreProperties>
</file>