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2672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8.2023     </w:t>
        <w:tab/>
        <w:tab/>
        <w:tab/>
        <w:tab/>
        <w:tab/>
        <w:tab/>
        <w:tab/>
        <w:t xml:space="preserve">                             № 33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именования нежилого зд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7.2015 № 218-ФЗ </w:t>
        <w:br/>
        <w:t>«О государственной регистрации недвижимости», в связи с изменением функционального использования з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наименование нежилого здания, находящегося в собственности Череповецкого муниципального района, расположенного по адресу: Вологодская область, Череповецкий район, с. Улома, кадастровый номер 35:22:0000000:2211, площадью 389,5 кв.м, с наименования «Церковь Троицы Живоначальной» на «нежилое зд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Вологодской области для обеспечения внесения изменений в сведения об объекте недвижимого имущества, содержащие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района                                                Р.Э. Мас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6:00Z</dcterms:created>
  <dc:creator>User</dc:creator>
  <dc:description/>
  <cp:keywords/>
  <dc:language>en-US</dc:language>
  <cp:lastModifiedBy>Делопроизводитель</cp:lastModifiedBy>
  <cp:lastPrinted>2023-08-01T16:25:00Z</cp:lastPrinted>
  <dcterms:modified xsi:type="dcterms:W3CDTF">2023-08-01T13:25:00Z</dcterms:modified>
  <cp:revision>6</cp:revision>
  <dc:subject/>
  <dc:title>П О С Т А Н О В Л Е Н И Е</dc:title>
</cp:coreProperties>
</file>