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32956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19.07.2024</w:t>
        <w:tab/>
        <w:tab/>
        <w:tab/>
        <w:tab/>
        <w:tab/>
        <w:tab/>
        <w:tab/>
        <w:t xml:space="preserve">                               № 336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15.05.2024 № 211 «</w:t>
      </w:r>
      <w:r>
        <w:rPr>
          <w:b/>
          <w:sz w:val="28"/>
          <w:szCs w:val="28"/>
        </w:rPr>
        <w:t>О создании муниципального проектного офиса»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 октября 2018 года № 1288 «Об организации проектной деятельности в Правительстве Российской Федерации», постановлением Правительства области от 1 марта 2017 года № 224 «Об организации проектной деятельности в Правительстве области и органах исполнительной государственной власти области», постановлением Губернатора области от 28 февраля 2017 года </w:t>
        <w:br/>
        <w:t>№ 43 «О Совете при Губернаторе области по стратегическим направлениям развития и проектных комитетах по стратегическим направлениям», методическими рекомендациями Правительства Вологодской области от 29.11.2022 № 01.49-4/2022, в целях повышения эффективности деятельности по достижению целей и решению задач социально-экономического развития Череповецкого муниципального района, руководствуясь Уставом Череповецкого муниципального района Вологод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44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района от 15.05.2024 № 211 «О создании муниципального проектного офиса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344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Изложить приложение 1 в редакции согласно приложению 1 к настоящему постановлению</w:t>
      </w:r>
      <w:r>
        <w:rPr>
          <w:color w:val="000000"/>
          <w:sz w:val="28"/>
          <w:szCs w:val="28"/>
          <w:lang w:val="en-US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344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. Изложить приложение 2 в редакции согласно приложения 2 к настоящему постановлению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троль за исполнением постановления возложить на заместителя руководителя администрации района по вопросам экономического и стратегического развития Асонкову И.С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местить на официальном сайте Череповецкого муниципального района в информационно-телекоммуникационной </w:t>
        <w:br/>
        <w:t>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90" w:leader="none"/>
        </w:tabs>
        <w:spacing w:lineRule="exact" w:line="321"/>
        <w:rPr/>
      </w:pPr>
      <w:r>
        <w:rPr>
          <w:sz w:val="28"/>
          <w:szCs w:val="28"/>
        </w:rPr>
        <w:t>Руководитель администрации района                                               Р.Э. Маслов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>к постановлению администрации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9.07.2024 № 336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sz w:val="28"/>
          <w:szCs w:val="28"/>
        </w:rPr>
        <w:t>«УТВЕРЖДЕНО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5.05.2024 № 2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hyperlink w:anchor="P31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униципальном проектном офис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муниципальном проектном офисе (далее – Положение) определяет цели и полномочия муниципального проектного офиса по реализации федеральных, региональных и муниципальных проектов на территории Череповецкого муниципального района (далее – территория района)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оектный офис в своей деятельности руководствуется законодательством Российской Федерации, законодательством Вологодской области, муниципальными правовыми актами Череповецкого муниципального района, настоящим Положением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оектный офис является организационным, координирующим, экспертным и консультативным органом, осуществляющим общую координацию реализации федеральных, региональных и муниципальных проектов на территории района, а также решающим задачи по организации проектной деятельности на территории район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 функции муниципального проектного офи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. Основными задачами муниципального проектного офис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структивной и методической документации, связанной с реализацией мероприятий, соответствующих федеральных, региональных и муниципальных проектов, а также поступивших проектных пред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согласованных подходов по реализации мероприятий федеральных, региональных и муниципальных проектов на территор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анализ и обобщение информации о реализации на территории Череповецкого муниципального района федеральных, региональных и муниципаль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основных параметров и целевых показателей реализации на территории района федеральных, региональных и муниципаль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и контроль деятельности лиц, ответственных за разработку и реализацию мероприятий федеральных, региональных и муниципальных проектов на территор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ходом исполнения федеральных, региональных и муниципальных проектов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сновным функциям муниципального проектного офис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реализации федеральных, региональных и муниципальных проектов на территории района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готовки отчетной информации о ходе реализации федеральных, региональных и муниципальных проектов на подведомственной территории для направления её в проектный комитет Вологодской области в соответствии с установленными срока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нформационным наполнением базы данных в государственной информационной системе «У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ой и проектной деятельностью Вологодской област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проблем, сдерживающих реализацию федеральных, региональных и муниципальных проектов на муниципальном уровне, выработка и реализация мер, необходимых для решения пробле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функции и полномочий, необходимых для деятельности муниципального проектного офи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Функциональная структура и организация деятель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проектного офи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став муниципального проектного офиса входят: руководитель муниципального  проектного офиса, заместитель руководителя муниципального проектного офиса, администратор муниципального проектного офиса и члены муниципального проектного офиса (далее, при совместном упоминании – участники проектного офис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ем муниципального проектного офиса является руководитель администрации Черепове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муниципального проектного офи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ует работу муниципального проектного офиса для достижения целей внедрения проектного управления в администрации </w:t>
      </w:r>
      <w:r>
        <w:rPr>
          <w:sz w:val="28"/>
          <w:szCs w:val="28"/>
        </w:rPr>
        <w:t xml:space="preserve">Череповецкого муниципального района </w:t>
      </w:r>
      <w:r>
        <w:rPr>
          <w:color w:val="000000"/>
          <w:sz w:val="28"/>
          <w:szCs w:val="28"/>
        </w:rPr>
        <w:t>и реализации федеральных, региональных и муниципальных прое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взаимодействие муниципального проектного офиса с другими участниками проектной деятельности Вологодской области при подготовке и реализации региональных и муниципальных прое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меститель руководителя муниципального проектного офиса осуществляет полномочия руководителя муниципального проектного офиса, в случае отсутствия руководителя муниципального проектного офиса в соответствии с его пору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Администратор муниципального проектного офи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олняет сбор информации о ходе реализации федеральных, региональных и муниципальных проектов, реализуемых на территории </w:t>
      </w:r>
      <w:r>
        <w:rPr>
          <w:sz w:val="28"/>
          <w:szCs w:val="28"/>
        </w:rPr>
        <w:t>Череповец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ет участие в разработке/ подготовке конкурсной документации на предоставление субсидий бюджету муниципального образования на реализацию мероприятий муниципальных и региональных прое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привлечение экспертного сообщества/ общественных организаций, заинтересованных лиц к участию в реализации муниципальных и региональных проектов, оценке эффективности реализации мероприятий муниципальных и региональных проектов на территории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и организацию проведения заседаний муниципального проектного офиса, формирует соответствующие прото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6. Члены муниципального проектного офи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частвуют в разработке паспортов и запросов на изменение паспортов муниципаль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рабатывают дорожные карты и планы мероприятий по реализации муницип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олняют поручения руководителя муниципального проектного офи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готовят аналитические материалы по реализации мероприятий муниципальных и региональ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дготавливают технические задания на реализацию мероприятий муниципальных и региональ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уют планы – графики (дорожной карты) реализации мероприятий муниципальных и региональных проектов на территории </w:t>
      </w:r>
      <w:r>
        <w:rPr>
          <w:sz w:val="28"/>
          <w:szCs w:val="28"/>
        </w:rPr>
        <w:t>Череповец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овывают мониторинг реализации муниципальных проектов и мероприятий региональных проектов на территории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ют предложения по минимизации/устранению рисков реализации муниципальных проектов и мероприятий региональных проектов на территории </w:t>
      </w:r>
      <w:r>
        <w:rPr>
          <w:sz w:val="28"/>
          <w:szCs w:val="28"/>
        </w:rPr>
        <w:t>Череповец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стники муниципального проектного офиса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 функции муниципального проектного офиса в соответствии с должностными обязанностями, определенными должностными инструкциям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ят на обсуждение вопросы, находящиеся в компетенции муниципального проектного офи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седания муниципального проектного офиса проводятся по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ешения муниципального проектного офиса принимаются простым большинством голосов, присутствующих на заседании участников муниципального проектного офиса. При равенстве голосов, руководитель муниципального проектного офиса имеет право решающего голоса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Решения муниципального проектного офиса носят рекомендательный характер, оформляются протоколами и подписываются руководителем муниципального проектного офиса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ава и полномочия муниципального проектного офи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оектный офис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рабочими органами, ответственными за реализацию региональных проектов на территории Волог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 и получать в установленном порядке сведения и материалы от отделов, управлений администрации Череповецкого муниципального района, муниципальных учреждений и муниципальных предприятий, органов местного самоуправления по куриру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совещаниях и иных мероприятиях, на которых рассматриваются вопросы, находящиеся в компетенции муниципального проектного офи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зданию экспертных, рабочих групп по вопросам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отчеты и доклады участников муниципального проектного офиса о результатах выполнения возложенных на них задач в рамках деятельности муниципального проектного офис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>к постановлению администрации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9.07.2024 № 33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31978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6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5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05.2024 № 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ложение 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96.6pt;mso-wrap-distance-left:9pt;mso-wrap-distance-right:0pt;mso-wrap-distance-top:0pt;mso-wrap-distance-bottom:0pt;margin-top:-4.45pt;mso-position-vertical-relative:text;margin-left:2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6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50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5.05.2024 № 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иложение 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го проектного офис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180"/>
            <w:bookmarkEnd w:id="2"/>
            <w:r>
              <w:rPr>
                <w:sz w:val="28"/>
                <w:szCs w:val="28"/>
              </w:rPr>
              <w:t xml:space="preserve">Маслов Роман Эдуардович 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Череповецкого муниципального района, руководитель муниципального проектного офис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арова Ольг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ервого заместителя руководителя администрации района, заместитель руководителя муниципального проектного офиса, начальник управления архитектуры и градостроительств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министрации Череповец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нкова Ирина Серге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руководителя администрации района по вопросам экономического и стратегического развития</w:t>
            </w:r>
            <w:r>
              <w:rPr>
                <w:sz w:val="28"/>
                <w:szCs w:val="28"/>
              </w:rPr>
              <w:t>, администратор муниципального проектного офиса</w:t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проектного офиса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ртем Михайлови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45" w:hanging="0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им вопросам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начальник отдела по работе с общественностью и молодежью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 Анатолий Юрьеви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6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За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и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чук Наталия Евгень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62" w:hanging="0"/>
              <w:rPr/>
            </w:pPr>
            <w:r>
              <w:rPr>
                <w:sz w:val="28"/>
              </w:rPr>
              <w:t>Замест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-67"/>
                <w:sz w:val="28"/>
              </w:rPr>
              <w:t xml:space="preserve">       </w:t>
            </w:r>
            <w:r>
              <w:rPr>
                <w:sz w:val="28"/>
                <w:szCs w:val="28"/>
              </w:rPr>
              <w:t>района</w:t>
            </w:r>
            <w:r>
              <w:rPr>
                <w:sz w:val="28"/>
              </w:rPr>
              <w:t xml:space="preserve">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ым вопросам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Виолетта Леонид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862" w:hanging="0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экономики и сельского хозяйства администрации Череповец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Анашкина Наталия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2"/>
                <w:lang w:eastAsia="en-US"/>
              </w:rPr>
              <w:t>Никола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Финансового управлен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ереповец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5" w:hanging="0"/>
              <w:rPr/>
            </w:pPr>
            <w:r>
              <w:rPr>
                <w:sz w:val="28"/>
              </w:rPr>
              <w:t>Травник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экспертно-правового управления администрации Череповец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Морозова Ольга Владимир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Докичева Наталья Леонид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/>
            </w:pPr>
            <w:r>
              <w:rPr>
                <w:sz w:val="28"/>
              </w:rPr>
              <w:t>Руководитель МУ «Централизованная бухгалтерия Череповецкого муниципального района»</w:t>
            </w:r>
          </w:p>
          <w:p>
            <w:pPr>
              <w:pStyle w:val="TableParagraph"/>
              <w:spacing w:lineRule="exact" w:line="312"/>
              <w:ind w:left="0" w:right="9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хоми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управления образования </w:t>
            </w:r>
            <w:r>
              <w:rPr>
                <w:sz w:val="28"/>
                <w:szCs w:val="28"/>
              </w:rPr>
              <w:t>администрации Череповец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униципального район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 Мария Алексе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МУ «Комитет по физической культуре и спорту»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ктионова Наталья</w:t>
            </w:r>
          </w:p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 строительства и жилищно-коммунального хозяйства администрации Череповец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Татьяна Александр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sz w:val="28"/>
                <w:szCs w:val="28"/>
              </w:rPr>
              <w:t>Начальник отдела культуры администрации Череповец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ова Светлана</w:t>
            </w:r>
          </w:p>
          <w:p>
            <w:pPr>
              <w:pStyle w:val="TableParagraph"/>
              <w:spacing w:lineRule="exact" w:line="312"/>
              <w:ind w:left="0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алентин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едатель Комитета имущественных отношений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ереповец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Запевалова Светлана</w:t>
            </w:r>
          </w:p>
          <w:p>
            <w:pPr>
              <w:pStyle w:val="TableParagraph"/>
              <w:spacing w:lineRule="exact" w:line="315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отдела экологического контроля </w:t>
            </w:r>
            <w:r>
              <w:rPr>
                <w:sz w:val="28"/>
                <w:szCs w:val="28"/>
              </w:rPr>
              <w:t>администрации Череповец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Зяблова Елена Сергее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чальник отдела муниципальной службы и кадровой политики </w:t>
            </w:r>
            <w:r>
              <w:rPr>
                <w:sz w:val="28"/>
                <w:szCs w:val="28"/>
              </w:rPr>
              <w:t>администрации Череповец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Аксенов Александр Павлови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96" w:leader="none"/>
              </w:tabs>
              <w:suppressAutoHyphens w:val="true"/>
              <w:spacing w:before="0" w:after="0"/>
              <w:ind w:left="0" w:hanging="0"/>
              <w:contextualSpacing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иректор МКУ «Центр комплексного обеспечения деятельности органов местного самоуправления и учреждений Череповецкого муниципального района»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Лебедева Елена Леонидов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5" w:hanging="0"/>
              <w:rPr>
                <w:sz w:val="28"/>
              </w:rPr>
            </w:pPr>
            <w:r>
              <w:rPr>
                <w:sz w:val="28"/>
              </w:rPr>
              <w:t>Директор МУ «Многофункциональный центр организации предоставления государственных и муниципальных услуг в Череповецком муниципальном районе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48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hanging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0" w:hanging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paragraph" w:styleId="Style22">
    <w:name w:val="программа"/>
    <w:basedOn w:val="Normal"/>
    <w:qFormat/>
    <w:pPr>
      <w:autoSpaceDE w:val="false"/>
      <w:spacing w:lineRule="atLeast" w:line="180"/>
      <w:jc w:val="both"/>
    </w:pPr>
    <w:rPr>
      <w:rFonts w:ascii="Pragmatica;Courier New" w:hAnsi="Pragmatica;Courier New" w:cs="Pragmatica;Courier New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7" w:hanging="0"/>
    </w:pPr>
    <w:rPr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2:00Z</dcterms:created>
  <dc:creator>User</dc:creator>
  <dc:description/>
  <cp:keywords/>
  <dc:language>en-US</dc:language>
  <cp:lastModifiedBy>Делопроизводитель</cp:lastModifiedBy>
  <cp:lastPrinted>2024-07-23T12:10:00Z</cp:lastPrinted>
  <dcterms:modified xsi:type="dcterms:W3CDTF">2024-07-23T09:11:00Z</dcterms:modified>
  <cp:revision>9</cp:revision>
  <dc:subject/>
  <dc:title>ПРЕДСТАВИТЕЛЬНОЕ СОБРАНИЕ</dc:title>
</cp:coreProperties>
</file>