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3867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3.01.2025     </w:t>
        <w:tab/>
        <w:tab/>
        <w:tab/>
        <w:tab/>
        <w:tab/>
        <w:tab/>
        <w:tab/>
        <w:t xml:space="preserve">                               № 34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30.12.2021 № 1921 «Об утверждении состава комиссии </w:t>
        <w:br/>
        <w:t xml:space="preserve">по урегулированию конфликта интересов руководителей муниципальных организаций, учредителем которых являе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овецкий муниципальны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25.12.2008 № 273-ФЗ </w:t>
        <w:br/>
        <w:t xml:space="preserve">«О противодействии коррупции» (с изменениями и дополнениями), </w:t>
        <w:br/>
        <w:t>от 12.01.1996 № 7-ФЗ «О некоммерческих организациях» (с изменениями и дополнениями), в связи с кадровыми изменения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нести изменение в постановление администрации района </w:t>
        <w:br/>
        <w:t xml:space="preserve">от 30.12.2021 № 1921 </w:t>
      </w:r>
      <w:r>
        <w:rPr>
          <w:sz w:val="28"/>
          <w:szCs w:val="28"/>
        </w:rPr>
        <w:t xml:space="preserve"> «Об утверждении состава комиссии по урегулированию конфликта интересов руководителей муниципальных организаций, учредителем которых является Череповецкий муниципальный район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руководителя администрации района Крашенинникова П.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остановление подлежит опубликованию в газете «Сельская новь» и размещению на официальном сайте района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                                            Р.Э.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ind w:right="53" w:firstLine="6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firstLine="623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pacing w:before="0" w:after="0"/>
        <w:ind w:firstLine="623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firstLine="623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1.2025 № 34</w:t>
      </w:r>
    </w:p>
    <w:p>
      <w:pPr>
        <w:pStyle w:val="Normal"/>
        <w:spacing w:before="0" w:after="0"/>
        <w:ind w:firstLine="623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623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ЕН</w:t>
      </w:r>
    </w:p>
    <w:p>
      <w:pPr>
        <w:pStyle w:val="Normal"/>
        <w:spacing w:before="0" w:after="0"/>
        <w:ind w:firstLine="623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pacing w:before="0" w:after="0"/>
        <w:ind w:firstLine="623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firstLine="623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21 № 1921</w:t>
      </w:r>
    </w:p>
    <w:p>
      <w:pPr>
        <w:pStyle w:val="Normal"/>
        <w:spacing w:before="0" w:after="0"/>
        <w:ind w:firstLine="623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09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 руководителей муниципальных организаций, учредителем которых является Череповецкий муниципальный район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шенинников П.Г., первый заместитель руководителя администрации района, председатель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равникова О.В., начальник экспертно-правового управления администрации района, заместитель председателя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щеп Ю.Ю., начальник сектора по профилактике коррупционных </w:t>
        <w:br/>
        <w:t>правонарушений отдела муниципальной службы и кадровой политики, секретарь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улинин А.Н. помощник руководителя администрации района по правовым вопрос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яблова Е.С., начальник отдела муниципальной службы и кадровой политики администрац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плякова Т.Б., председатель Череповецкой районной общественн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ашова Т.Г., начальник управления образования администрац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федерального государственного бюджетного образовательного учреждения высшего образования «Череповецкий государственный университет»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Общественного совета Череповецкого муниципального района </w:t>
        <w:br/>
        <w:t>(по согласованию).»</w:t>
      </w:r>
    </w:p>
    <w:p>
      <w:pPr>
        <w:pStyle w:val="Normal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Style18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1">
    <w:name w:val="Обычный (веб) Знак1"/>
    <w:basedOn w:val="Style12"/>
    <w:qFormat/>
    <w:rPr>
      <w:sz w:val="24"/>
      <w:szCs w:val="24"/>
    </w:rPr>
  </w:style>
  <w:style w:type="character" w:styleId="Style20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Title">
    <w:name w:val="ConsPlusTitle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2:00Z</dcterms:created>
  <dc:creator>kia</dc:creator>
  <dc:description/>
  <cp:keywords/>
  <dc:language>en-US</dc:language>
  <cp:lastModifiedBy>Делопроизводитель</cp:lastModifiedBy>
  <cp:lastPrinted>2025-01-27T15:04:00Z</cp:lastPrinted>
  <dcterms:modified xsi:type="dcterms:W3CDTF">2025-01-27T12:04:00Z</dcterms:modified>
  <cp:revision>8</cp:revision>
  <dc:subject/>
  <dc:title/>
</cp:coreProperties>
</file>