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2545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8.2023     </w:t>
        <w:tab/>
        <w:tab/>
        <w:tab/>
        <w:tab/>
        <w:tab/>
        <w:tab/>
        <w:tab/>
        <w:t xml:space="preserve">                             № 34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 № 12 «О составе единых комиссий по осуществлению закупок для нужд 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Единой комиссии по осуществлению закупок для нужд сельских поселений Череповецкого муниципального района (приложение 1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Единой комиссии заместителя председателя  комиссии  Окуневу М.В. с 07 по 25 августа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главного специалиста отдела муниципальных закупок МКУ «ЦКОД» Житнухину А.А.  с 07 по 25 августа 2023 года в качестве заместителя председателя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ставе Единой комиссии по осуществлению закупок для нужд сферы образования Череповецкого муниципального района (приложение 2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Единой комиссии заместителя председателя комиссии  Окуневу М.В. с 07 по 25 августа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ключить в состав Единой комиссии главного специалиста отдела муниципальных закупок МКУ «ЦКОД» Житнухину А.А. с 07 по 25 августа 2023 года в качестве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оставе Единой комиссии по осуществлению закупок для нужд администрации Череповецкого муниципального района (приложение 3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Единой комиссии  заместителя председателя комиссии  Окуневу М.В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ключить в состав Единой комиссии главного специалиста отдела муниципальных закупок МКУ «ЦКОД» Житнухину А.А. в качестве заместителя председателя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 составе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приложение 4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Единой комиссии члена комиссии Лаптеву О.В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главного специалиста отдела муниципальных закупок МКУ «ЦКОД» Житнухину А.А.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 составе Единой комиссии по осуществлению закупок для нужд </w:t>
      </w:r>
      <w:r>
        <w:rPr>
          <w:color w:val="000000"/>
          <w:sz w:val="28"/>
          <w:szCs w:val="28"/>
        </w:rPr>
        <w:t>Комитета имущественных отношений администрации Череповецкого муниципального района Вологодской области</w:t>
      </w:r>
      <w:r>
        <w:rPr>
          <w:sz w:val="28"/>
          <w:szCs w:val="28"/>
        </w:rPr>
        <w:t xml:space="preserve"> (приложение 5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редседателя комиссии Окуневу М.В. </w:t>
        <w:br/>
        <w:t>с 07 по 25 августа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ключить в состав Единой комиссии главного специалиста отдела муниципальных закупок МКУ «ЦКОД» Житнухину А.А. с 07 по 25 августа 2023 года в качестве председателя 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07 августа 202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6:00Z</dcterms:created>
  <dc:creator>ALTECH</dc:creator>
  <dc:description/>
  <cp:keywords/>
  <dc:language>en-US</dc:language>
  <cp:lastModifiedBy>Делопроизводитель</cp:lastModifiedBy>
  <cp:lastPrinted>2023-08-07T14:24:00Z</cp:lastPrinted>
  <dcterms:modified xsi:type="dcterms:W3CDTF">2023-08-07T11:24:00Z</dcterms:modified>
  <cp:revision>7</cp:revision>
  <dc:subject/>
  <dc:title>ГЛАВА ЧЕРЕПОВЕЦКОГО МУНИЦИПАЛЬНОГО РАЙОНА</dc:title>
</cp:coreProperties>
</file>