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-425450</wp:posOffset>
            </wp:positionV>
            <wp:extent cx="781050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15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7.08.2023     </w:t>
        <w:tab/>
        <w:tab/>
        <w:tab/>
        <w:tab/>
        <w:tab/>
        <w:tab/>
        <w:tab/>
        <w:t xml:space="preserve">                             № 342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здании общественной комиссии по рассмотрению предложений от участников общественного обсуждения  проектов муниципальной программы «Формирование современной городской среды в Череповецком муниципальном районе на 2020-2025 годы» и по рассмотрению Заявок (предложений) заинтересованных или уполномоченных ими лиц о включении территорий, подлежащих благоустройству в 2024 году по муниципальной программе «Формирование современной городской среды в Череповецком муниципальном районе на 2020-2025 годы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риоритетного проекта «</w:t>
      </w:r>
      <w:r>
        <w:rPr>
          <w:rFonts w:cs="Times New Roman" w:ascii="Times New Roman" w:hAnsi="Times New Roman"/>
          <w:bCs/>
          <w:sz w:val="28"/>
          <w:szCs w:val="28"/>
        </w:rPr>
        <w:t>Формирование комфортной городской среды», паспорт которого утверждён протоколом заседания президиума Совета при Президенте Российской Федерации по стратегическому развитию и приоритетным проектам от 21 ноября 2016 года № 10,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Российской Федерации  </w:t>
        <w:br/>
        <w:t>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уководствуясь соглашениями  о передаче осуществления отдельных полномочий по благоустройству территорий на реализацию мероприятий муниципальной программы «Формирование современной городской среды в Череповецком муниципальном районе на 2020-2025 годы»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Общественную комиссию по рассмотрению предложений от участников общественного обсуждения  проектов муниципальной программы «Формирование современной городской среды в Череповецком муниципальном районе на 2020-2025 годы» и по рассмотрению Заявок (предложений) заинтересованных или уполномоченных ими лиц о включении территорий, подлежащих благоустройству в 2024 году по муниципальной программе «Формирование современной городской среды в Череповецком муниципальном районе на 2020-2025 годы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Утвердить состав Общественной комиссии </w:t>
      </w:r>
      <w:r>
        <w:rPr>
          <w:rFonts w:cs="Times New Roman" w:ascii="Times New Roman" w:hAnsi="Times New Roman"/>
          <w:sz w:val="28"/>
          <w:szCs w:val="28"/>
        </w:rPr>
        <w:t>по рассмотрению Заявок (предложений) заинтересованных или уполномоченных ими лиц о включении территорий, подлежащих благоустройству в 2024 году по муниципальной программе «Формирование современной городской среды в Череповецком муниципальном районе на 2020-2025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ложение 1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Утвердить положение об Общественной комиссии </w:t>
      </w:r>
      <w:r>
        <w:rPr>
          <w:rFonts w:cs="Times New Roman" w:ascii="Times New Roman" w:hAnsi="Times New Roman"/>
          <w:sz w:val="28"/>
          <w:szCs w:val="28"/>
        </w:rPr>
        <w:t xml:space="preserve">по рассмотрению Заявок (предложений) заинтересованных или уполномоченных ими лиц о включении территорий, подлежащих благоустройству в 2024 году по муниципальной программе «Формирование современной городской среды в Череповецком муниципальном районе на 2020-2025 годы» </w:t>
      </w:r>
      <w:r>
        <w:rPr>
          <w:rFonts w:cs="Times New Roman" w:ascii="Times New Roman" w:hAnsi="Times New Roman"/>
          <w:bCs/>
          <w:sz w:val="28"/>
          <w:szCs w:val="28"/>
        </w:rPr>
        <w:t>(приложение 2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Утвердить критерии отбора включения дворовых и общественных территории в перечень территорий Череповецкого района, подлежащих благоустройству в рамках реализации муниципальной программы «Формирование современной городской среды в Череповецком муниципальном районе на 2020-2025 годы» в 2024 году </w:t>
      </w:r>
      <w:r>
        <w:rPr>
          <w:rFonts w:cs="Times New Roman" w:ascii="Times New Roman" w:hAnsi="Times New Roman"/>
          <w:bCs/>
          <w:sz w:val="28"/>
          <w:szCs w:val="28"/>
        </w:rPr>
        <w:t>(приложение 3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подлежит размещению на официальном сайте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                                на заместителя руководителя администрации района Вересова А.Ю.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eastAsia="ru-RU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администрации района </w:t>
        <w:tab/>
        <w:tab/>
        <w:t xml:space="preserve">                               Р.Э. Маслов</w:t>
      </w:r>
      <w:r>
        <w:br w:type="page"/>
      </w:r>
    </w:p>
    <w:p>
      <w:pPr>
        <w:pStyle w:val="Normal"/>
        <w:ind w:left="5528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</w:t>
      </w:r>
    </w:p>
    <w:p>
      <w:pPr>
        <w:pStyle w:val="Normal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района</w:t>
      </w:r>
    </w:p>
    <w:p>
      <w:pPr>
        <w:pStyle w:val="Normal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7.08.2023 № 342</w:t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  <w:sz w:val="26"/>
          <w:szCs w:val="26"/>
        </w:rPr>
        <w:t>(приложение 1)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Состав Общественной комиссии по рассмотрению предложений от участников общественного обсуждения  проектов муниципальной программы «Формирование современной городской среды в Череповецком муниципальном районе на 2020-2025 годы» и по рассмотрению Заявок (предложений) заинтересованных или уполномоченных ими лиц о включении территорий, подлежащих благоустройству в 2024 году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о муниципальной программе «Формирование современной городской среды в Череповецком муниципальном районе на 2020-2025 годы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tbl>
      <w:tblPr>
        <w:tblW w:w="99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10"/>
        <w:gridCol w:w="6946"/>
        <w:gridCol w:w="283"/>
      </w:tblGrid>
      <w:tr>
        <w:trPr/>
        <w:tc>
          <w:tcPr>
            <w:tcW w:w="2411" w:type="dxa"/>
            <w:tcBorders/>
          </w:tcPr>
          <w:p>
            <w:pPr>
              <w:pStyle w:val="Normal"/>
              <w:suppressAutoHyphens w:val="true"/>
              <w:ind w:right="3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ресов А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руководителя администрации Череповецкого муниципального района, председатель Комиссии*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актионова Н.И.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Черкасова Я.В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ind w:left="-392" w:firstLine="14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управления строительства и жилищно-коммунального хозяйства администрации Череповецкого муниципального района, заместитель председателя Комиссии*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рший инспектор управления строительства и жилищно-коммунального хозяйства администрации Череповецкого муниципального района, секретарь Комиссии*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09" w:hRule="atLeast"/>
        </w:trPr>
        <w:tc>
          <w:tcPr>
            <w:tcW w:w="9950" w:type="dxa"/>
            <w:gridSpan w:val="4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  <w:highlight w:val="gree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лены Комиссии:</w:t>
            </w:r>
          </w:p>
        </w:tc>
      </w:tr>
      <w:tr>
        <w:trPr>
          <w:trHeight w:val="694" w:hRule="atLeast"/>
        </w:trPr>
        <w:tc>
          <w:tcPr>
            <w:tcW w:w="2411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7"/>
                <w:szCs w:val="27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Белая А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общественного совета Череповецкого муниципального района**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Бахвалова О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председателя общественного совета Череповецкого муниципального района**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Бедовая Н.С.</w:t>
            </w:r>
          </w:p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лен общественного совета Череповецкого муниципального района**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Конькова О.Б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член общественного совета Череповецкого муниципального района**;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Веселова М.В.</w:t>
            </w:r>
          </w:p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член общественного совета Череповецкого муниципального района**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ConsPlusNormal1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мирнов А.И.</w:t>
            </w:r>
          </w:p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тулий З.М.</w:t>
            </w:r>
          </w:p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Хомякова Е.В.</w:t>
            </w:r>
          </w:p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Лобова Н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член общественного совета Череповецкого муниципального района**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член общественного совета Череповецкого муниципального района**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член общественного совета Череповецкого муниципального района**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член общественного совета Череповецкого муниципального района** </w:t>
            </w:r>
          </w:p>
        </w:tc>
      </w:tr>
      <w:tr>
        <w:trPr>
          <w:trHeight w:val="467" w:hRule="atLeast"/>
        </w:trPr>
        <w:tc>
          <w:tcPr>
            <w:tcW w:w="9667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* без права голо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** по согласованию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ind w:left="623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м </w:t>
      </w:r>
    </w:p>
    <w:p>
      <w:pPr>
        <w:pStyle w:val="Normal"/>
        <w:ind w:left="623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района</w:t>
      </w:r>
    </w:p>
    <w:p>
      <w:pPr>
        <w:pStyle w:val="Normal"/>
        <w:ind w:left="623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07.08.2023 № 342</w:t>
      </w:r>
    </w:p>
    <w:p>
      <w:pPr>
        <w:pStyle w:val="Normal"/>
        <w:ind w:left="623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приложение 2)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ложение об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Общественной комиссии по рассмотрению предложений от участников общественного обсуждения  проектов муниципальной программы «Формирование современной городской среды в Череповецком муниципальном районе на 2020-2025 годы» и по рассмотрению Заявок (предложений) заинтересованных или уполномоченных ими лиц о включении территорий, подлежащих благоустройству в 2024 году по муниципальной программе «Формирование современной городской среды в Череповецком муниципальном районе на 2020-2025 годы» (далее – Положение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1. Настоящее Положение определяет задачи, полномочия и порядок деятельности Общественной комиссии </w:t>
      </w:r>
      <w:r>
        <w:rPr>
          <w:rFonts w:cs="Times New Roman" w:ascii="Times New Roman" w:hAnsi="Times New Roman"/>
          <w:bCs/>
          <w:sz w:val="27"/>
          <w:szCs w:val="27"/>
        </w:rPr>
        <w:t xml:space="preserve">по обеспечению контроля реализации </w:t>
      </w:r>
      <w:r>
        <w:rPr>
          <w:rFonts w:cs="Times New Roman" w:ascii="Times New Roman" w:hAnsi="Times New Roman"/>
          <w:sz w:val="27"/>
          <w:szCs w:val="27"/>
        </w:rPr>
        <w:t xml:space="preserve">мероприятий муниципальной программы «Формирование современной городской среды в Череповецком муниципальном районе на 2020-2025 годы» 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далее - Комисс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Комиссия в своей деятельности руководствуется Конституцией Российской Федерации, федеральными законами</w:t>
      </w:r>
      <w:r>
        <w:rPr>
          <w:rFonts w:cs="Times New Roman" w:ascii="Times New Roman" w:hAnsi="Times New Roman"/>
          <w:color w:val="000000"/>
          <w:sz w:val="27"/>
          <w:szCs w:val="27"/>
        </w:rPr>
        <w:t>, указами и распоряжениями Президента Российской Федерации, постановлениями и распоряжениями Правительства Российской Федерации, правовыми актами Правительства Вологодской области, муниципальными правовыми актами Череповецкого муниципального района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3. Комиссия является коллегиальным органом, созданным во исполнение постановления Правительства Российской Федерации </w:t>
      </w:r>
      <w:r>
        <w:rPr>
          <w:rFonts w:cs="Times New Roman" w:ascii="Times New Roman" w:hAnsi="Times New Roman"/>
          <w:bCs/>
          <w:sz w:val="27"/>
          <w:szCs w:val="27"/>
        </w:rPr>
        <w:t xml:space="preserve">от 10 февраля 2017 года № 169 </w:t>
      </w:r>
      <w:r>
        <w:rPr>
          <w:rFonts w:cs="Times New Roman" w:ascii="Times New Roman" w:hAnsi="Times New Roman"/>
          <w:sz w:val="27"/>
          <w:szCs w:val="27"/>
        </w:rPr>
        <w:t>«Об утверждении Правил предоставления и распределения субсидий из федерального бюджета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целях осуществления контроля и координации деятельности в рамках реализации муниципальной программы «Формирование современной городской среды в Череповецком муниципальном районе на 2020-2025 годы» (далее – Муниципальная программ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2. СОСТАВ И ПОРЯДОК ФОРМИРОВАНИЯ КОМИСС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Комиссия состоит из председателя Комиссии, его заместителя, членов Комиссии и секретаря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 Состав Комиссии утверждается постановлением администрации Череповецкого муниципального района.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3. ЗАДАЧИ КОМИСС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 Основными задачами Комиссии являются: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1.1. Взаимодействие с администрацией Череповецкого муниципального района, </w:t>
      </w:r>
      <w:r>
        <w:rPr>
          <w:rFonts w:cs="Times New Roman" w:ascii="Times New Roman" w:hAnsi="Times New Roman"/>
          <w:color w:val="000000"/>
          <w:sz w:val="27"/>
          <w:szCs w:val="27"/>
        </w:rPr>
        <w:t>органами местного самоуправления сельских поселений (муниципальных образований) района, общественными организациями и иными лицами в части координации деятельности по реализации мероприятий Муниципальной программы, в том числе в части полноты и своевременности выполнения таких мероприятий на территории Череповецкого муниципального района.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1.2. Рассмотрение Заявок (предложений) заинтересованных лиц о включении (исключении) в Муниципальную программу мероприятий по благоустройству территорий, в том числе функционального назначения (площадей, набережных, улиц, пешеходных зон, скверов, парков и иных территорий) по мере поступления таких </w:t>
      </w:r>
      <w:r>
        <w:rPr>
          <w:rFonts w:cs="Times New Roman" w:ascii="Times New Roman" w:hAnsi="Times New Roman"/>
          <w:sz w:val="27"/>
          <w:szCs w:val="27"/>
        </w:rPr>
        <w:t>Заявок (предложений)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1.3. Рассмотрение Заявок (предложений) заинтересованных лиц о включении (исключении) в Муниципальную программу дворовых и общественных территорий по мере поступления таких </w:t>
      </w:r>
      <w:r>
        <w:rPr>
          <w:rFonts w:cs="Times New Roman" w:ascii="Times New Roman" w:hAnsi="Times New Roman"/>
          <w:sz w:val="27"/>
          <w:szCs w:val="27"/>
        </w:rPr>
        <w:t>Заявок (предложений)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1.4. Рассмотрение предложений заинтересованных лиц от участников общественного обсуждения проекта Муниципальной программы по мере поступления таких </w:t>
      </w:r>
      <w:r>
        <w:rPr>
          <w:rFonts w:cs="Times New Roman" w:ascii="Times New Roman" w:hAnsi="Times New Roman"/>
          <w:sz w:val="27"/>
          <w:szCs w:val="27"/>
        </w:rPr>
        <w:t>предложений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1.5. Анализ отчетов </w:t>
      </w:r>
      <w:r>
        <w:rPr>
          <w:rFonts w:cs="Times New Roman" w:ascii="Times New Roman" w:hAnsi="Times New Roman"/>
          <w:sz w:val="27"/>
          <w:szCs w:val="27"/>
        </w:rPr>
        <w:t>администрации  Череповецкого муниципального район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о реализации Муниципальной программы, направляемых в органы исполнительной власти Вологодской области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и подготовка заключений по ним, а также любых иных материалов, связанные с реализацией Муниципальной программы. 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1.6. </w:t>
      </w:r>
      <w:r>
        <w:rPr>
          <w:rFonts w:cs="Times New Roman" w:ascii="Times New Roman" w:hAnsi="Times New Roman"/>
          <w:color w:val="000000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</w:rPr>
        <w:t>ассмотрение спорных и проблемных вопросов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и реализации мероприятий Муниципальной программы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4. ПОРЯДОК РАБОТЫ КОМИСС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Заседания Комиссии проводятся по мере необходимости, но не реже одного раза в полугодие. Повестку дня заседания и порядок его проведения определяет председатель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 Заседания Комиссии проводятся председателем Комис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3. Повестка очередного заседания рассылается членам Комиссии не позднее, чем за 3 рабочих дня до засед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4. Материалы, необходимые для проведения заседания Комиссии и подготовки проекта решения, члены Комиссии либо ответственный за подготовку вопроса, включенного в повестку, представляют по запросу секретаря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5. Решения Комиссии принимаются открытым голосованием простым большинством голосов при присутствии на ее заседании не менее 50 процентов членов Комиссии. Любой член Комиссии имеет право высказать свое особое мнение в письменном виде, которое прилагается к протоколу заседания Комис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6. Решение Комиссии оформляется протоколом, который подготавливается секретарем Комиссии в течение пяти рабочих дней после заседания, подписывается председателем Комиссии и секретарем. Копии протоколов заседаний Комиссии рассылаются всем членам Комиссии и заинтересованным организациям, оригиналы хранятся у секретаря Комис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7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отоколы </w:t>
      </w:r>
      <w:r>
        <w:rPr>
          <w:rFonts w:cs="Times New Roman" w:ascii="Times New Roman" w:hAnsi="Times New Roman"/>
          <w:sz w:val="27"/>
          <w:szCs w:val="27"/>
        </w:rPr>
        <w:t>размещаются на официальном сайте района в информационно-телекоммуникационной сети «Интернет»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не позднее чем через 7 дней, следующих за днем подпис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4.8. Члены Комиссии должны присутствовать на заседаниях лично. В случае невозможности присутствия члена Комиссии на заседании по уважительным причинам он вправе с согласия председателя Комиссии направить для участия в заседании своего представителя.</w:t>
      </w:r>
    </w:p>
    <w:p>
      <w:pPr>
        <w:pStyle w:val="Style3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4.9. Члены Комиссии подводят итоги голосования, в том числе в форме дистанционного голосования в режиме видеоконференцсвязь, по отбору дворовых и общественных территорий, подлежащих благоустройству в рамках реализациимуниципальной программы в 2024 год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10. Контроль за выполнением планов работы и решений Комиссии осуществляет секретар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11. Организационно-техническое обеспечение деятельности Комиссии осуществляет управление строительства и жилищно-коммунального хозяйства администрации Череповецкого муниципальн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5. ПОЛНОМОЧИЯ КОМИСС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1. </w:t>
      </w:r>
      <w:r>
        <w:rPr>
          <w:rFonts w:cs="Times New Roman" w:ascii="Times New Roman" w:hAnsi="Times New Roman"/>
          <w:color w:val="000000"/>
          <w:sz w:val="27"/>
          <w:szCs w:val="27"/>
        </w:rPr>
        <w:t>Для осуществления возложенных задач Комиссия вправе: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5.1.1. Запрашивать в установленном порядке у администрации Череповецкого муниципального района, органов местного самоуправления сельских поселений (муниципальных образований) района, а также организаций, предприятий, учреждений необходимую информацию по вопросам деятельности Комиссии.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5.1.2. Вносить предложения в </w:t>
      </w:r>
      <w:r>
        <w:rPr>
          <w:rFonts w:cs="Times New Roman" w:ascii="Times New Roman" w:hAnsi="Times New Roman"/>
          <w:sz w:val="27"/>
          <w:szCs w:val="27"/>
        </w:rPr>
        <w:t xml:space="preserve">администрацию Череповецкого муниципального района, </w:t>
      </w:r>
      <w:r>
        <w:rPr>
          <w:rFonts w:cs="Times New Roman" w:ascii="Times New Roman" w:hAnsi="Times New Roman"/>
          <w:color w:val="000000"/>
          <w:sz w:val="27"/>
          <w:szCs w:val="27"/>
        </w:rPr>
        <w:t>органы местного самоуправления сельских поселений (муниципальных образований) района по вопросам обеспечения реализации мероприятий Муниципальной программы.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8.2023 № 342</w:t>
      </w:r>
    </w:p>
    <w:p>
      <w:pPr>
        <w:pStyle w:val="Normal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3)</w:t>
      </w:r>
    </w:p>
    <w:p>
      <w:pPr>
        <w:pStyle w:val="Style3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бора включения дворовых и общественных территории в перечень территорий Череповецкого района, благоустройству в рамках реализации муниципальной программы «Формирование современной городской среды в Череповецком муниципальном районе </w:t>
        <w:br/>
        <w:t>на 2020-2025 годы» в 2024 году</w:t>
      </w:r>
    </w:p>
    <w:p>
      <w:pPr>
        <w:pStyle w:val="Style3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b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именование критериев отб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9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алл, присваиваемый в соответствии с критерием отб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ехническое состояние дорожного полотна и дворовой территори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начительные повреждения дорожного полотна проезда, тротуаров, требуется проведение капитального ремонт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 значительной территории газонов отсутствует травяной пок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9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значительные повреждения дорожного полотна, тротуаров, возможно проведение текущего ремо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9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довлетворительное состояние дорожного полот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9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работ по благоустройству дворовых территорий МКД в комплек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Дополнительные баллы присваиваются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Заявок (предложений)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 благоустройство дворовых территорий, образующих общую пространственную территорию, и если представлен комплексный проект благоустройства нескольких дворовых терри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9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Дополнительные баллы присваиваются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Заявок (предложений)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 благоустройство дворовых территорий, образующих общую пространственную территорию, а так же в случае если дворовая территория примыкает к социальным объек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9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Дополнительные баллы присваиваются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Заявок (предложений)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 благоустройство дворовых территорий, образующих общую пространственную территорию с благоустроенными ранее дворовыми территор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9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инятие решения собственниками помещений многоквартирного дома о выполнении дополнительного и (или) минимального перечня работ по благоустройству дворовой территории в качестве трудового учас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инятие решения о выполнении дополнительного и (или) минимального перечня работ в качестве трудового участия в размере 5% и более от полной сметной стоимости работ по благоустройству дворов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9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 же, в размере от 3% до 5% от сметной стоимости работ по благоустройству дворов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9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 же, в размере менее 3% от сметной стоимости работ по благоустройству дворов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9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инятие решения собственниками помещений многоквартирного дома о выполнении дополнительного либо дополнительного и минимального перечня работ по благоустройству дворовой территории в качестве финансового учас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инятие решения о финансовом участии в выполнении дополнительного перечня работ - в размере от 51% до 100% от сметной стоимости дополнительных работ по благоустройству дворовой территории, а также минимального перечня работ в размере от 6% до 15% от полной сметной стоимости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9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инятие решения о финансовом участии в выполнении дополнительного перечня - в размере от 20% до 50%, а также от минимального перечня работ в размере от 1% до 5% от полной сметной стоимости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9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обственниками помещений многоквартирного дома не принято решение о финансовом участии в выполнении минимального перечня работ по благоустройству дворов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9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личие архитектурного решения, проектно-сметной документации, включая дизайн-проект благоустройства дворовой терри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личие архитектурного решения, проектно-сметной документации, включая дизайн-про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9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сутствие  архитектурного решения, проектно-сметной документации, включая дизайн-про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9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ведение работ по благоустройству дворовой территории МКД в соответствии с требованиями обеспечения доступности для маломобильных групп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личие в перечне запланированных работ мероприятий по обеспечению доступности для маломобильных групп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9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сутствие мероприятий по обеспечению доступности для маломобильных групп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9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  <w:tab w:val="left" w:pos="2087" w:leader="none"/>
          <w:tab w:val="left" w:pos="3785" w:leader="none"/>
          <w:tab w:val="left" w:pos="5298" w:leader="none"/>
          <w:tab w:val="left" w:pos="7309" w:leader="none"/>
        </w:tabs>
        <w:ind w:right="-19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62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762" w:leader="none"/>
        <w:tab w:val="left" w:pos="5760" w:leader="none"/>
      </w:tabs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ab/>
      <w:tab/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ab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2" w:firstLine="720"/>
      </w:pPr>
      <w:rPr>
        <w:rFonts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52" w:firstLine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8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2">
    <w:name w:val="Основной текст 2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0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0"/>
    <w:qFormat/>
    <w:rPr/>
  </w:style>
  <w:style w:type="character" w:styleId="Style18">
    <w:name w:val="Нижний колонтитул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ortalmenuuseremail">
    <w:name w:val="portal-menu__user-email"/>
    <w:basedOn w:val="Style10"/>
    <w:qFormat/>
    <w:rPr/>
  </w:style>
  <w:style w:type="character" w:styleId="Blk">
    <w:name w:val="blk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Style21">
    <w:name w:val="Основной текст_"/>
    <w:qFormat/>
    <w:rPr>
      <w:spacing w:val="3"/>
      <w:sz w:val="25"/>
      <w:szCs w:val="25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Style10"/>
    <w:qFormat/>
    <w:rPr/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23">
    <w:name w:val="浯・ⅲ・"/>
    <w:qFormat/>
    <w:rPr>
      <w:vertAlign w:val="superscript"/>
    </w:rPr>
  </w:style>
  <w:style w:type="character" w:styleId="PointChar">
    <w:name w:val="Point Char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Pinkbg">
    <w:name w:val="pinkbg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Courier New" w:cs="Times New Roman"/>
      <w:color w:val="000000"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character" w:styleId="FontStyle85">
    <w:name w:val="Font Style85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86">
    <w:name w:val="Font Style86"/>
    <w:qFormat/>
    <w:rPr>
      <w:rFonts w:ascii="Trebuchet MS" w:hAnsi="Trebuchet MS" w:cs="Trebuchet MS"/>
      <w:b/>
      <w:bCs/>
      <w:sz w:val="22"/>
      <w:szCs w:val="22"/>
    </w:rPr>
  </w:style>
  <w:style w:type="character" w:styleId="FontStyle87">
    <w:name w:val="Font Style87"/>
    <w:qFormat/>
    <w:rPr>
      <w:rFonts w:ascii="Trebuchet MS" w:hAnsi="Trebuchet MS" w:cs="Trebuchet MS"/>
      <w:sz w:val="26"/>
      <w:szCs w:val="26"/>
    </w:rPr>
  </w:style>
  <w:style w:type="character" w:styleId="Docaccesstitle">
    <w:name w:val="docaccess_title"/>
    <w:basedOn w:val="Style10"/>
    <w:qFormat/>
    <w:rPr/>
  </w:style>
  <w:style w:type="character" w:styleId="Style24">
    <w:name w:val="Гипертекстовая ссылка"/>
    <w:qFormat/>
    <w:rPr>
      <w:rFonts w:cs="Times New Roman"/>
      <w:b/>
      <w:bCs/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-19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Xphmenubutton">
    <w:name w:val="x-ph__menu__button"/>
    <w:basedOn w:val="Style10"/>
    <w:qFormat/>
    <w:rPr/>
  </w:style>
  <w:style w:type="character" w:styleId="23">
    <w:name w:val="Основной текст (2)_"/>
    <w:qFormat/>
    <w:rPr>
      <w:b/>
      <w:bCs/>
      <w:spacing w:val="3"/>
      <w:sz w:val="25"/>
      <w:szCs w:val="25"/>
      <w:shd w:fill="FFFFFF" w:val="clear"/>
    </w:rPr>
  </w:style>
  <w:style w:type="character" w:styleId="Jscomposeheaderfromemail">
    <w:name w:val="js-compose__header__from-email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67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095">
    <w:name w:val="Стиль 12 пт По ширине Первая строка:  095 см Междустр.интервал:..."/>
    <w:basedOn w:val="Normal"/>
    <w:next w:val="Style28"/>
    <w:qFormat/>
    <w:pPr>
      <w:suppressAutoHyphens w:val="true"/>
      <w:spacing w:before="0" w:after="20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4" w:before="240" w:after="240"/>
      <w:ind w:left="1320" w:right="1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titlecentered">
    <w:name w:val="tabletitlecentere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480"/>
      <w:jc w:val="center"/>
    </w:pPr>
    <w:rPr>
      <w:spacing w:val="3"/>
      <w:sz w:val="25"/>
      <w:szCs w:val="25"/>
      <w:lang w:val="en-US"/>
    </w:rPr>
  </w:style>
  <w:style w:type="paragraph" w:styleId="Style36">
    <w:name w:val="Заголовок Приложения"/>
    <w:basedOn w:val="Heading2"/>
    <w:qFormat/>
    <w:pPr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Cs/>
      <w:color w:val="000000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Текст акт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8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rFonts w:ascii="Sylfaen" w:hAnsi="Sylfaen" w:eastAsia="Sylfaen" w:cs="Sylfaen"/>
      <w:spacing w:val="-1"/>
    </w:rPr>
  </w:style>
  <w:style w:type="paragraph" w:styleId="Consplustitle2">
    <w:name w:val="consplus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Цитата"/>
    <w:basedOn w:val="Normal"/>
    <w:qFormat/>
    <w:pPr>
      <w:ind w:left="-360" w:right="70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Times New Roman"/>
      <w:color w:val="00000A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7"/>
    </w:pPr>
    <w:rPr>
      <w:rFonts w:ascii="Times New Roman" w:hAnsi="Times New Roman" w:eastAsia="Calibri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44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eastAsia="zh-CN" w:bidi="hi-IN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b/>
      <w:bCs/>
      <w:spacing w:val="3"/>
      <w:sz w:val="25"/>
      <w:szCs w:val="25"/>
      <w:lang w:val="en-US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12:00Z</dcterms:created>
  <dc:creator>sea</dc:creator>
  <dc:description/>
  <cp:keywords/>
  <dc:language>en-US</dc:language>
  <cp:lastModifiedBy>Делопроизводитель</cp:lastModifiedBy>
  <cp:lastPrinted>2023-08-07T16:34:00Z</cp:lastPrinted>
  <dcterms:modified xsi:type="dcterms:W3CDTF">2023-08-07T13:35:00Z</dcterms:modified>
  <cp:revision>5</cp:revision>
  <dc:subject/>
  <dc:title/>
</cp:coreProperties>
</file>