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448310</wp:posOffset>
            </wp:positionV>
            <wp:extent cx="768350" cy="9385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7" w:leader="none"/>
        </w:tabs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8.2023     </w:t>
        <w:tab/>
        <w:tab/>
        <w:tab/>
        <w:tab/>
        <w:tab/>
        <w:tab/>
        <w:tab/>
        <w:t xml:space="preserve">                             № 354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внесение изменений в постановление администрации </w:t>
        <w:br/>
        <w:t xml:space="preserve">Череповецкого муниципального района от 18.04.2022 № 716 </w:t>
        <w:br/>
        <w:t xml:space="preserve">«О реализации Федерального закона от 30.12.2020 № 518-ФЗ </w:t>
        <w:br/>
        <w:t xml:space="preserve">«О внесении изменений в отдельные законодательные акты </w:t>
        <w:br/>
        <w:t>Российской Федерации»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целевых показателей и мероприятий, предусмотренных дорожной картой по реализации на территории Вологодской области мероприятий проекта «Наполнение Единого государственного реестра недвижимости необходимыми сведениями» на 2022 – 2024 годы, утвержденной заместителем Губернатора Вологодской области, полномочным представителем Губернатора области и Правительства области в Законодательном Собрании области Зайнаком Э.Н., руководителем Управления Федеральной службы государственной регистрации, кадастра и картографии по Вологодской области </w:t>
        <w:br/>
        <w:t xml:space="preserve">Тулиным Д.Е. 15.03.2022, а также для исполнения положений Федерального закона от 30.12.2020 № 518-ФЗ «О внесении изменений в отдельные законодательные акты Российской Федерации»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района </w:t>
        <w:br/>
        <w:t xml:space="preserve">от 18.04.2022 № 716 «О реализации Федерального закона от 30.12.2020 </w:t>
        <w:br/>
        <w:t>№ 518-ФЗ «О внесении изменений в отдельные законодательные акты Российской Федерации» изложив приложения 1, 2 в новой редакции, согласно приложениям 1, 2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постановление разместить в газете «Сельская новь» и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Руководитель администрации района</w:t>
        <w:tab/>
        <w:tab/>
        <w:tab/>
        <w:t xml:space="preserve">   </w:t>
        <w:tab/>
        <w:t xml:space="preserve">           Р.Э. Маслов   </w:t>
      </w:r>
    </w:p>
    <w:p>
      <w:pPr>
        <w:pStyle w:val="Style18"/>
        <w:tabs>
          <w:tab w:val="clear" w:pos="708"/>
          <w:tab w:val="left" w:pos="1134" w:leader="none"/>
        </w:tabs>
        <w:ind w:left="0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  <w:br/>
        <w:t xml:space="preserve">к постановлению </w:t>
      </w:r>
    </w:p>
    <w:p>
      <w:pPr>
        <w:pStyle w:val="Normal"/>
        <w:spacing w:before="0" w:after="0"/>
        <w:ind w:left="652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  <w:br/>
        <w:t>от 15.08.2023 № 354</w:t>
      </w:r>
    </w:p>
    <w:p>
      <w:pPr>
        <w:pStyle w:val="Normal"/>
        <w:spacing w:before="0" w:after="0"/>
        <w:ind w:left="652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ТВЕРЖДЕНА </w:t>
      </w:r>
    </w:p>
    <w:p>
      <w:pPr>
        <w:pStyle w:val="Normal"/>
        <w:spacing w:before="0" w:after="0"/>
        <w:ind w:left="652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pacing w:before="0" w:after="0"/>
        <w:ind w:left="652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spacing w:before="0" w:after="0"/>
        <w:ind w:left="6521" w:hanging="0"/>
        <w:contextualSpacing/>
        <w:rPr/>
      </w:pPr>
      <w:r>
        <w:rPr>
          <w:color w:val="000000"/>
          <w:sz w:val="28"/>
          <w:szCs w:val="28"/>
        </w:rPr>
        <w:t>от 18.06.2022 № 7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307"/>
      </w:tblGrid>
      <w:tr>
        <w:trPr/>
        <w:tc>
          <w:tcPr>
            <w:tcW w:w="3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Алена Владимировна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чальник отдела муниципального земельного контроля администрации района</w:t>
            </w:r>
            <w:r>
              <w:rPr>
                <w:sz w:val="26"/>
                <w:szCs w:val="26"/>
              </w:rPr>
              <w:t>, председател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ова Елена Валерьевна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муниципального земельного контроля администрации района (в случае отсутствия Карповой Алены Владимировны на рабочем месте по причине нахождения в отпуске, командировке, временной нетрудоспособност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цова Анастасия Александровна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спектор управления архитектуры и градостроительства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аркова Надежда Евгеньевна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заместитель начальника отдела по землепользованию и арендным платежам Комитета имущественных отношений администрации района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Федотова Анна Владимировна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заместитель начальника отдела по управлению имуществом Комитета имущественных отношений администрации района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- представитель администрации сельского поселения Череповецкого муниципального район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  <w:br/>
        <w:t xml:space="preserve">к постановлению </w:t>
      </w:r>
    </w:p>
    <w:p>
      <w:pPr>
        <w:pStyle w:val="Normal"/>
        <w:spacing w:before="0" w:after="0"/>
        <w:ind w:left="6521" w:hanging="0"/>
        <w:contextualSpacing/>
        <w:rPr/>
      </w:pPr>
      <w:r>
        <w:rPr>
          <w:color w:val="000000"/>
          <w:sz w:val="28"/>
          <w:szCs w:val="28"/>
        </w:rPr>
        <w:t xml:space="preserve">администрации района </w:t>
        <w:br/>
        <w:t>от 15.08.2023 № 354</w:t>
      </w:r>
    </w:p>
    <w:p>
      <w:pPr>
        <w:pStyle w:val="Normal"/>
        <w:spacing w:before="0" w:after="0"/>
        <w:ind w:left="652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ТВЕРЖДЕН </w:t>
      </w:r>
    </w:p>
    <w:p>
      <w:pPr>
        <w:pStyle w:val="Normal"/>
        <w:spacing w:before="0" w:after="0"/>
        <w:ind w:left="652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pacing w:before="0" w:after="0"/>
        <w:ind w:left="652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spacing w:before="0" w:after="0"/>
        <w:ind w:left="6521" w:hanging="0"/>
        <w:contextualSpacing/>
        <w:rPr/>
      </w:pPr>
      <w:r>
        <w:rPr>
          <w:color w:val="000000"/>
          <w:sz w:val="28"/>
          <w:szCs w:val="28"/>
        </w:rPr>
        <w:t>от 18.06.2022 № 7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 для рассмотрения вопросов, связанных с проведением работ по выявлению правообладателей ранее учтенных объектов недвижимости на территории Череповец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301"/>
      </w:tblGrid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нтиновна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едседатель Комитета имущественных отношений, председатель рабоч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Ольга Александровна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правления архитектуры и градостроительства администрации района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Александро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экспертно-правового управления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ичкина Екатерина Сергеевна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начальник отдела по землепользованию и арендным платежам Комитета имущественных отношений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еребряко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Яна Евгеньевна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начальник отдела по управлению имуществом Комитета имущественных отношений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арп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лена Владимировна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начальник отдела муниципального земельного контроля администрации района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- представитель администрации сельского поселения Череповецкого муниципального района </w:t>
              <w:br/>
              <w:t>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ind w:left="1594" w:hanging="0"/>
        <w:contextualSpacing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03:00Z</dcterms:created>
  <dc:creator>kia</dc:creator>
  <dc:description/>
  <cp:keywords/>
  <dc:language>en-US</dc:language>
  <cp:lastModifiedBy>Делопроизводитель</cp:lastModifiedBy>
  <cp:lastPrinted>2023-08-15T15:32:00Z</cp:lastPrinted>
  <dcterms:modified xsi:type="dcterms:W3CDTF">2023-08-15T12:32:00Z</dcterms:modified>
  <cp:revision>4</cp:revision>
  <dc:subject/>
  <dc:title/>
</cp:coreProperties>
</file>