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46545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768590</wp:posOffset>
                </wp:positionH>
                <wp:positionV relativeFrom="page">
                  <wp:posOffset>-796925</wp:posOffset>
                </wp:positionV>
                <wp:extent cx="321945" cy="4136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"/>
                              <w:gridCol w:w="4066"/>
                              <w:gridCol w:w="74"/>
                              <w:gridCol w:w="5233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25.7pt;mso-wrap-distance-left:0pt;mso-wrap-distance-right:9.05pt;mso-wrap-distance-top:0pt;mso-wrap-distance-bottom:0pt;margin-top:-62.75pt;mso-position-vertical-relative:page;margin-left:61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"/>
                        <w:gridCol w:w="4066"/>
                        <w:gridCol w:w="74"/>
                        <w:gridCol w:w="5233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/>
          <w:color w:val="000000"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1.2024     </w:t>
        <w:tab/>
        <w:tab/>
        <w:tab/>
        <w:tab/>
        <w:tab/>
        <w:tab/>
        <w:tab/>
        <w:t xml:space="preserve">                             № 35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01.02.2023 № 53 «</w:t>
      </w:r>
      <w:r>
        <w:rPr>
          <w:b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из бюджета Череповецкого муниципального района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поддержки организациям инвали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Порядок </w:t>
      </w:r>
      <w:r>
        <w:rPr>
          <w:bCs/>
          <w:sz w:val="28"/>
          <w:szCs w:val="28"/>
        </w:rPr>
        <w:t>предоставления субсидии из бюджета Череповецкого муниципального района на оказание поддержки ветеранским организациям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постановлением администрации района </w:t>
        <w:br/>
        <w:t>от 01.02.2023 № 5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едоставления субсидии из бюджета Череповецкого муниципального района на оказание поддержки организациям инвалидов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абзац четвертый пункта 2.7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субсидии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;»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олучатель субсидии обязан представлять в Уполномоченный орган отчетность о достижении значений результатов предоставления субсидии и характеристик (при установлении характеристик) (далее - отчет) в срок до 20 января года, следующего за годом предоставления субсидии.»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3.4, 3.5 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Получатель субсидии представляет отчетность об осуществлении расходов, источником финансового обеспечения которых является субсидия (не реже одного раза в квартал), по форме, определенной типовым соглашением, утвержденным постановлением администрации Череповец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полномоченный орган имеет право устанавливать в соглашении сроки и формы представления получателем субсидии дополнительной отчетности (при необходимости).»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а 4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4. Требования об осуществлении контроля (мониторинга) за соблюдением условий и порядка предоставления субсидий и ответственности за их нарушение»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4.1. Уполномоченный орган обеспечивает соблюдение получателями субсидии условий и порядка, установленных настоящим Порядком, в том числе осуществляет проверки соблюдения условий и порядка предоставления субсиди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у нахождения Уполномоченного органа - на основании документов, указанных в разделе 3 настоящего Порядка, а также документов, представленных получателями субсидии по запросам Уполномоченного орган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у нахождения получателей субсидии - путем документального и фактического анализа операций, связанных с использованием субсидии, произведенных получателями субсид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 органы муниципального финансового контроля осуществляют контроль (мониторинг) за соблюдением условий и порядка предоставления субсидий и ответственности за их нарушение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блюдения получателем субсидии порядка и условий предоставления субсидий, в том числе в частности достижения результатов предоставления субсидии, а также проверку в соответствии со статьями 268 и 269 Бюджетного кодекса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достижения результатов предоставления субсидии.»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2.8. Размер субсидии определяется пропорционально общему объему сметы планируемых расходов на реализацию мероприятий, направленных на поддержку организаций инвалидов, всех получателей субсидии в пределах бюджетных ассигнований, утвержденных Уполномоченному органу в сводной бюджетной росписи бюджета Череповецкого муниципального района на соответствующий финансовый год.»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2.13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При наличии оснований для отказа в предоставлении субсидии, предусмотренных в пункте 2.12 настоящего Порядка, Отдел информирует получателя субсидии об отказе в предоставлении субсид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Р.Э. Маслов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5:00Z</dcterms:created>
  <dc:creator>ALTECH</dc:creator>
  <dc:description/>
  <cp:keywords/>
  <dc:language>en-US</dc:language>
  <cp:lastModifiedBy>Делопроизводитель</cp:lastModifiedBy>
  <cp:lastPrinted>2024-01-30T16:02:00Z</cp:lastPrinted>
  <dcterms:modified xsi:type="dcterms:W3CDTF">2024-01-30T13:03:00Z</dcterms:modified>
  <cp:revision>31</cp:revision>
  <dc:subject/>
  <dc:title>ГЛАВА ЧЕРЕПОВЕЦКОГО МУНИЦИПАЛЬНОГО РАЙОНА</dc:title>
</cp:coreProperties>
</file>