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6990</wp:posOffset>
            </wp:positionH>
            <wp:positionV relativeFrom="paragraph">
              <wp:posOffset>-481965</wp:posOffset>
            </wp:positionV>
            <wp:extent cx="781050" cy="9334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ЧЕРЕПОВЕЦКОГО МУНИЦИПАЛЬНОГО РАЙОНА ВОЛОГО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8.2024</w:t>
        <w:tab/>
        <w:tab/>
        <w:tab/>
        <w:tab/>
        <w:tab/>
        <w:tab/>
        <w:tab/>
        <w:t xml:space="preserve">                              № 36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Череповец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66"/>
          <w:szCs w:val="28"/>
        </w:rPr>
        <w:t xml:space="preserve">                  </w:t>
      </w: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района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24.04.2017 № 1395 «Об утверждении Положения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емельной комиссии и ее состава»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2268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Уставом Череповецкого муниципального района Вологодской области, в связи со штатными изменениями</w:t>
      </w:r>
    </w:p>
    <w:p>
      <w:pPr>
        <w:pStyle w:val="TextBody"/>
        <w:tabs>
          <w:tab w:val="clear" w:pos="708"/>
          <w:tab w:val="left" w:pos="567" w:leader="none"/>
          <w:tab w:val="left" w:pos="2268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состав земельной комиссии, утвержденный постановлением администрации района от 24.04.2017 № 1395 «Об утверждении Положения о земельной комиссии и ее состава», изложив приложение 1 постановления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постановление администрации района </w:t>
        <w:br/>
        <w:t>от 07.05.2024 № 208 «О внесении изменений в постановление администрации района от 24.04.2017 № 1395 «Об утверждении Положения о земельной комиссии и ее состава», за исключением пункта 2.</w:t>
      </w:r>
    </w:p>
    <w:p>
      <w:pPr>
        <w:pStyle w:val="Style16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3. Постановление опубликовать в газете «Сельская новь» и разместить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Style16"/>
        <w:tabs>
          <w:tab w:val="clear" w:pos="708"/>
          <w:tab w:val="left" w:pos="70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администрац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Э. Маслов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left="623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  <w:br/>
        <w:t xml:space="preserve">к постановлению </w:t>
        <w:br/>
        <w:t xml:space="preserve">администрации района </w:t>
      </w:r>
    </w:p>
    <w:p>
      <w:pPr>
        <w:pStyle w:val="Normal"/>
        <w:spacing w:lineRule="auto" w:line="240"/>
        <w:ind w:left="623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8.2024 № 366</w:t>
      </w:r>
    </w:p>
    <w:p>
      <w:pPr>
        <w:pStyle w:val="Normal"/>
        <w:spacing w:lineRule="auto" w:line="240"/>
        <w:ind w:left="623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6237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«УТВЕРЖДЕН</w:t>
      </w:r>
    </w:p>
    <w:p>
      <w:pPr>
        <w:pStyle w:val="Normal"/>
        <w:spacing w:lineRule="auto" w:line="240"/>
        <w:ind w:left="623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spacing w:lineRule="auto" w:line="240"/>
        <w:ind w:left="623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Normal"/>
        <w:spacing w:lineRule="auto" w:line="240"/>
        <w:ind w:left="623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4.2017 № 1395</w:t>
      </w:r>
    </w:p>
    <w:p>
      <w:pPr>
        <w:pStyle w:val="Normal"/>
        <w:spacing w:lineRule="auto" w:line="240"/>
        <w:ind w:left="623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1)</w:t>
      </w:r>
    </w:p>
    <w:p>
      <w:pPr>
        <w:pStyle w:val="Normal"/>
        <w:spacing w:lineRule="auto" w:line="24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b/>
          <w:bCs/>
          <w:sz w:val="28"/>
          <w:szCs w:val="28"/>
        </w:rPr>
        <w:t>Состав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емельной комиссии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Макарова Ольга Александровна – и.о. первого заместителя руководителя администрации района, начальник управления архитектуры и градостроительства администрации района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рисова Светлана Валентиновна – председатель Комитета имущественных отношений администрации района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ничева Елена Геннадьевна – заместитель председателя Комитета, начальник отдела администрирования платежей (в случае отсутствия Борисовой С.В. на рабочем месте по причине нахождения в отпуске, командировке, временной нетрудоспособности)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хирева Анна Николаевна – ведущий специалист отдела по землепользованию и арендным платежам Комитета имущественных отношений администрации района (по вопросам формирования и предоставления земельных участков, а также иным вопросам в области земельных отношений, в случае отсутствия Румянцевой Е.С. на рабочем месте по причине нахождения в отпуске, командировке, временной нетрудоспособности – по вопросу формирования земельных участков в рамках «гаражной амнистии»)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рягина Лидия Андреевна – инспектор отдела по землепользованию и арендным платежам Комитета имущественных отношений администрации района (по вопросу формирования земельных участков в рамках «гаражной амнистии», в случае отсутствия Бахиревой А.Н. на рабочем месте по причине нахождения в отпуске, командировке, временной нетрудоспособности – по вопросам формирования и предоставления земельных участков, а также иным вопросам в области земельных отношений, в случае отсутствия Морозовой С.Н. на рабочем месте по причине нахождения в отпуске, командировке, временной нетрудоспособности – по вопросам перераспределения земельных участков)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Морозова Светлана Николаевна – инспектор отдела по землепользованию и арендным платежам Комитета имущественных отношений администрации района (по вопросу перераспределения земельных участков)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онкова Ирина Сергеевна – заместитель руководителя администрации района по вопросам экономического и стратегического развития (при рассмотрении вопросов, входящих в компетенцию заместителя);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стина Виолетта Леонидовна – начальник управления экономики и сельского хозяйства (в случае отсутствия Асонковой И.С. на рабочем месте по причине нахождения в отпуске, командировке, временной нетрудоспособности)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ктионова Наталья Ивановна – начальник управления строительства и жилищно-коммунального хозяйства администрации района (при рассмотрении вопросов, входящих в компетенцию начальника управления)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ничева Елена Геннадьевна – заместитель председателя Комитета, начальник отдела администрирования платежей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Маркова Надежда Евгеньевна – начальник отдела по землепользованию и арендным платежам Комитета имущественных отношений администрации района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ленникова Марина Вячеславовна – старший инспектор отдела по землепользованию и арендным платежам Комитета имущественных отношений администрации района (в случае отсутствия Марковой Н.Е. на рабочем месте)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пова Алена Владимировна – начальник отдела муниципального земельного контроля администрации района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Соловьев Виталий Александрович – заместитель начальника экспертно-правового управления администрации района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ещагин Андрей Александрович – начальник Череповецкого РЭС ПО «ЧЭС» Вологодского филиала ПАО «Росссети Северо-Запад» </w:t>
        <w:br/>
        <w:t xml:space="preserve">(при рассмотрении вопросов, входящих в компетенцию сетевой организации (по согласованию));                                                                   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, на территории которого осуществляется выбор земельного участка (по согласованию).»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eastAsia="Times New Roman" w:cs="Times New Roman"/>
      <w:b/>
      <w:sz w:val="3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Обычный (веб)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b/>
      <w:sz w:val="34"/>
      <w:szCs w:val="20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2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Style12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5:15:00Z</dcterms:created>
  <dc:creator>Попова Елена Николаевна</dc:creator>
  <dc:description/>
  <cp:keywords/>
  <dc:language>en-US</dc:language>
  <cp:lastModifiedBy>Делопроизводитель</cp:lastModifiedBy>
  <cp:lastPrinted>2024-08-19T15:59:00Z</cp:lastPrinted>
  <dcterms:modified xsi:type="dcterms:W3CDTF">2024-08-19T12:59:00Z</dcterms:modified>
  <cp:revision>16</cp:revision>
  <dc:subject/>
  <dc:title/>
</cp:coreProperties>
</file>