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410210</wp:posOffset>
            </wp:positionV>
            <wp:extent cx="774700" cy="946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5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8.2023     </w:t>
        <w:tab/>
        <w:tab/>
        <w:tab/>
        <w:tab/>
        <w:tab/>
        <w:tab/>
        <w:tab/>
        <w:t xml:space="preserve">                             № 369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несении объектов, подлежащих региональному государственному экологическому контролю (надзору) отделом экологического контроля администрации Череповецкого муниципального района, к категориям риска причинения вреда (ущерба) 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законом Вологодской области от 28.06.2006 № 1465-ОЗ «О наделении органов местного самоуправления отдельными государственными полномочиями в сфере охраны окружающей среды», постановлением Правительства Вологодской области от 08.11.2021 № 1269 «Об утверждении Положения о региональном государственном экологическом контроле (надзоре)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Утвердить прилагаемый перечень объектов, подлежащих региональному государственному экологическому контролю (надзору) отделом экологического контроля администрации Череповецкого муниципального района, отнесенных к категориям риска причинения вреда (ущерб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района </w:t>
        <w:br/>
        <w:t>от 25.07.2022 № 1601 «Об отнесении объектов, подлежащих региональному государственному экологическому контролю (надзору) отделом экологического контроля администрации Череповецкого муниципального района, к категориям риска причинения вреда (ущерба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разместить на официальном сайте Череповецкого муниципального района в информационно-телекоммуникационной </w:t>
        <w:br/>
        <w:t>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уководитель администрации района                                                Р.Э. Маслов</w:t>
      </w:r>
    </w:p>
    <w:p>
      <w:pPr>
        <w:pStyle w:val="ConsPlusNonformat"/>
        <w:tabs>
          <w:tab w:val="clear" w:pos="709"/>
          <w:tab w:val="left" w:pos="0" w:leader="none"/>
        </w:tabs>
        <w:ind w:firstLine="1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tabs>
          <w:tab w:val="clear" w:pos="709"/>
          <w:tab w:val="left" w:pos="0" w:leader="none"/>
        </w:tabs>
        <w:ind w:firstLine="1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nformat"/>
        <w:tabs>
          <w:tab w:val="clear" w:pos="709"/>
          <w:tab w:val="left" w:pos="0" w:leader="none"/>
        </w:tabs>
        <w:ind w:firstLine="1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nformat"/>
        <w:tabs>
          <w:tab w:val="clear" w:pos="709"/>
          <w:tab w:val="left" w:pos="0" w:leader="none"/>
        </w:tabs>
        <w:ind w:firstLine="1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3 № 369</w:t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подлежащих региональному государственному экологическому контролю (надзору) отделом экологического контроля администрации Череповецкого муниципального района, отнесенных категориям риска причинения вреда (ущерба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843"/>
        <w:gridCol w:w="1984"/>
        <w:gridCol w:w="1985"/>
        <w:gridCol w:w="1945"/>
        <w:gridCol w:w="850"/>
        <w:gridCol w:w="2024"/>
        <w:gridCol w:w="2166"/>
        <w:gridCol w:w="528"/>
        <w:gridCol w:w="1134"/>
      </w:tblGrid>
      <w:tr>
        <w:trPr>
          <w:trHeight w:val="20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бъекта НВ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НВ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юридического лица, индивидуального предпринимателя, эксплуатирующего объе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юридического лица, индивидуального предпринимателя, эксплуатирующего 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  <w:tab w:val="left" w:pos="1305" w:leader="none"/>
                <w:tab w:val="center" w:pos="142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сточников выбросов/сбросов загрязняющих вещест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критериях, на основании которых было принято решение об отнесении объекта регионального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экологического контроля (надзора) к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ной категории рис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НВ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риска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4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2447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ельная </w:t>
              <w:br/>
              <w:t>с.Воскресенское Черепов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40, Вологодская обл., Череповецкий р-н, МО Воскресенское, </w:t>
              <w:br/>
              <w:t>с. Воскрес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ТеплоРесурс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03, Вологодская обл., г. Череповец, </w:t>
              <w:br/>
              <w:t>ул. Краснодонцев, д. 7/43, пом.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2627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уба (58.896414, 38.602295);                 Труба (58.896394, 38.602266);               Труба (58.896368, 38.60223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2448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ельная </w:t>
              <w:br/>
              <w:t>д. Афанасово Черепов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62, Вологодская обл., Череповецкий р-н, Югское с/п, </w:t>
              <w:br/>
              <w:t>д. Афана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ТеплоРесурс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03, Вологодская обл., г. Череповец, </w:t>
              <w:br/>
              <w:t>ул. Краснодонцев, д. 7/43, пом.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2627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уба (58.967551, 38.410864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3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2266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консервного це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41, Вологодская обл., Череповецкий р-н, Ирдоматское с/п,                               д. Ирдоматка, база «Коопзаготп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Продовольственная компания «Вологодские консервы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04, Вологодская обл., г. Череповец, </w:t>
              <w:br/>
              <w:t xml:space="preserve">ул. Серовская, </w:t>
              <w:br/>
              <w:t>д. 7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0740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онсервный цех (59.113988, 38.127535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иск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2190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 ИП Леонов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90, Вологодская обл., Череповецкий р-н, Тоншаловское с/п, д. Ясная Поляна, ул. Механиз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Леонов Алексей Евгень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12, Вологодская обл., г. Череповец, </w:t>
              <w:br/>
              <w:t>ул. К. Беляева, д.18, кв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019788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1 - кот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vo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C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2 (59.15344, 37.913073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2174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площадка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53, Вологодская обл., Череповецкий р-н, МО Воскресенское, вблизи                          с. Иван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Глава крестьянского (фермерского) хозяйства Сизяева Елена Валер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53, Вологодская обл.,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р-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  <w:t xml:space="preserve">с. Ивановское, </w:t>
              <w:br/>
              <w:t>ул. Центральная, д. 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27766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ерма (59.491836, 37.963052); ферма (59.491855, 37.963046); автотранспортный участок (59.491995, 37.962682); ферма (59.491977, 37.963127); автотранспортный участок (59.492092, 37.962912); ферма (59.491686, 37.963344); автотранспортный участок (59.491819, 37.962703); ферма (59.49166, 37.963205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2101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БМК п. С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701, Вологодская обл., Череповецкий р-н, Судское с/п,  </w:t>
              <w:br/>
              <w:t xml:space="preserve">п. Суда, </w:t>
              <w:br/>
              <w:t>ул. Заво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Теплоэнерг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99, Вологодская обл.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р-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  <w:t>д. Климовское,</w:t>
              <w:br/>
              <w:t>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143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 котельная БМК п. Суда (59.137136, 37.600187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иск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2100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           д. Бо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93, Вологодская обл., Череповецкий р-н, Яргомжское с/п, д. Ботово, </w:t>
              <w:br/>
              <w:t>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Теплоэнерг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99, Вологодская обл.,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р-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  <w:t xml:space="preserve">д. Климовское, </w:t>
              <w:br/>
              <w:t>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143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 котельная             п. Ботово (59.259936, 37.962082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2099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          д. Шул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75, Вологодская обл., Череповецкий р-н, Нелазское с/п, </w:t>
              <w:br/>
              <w:t>д. Шул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Теплоэнерг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99, Вологодская обл.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р-н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д. Климовское, </w:t>
              <w:br/>
              <w:t>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143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                    д. Шулма (59.208688, 37.552685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иск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2098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            п. Малеч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91, Вологодская обл., Череповецкий р-н, Малечкинское с/п, п. Малеч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Теплоэнерг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99, Вологодская обл.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р-н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д. Климовское, </w:t>
              <w:br/>
              <w:t>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143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                    п. Малечкино (59.209535, 37.865282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иск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2105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              с. Воскрес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50, Вологодская обл., Череповецкий р-н, МО Воскресенское,               с. Воскрес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нергия-1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99, Вологодская обл.,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р-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д. Климовское, </w:t>
              <w:br/>
              <w:t>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177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 котельная            с. Воскресенское (59.427169, 37.932075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иск</w:t>
            </w:r>
          </w:p>
        </w:tc>
      </w:tr>
      <w:tr>
        <w:trPr>
          <w:trHeight w:val="3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2104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            с. Яг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95, Вологодская обл., Череповецкий р-н, Ягановское с/п,            с. Яг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нергия-1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99, Вологодская обл.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р-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д. Климовское, </w:t>
              <w:br/>
              <w:t>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177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 котельная              с. Яганово (59.334757, 38.13752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иск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2103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             д. Ром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98, Вологодская обл., Череповецкий р-н, МО Воскресенское,             д. Ром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нергия-1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99, Вологодская обл.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р-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д. Климовское, </w:t>
              <w:br/>
              <w:t>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177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4 котельная             д. Романово (59.384399, 37.961737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«б» п. 2.3 постановления Правительства Вологодской области от 08.11.2021 №1269 «Об утверждении Положения о региональном государственном экологическом контроле (надзоре)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иск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2102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          д. Клим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99, Вологодская обл., Череповецкий р-н, Климовское с/п,             д. Клим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нергия-1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99, Вологодская обл.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р-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лимовское с/п, 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лимовское, </w:t>
              <w:br/>
              <w:t>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177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 котельная              д. Климовское (59.346, 38.022736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«б» п. 2.3 постановления Правительства Вологодской области от 08.11.2021 №1269 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иск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2106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Центральная             п. С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0, Вологодская обл., Череповецкий р-н, Судское с/п,                   п. С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Теплосеть-3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99, Вологодская обл.,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р-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лимовское с/п, д. Климовское, </w:t>
              <w:br/>
              <w:t>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157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 котельная Центральная                п. Суда (59.150283, 37.562122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иск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953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газозаправочная станция п. Малеч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91, Вологодская обл., Череповецкий р-н, Малечкинское с/п, п. Малечкино,   пер. Промышл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Григорян Геворк Серож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032, Вологодская обл., г. Вологда, </w:t>
              <w:br/>
              <w:t>ул. Маршала Конева, д. 18г,</w:t>
              <w:br/>
              <w:t xml:space="preserve"> кв. 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5149595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газозаправочная станция п. Малечкино (59.206165, 37.865926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950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ЗС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62707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логодская область, Череповецкий р-н, с/п Уломское,                  д. Супру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Григорян Геворк Серож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032, Вологодская обл., г. Вологда, </w:t>
              <w:br/>
              <w:t xml:space="preserve">ул. Маршала Конева, д. 18г, </w:t>
              <w:br/>
              <w:t>кв. 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5149595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ЗС № 2 (58.924791, 37.244027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912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ДОЛ «Жемчужина Моло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710, часть здания на территории ДОЛ «Жемчужина Мологи» в 96 км от г. Череповца </w:t>
            </w:r>
            <w:r>
              <w:rPr>
                <w:rFonts w:cs="Times New Roman" w:ascii="Times New Roman" w:hAnsi="Times New Roman"/>
              </w:rPr>
              <w:t>в Череповецком р-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/п Уломское, </w:t>
              <w:br/>
              <w:t xml:space="preserve">в районе </w:t>
              <w:br/>
              <w:t>д. Вешня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по оказанию услуг детского оздоровления «Содружество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22, Вологодская обл., г. Череповец, </w:t>
              <w:br/>
              <w:t>пр. Победы, д. 49, офис 107, 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2775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а (котел № 1) (58.830198, 37.197937); Труба (котел № 2) (58.830153, 37.197862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3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2289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ДОЛ «Иск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711, здание на территории ДОЛ «Искра» в 96 км от г. Череповца в  </w:t>
            </w:r>
            <w:r>
              <w:rPr>
                <w:rFonts w:cs="Times New Roman" w:ascii="Times New Roman" w:hAnsi="Times New Roman"/>
              </w:rPr>
              <w:t>Череповецком р-не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/п Уломское, в районе д. Харлам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по оказанию услуг детского оздоровления «Содружество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22, Вологодская обл., г. Череповец, пр. Победы, д. 49, офис 107, 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2775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а котельной (58.795893, 37.208451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2120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-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93, Вологодская обл., Череповецкий р-н, Яргомжское с/п, д. Ботово, </w:t>
              <w:br/>
              <w:t>ул. Школьная, д.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Изместьева Ольга Евген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60, Вологодская обл., Шекснинский р-н, д. Лукинки, д.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4011319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очной станок (59.259424, 37.957507); Дверные и оконные проемы цеха №1 (59.258927, 37.957081); Труба циклона №1 (59.258971, 37.956938); Дымовая труба (59.259207, 37.957142); Труба циклона № 2 (59.258719,  37.956401); Дверные и оконные проемы цеха № 2 (59.258801, 37.956051); Заточной станок (59.258815, 37.955785); Дверные и оконные проемы цеха № 3 (59.259095, 37.956260); Дверные и оконные проемы цеха № 4 (59.259439, 37.956662); Погрузчики (59.259641, 37.957013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 рис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913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03, часть здания на территории ДОЛ «Жемчужина Мологи» в 96 км от г. Череповца в  Череповецком районе, Уломское с/п, в районе </w:t>
              <w:br/>
              <w:t>д. Вешня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Инжиниринг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10, Вологодская обл., г. Череповец, ул. </w:t>
            </w:r>
            <w:r>
              <w:rPr>
                <w:rFonts w:cs="Times New Roman" w:ascii="Times New Roman" w:hAnsi="Times New Roman"/>
              </w:rPr>
              <w:t>Судостроительна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. 19, оф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2284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а (котел № 2) (37.198098, 58.830031); Труба (котел № 1) (37.198205, 58.830064); Труба (котел № 3) (37.198077, 58.830025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ный риск</w:t>
            </w:r>
          </w:p>
        </w:tc>
      </w:tr>
      <w:tr>
        <w:trPr>
          <w:trHeight w:val="3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784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С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75, Вологодская обл., Череповецкий р-н, Нелазское с/п,             д. Поп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Ресурс-В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4, Вологодская обл., г. Вологда, ул. Благовещенская,    д. 89, кв.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51821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. №6018 (59.195952, 37.65276); ист. №0025 (59.195933, 37.652832); ист. №0026 (59.195952, 37.65276); ист. №0027 (59.195955. 37.652716); ист. №6019 (59.196043, 37.652914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432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С №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77, Вологодская обл., Череповецкий р-н, Тоншаловское с/п, д. Г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НТИКОМ-ИНВЕСТ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14, Вологодская обл., г. Череповец, </w:t>
              <w:br/>
              <w:t>пр. Луначарского,                д. 5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08028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С №11 (59.181426, 37.942069); АЗС №11 (59.181432, 37.941894); АЗС №11 (59.181807, 37.942099); АЗС №11 (59.181429, 37.941992); АЗС №11 (59.181485, 37.942456); АЗС №11 (59.181429, 37.941992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836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-ная б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99, Вологодская обл., Череповецкий р-н, Климовское с/п,               д. Поп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Свинцова Ольга Серге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99, Вологодская обл.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р-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д. Климовское,               д.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01211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3 - отопительная печь (59.35672, 38.008759); 6009 – РММ (59.357256, 38.008823); 6008 – РММ (59.357218, 38.008598); 0001 - Деревообрабатывающий участок (59.357015, 38.00937); 6004 - Автотранспортный участок (59.357207, 38.008587); 6003 - Автотранспортный участок (59.357147, 38.008448); 6006 - Автотранспортный участок (59.357136 38.008426); 6002 - Деревообрабатывающий участок (59.357004, 38.009306); 6001 - Деревообрабатывающий участок (59.356867, 38.009231); 6005 - Автотранспортный участок (59.356928, 38.008737); 6007 – РММ (59.357317, 38.008974); 0002 - отопительная печь (59.35695, 38.008319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717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рма Су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60, Вологодская обл., Череповецкий р-н, Югское с/п,           д. Су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Ударник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60, Вологодская обл.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р-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д. Сурково, </w:t>
              <w:br/>
              <w:t>ул. Новая, 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205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рма Сурково 2 (58.989111, 38.332996); Ферма Сурково 1 (58.989034, 38.332202); Проезд автотранспорта (58.989017, 38.332642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ный риск</w:t>
            </w:r>
          </w:p>
        </w:tc>
      </w:tr>
      <w:tr>
        <w:trPr>
          <w:trHeight w:val="3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715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ный д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60, Вологодская обл., Череповецкий р-н, Югское с/п, д. Су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Ударник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60, Вологодская обл.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р-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д. Сурково, </w:t>
              <w:br/>
              <w:t>ул. Новая, 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205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59.002933, 38.338355); Сварочный пост (59.002717, 38.337808); Проезд автотранспорта (59.002728, 38.338269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3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716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заправочная 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60, Вологодская обл., Череповецкий р-н, Югское с/п, д. Су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Ударник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60, Вологодская обл.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р-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д. Сурково, </w:t>
              <w:br/>
              <w:t>ул. Новая, 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205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в в цистерну (59.001943 38.334292); Хранение дизтоплива (59.001893, 38.334362); заправка через ТРК (59.00194, 38.334383) / отсутствуют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561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предприятия АО "Племпредприятие "Череповецко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77, Вологодская обл., Череповецкий р-н, Тоншаловское с/п, д.  Солманское,             д. 3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  «Племпредприятие «Череповецко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77, Вологодская обл.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р-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д. Солманское,           д. 3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131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1 котел Vaillant VU 322/5-5 №1 (59.174924, 37.951225); 0002 котел Vaillant VU 322/5-5 №2 (59.174935, 37.951238); 6001 бычник (59.174668, 37.952772); 6002 площадка буртования ( 59.175127, 37.953317); 6003 пост ТО и ТР (59.174816, 37.951369); 6004 сварочный пост (59.174706, 37.951278); 6005 пост газовой резки (59.174646, 37.951219); 6006 наждачный станок (59.174345, 37.95094); 6007 пуско-зарядное устройство Fubag Force 420 (59.174764, 37.951331); 6008 въезд, выезд автотранспорта (59.174511, 37.951095); 6009 внутренний проезд автотранспорта (59.174494, 37.951471); 6010 въезд, выезд, внутренний проезд спецтехники (59.174505, 37.952951) / отсутствуют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«б» п. 2.3 постановления Правительства Вологодской области от 08.11.2021 №1269 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ный рис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503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А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60, Вологодская обл., Череповецкий р-н, Югское с/п,               д. Сурково,                   ул. Центральная, д.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ковское Потребительское общ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60, Вологодская обл.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р-н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. Сурково,                  ул. Центральная, д.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004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стоянка (АБК) (58.994068, 38.332336); Внутренний проезд (АБК) (58.994135, 38.332336); Печь (АБК) (58.994115, 38.332261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. «б» п. 2.3 постановления Правительства Вологодской области от 08.11.2021 </w:t>
              <w:br/>
              <w:t xml:space="preserve">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3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504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очк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60, Вологодская обл., Череповецкий р-н, Югское с/п,                  д. Сурково,                     ул. Центральная, д.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ковское Потребительское общ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60, Вологодская обл.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р-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д. Сурково,              ул. Центральная, д.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004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 (торговая точка 1) (58.99346, 38.332221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505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очк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62, Вологодская обл., Череповецкий р-н, Югское с/п, д. Батран, д.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ковское Потребительское общ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60, Вологодская обл.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р-н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. Сурково,                  ул.  Центральная, д.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004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 (торговая точка 2) (58.96432, 38.412256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 xml:space="preserve">«Об утверждении Положения о региональном государственном экологическом контроле (надзоре)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506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очка 3 - д. Го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60, Вологодская обл., Череповецкий р-н, Югское с/п,                   д. Горка,                      ул. Старая Горка,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ковское Потребительское общ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60, Вологодская обл.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р-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д. Сурково,                  ул.  Центральная, д.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004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ь (торговая точка 3) (59.00785, 38.241516); Печь (торговая точка 3) (59.007816, 38.241589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3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339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№1,  д. Сурково Пилор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60, Вологодская обл.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 р-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Югское с/п,               д. Су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Подольский Василий Иван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60, Вологодская обл.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р-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д. Сурково,               ул. Новая,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06596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станки деревообработки (58.991161, 38.318842); № 3, въезд, выезд транспорта (58.991158, 38.318872); №1, печь длительного горения НВ-600 – Булерьян (58.991182, 38.318756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3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279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дом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53, Вологодская обл., Череповецкий р-н, МО Воскресенское,               с. Ивановское,             ул. Центральная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 учреждение социального обслуживания Вологодской области «Ивановский детский дом-интернат для умственно отсталых детей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53, Вологодская обл.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р-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. Ивановское,             ул. Центральн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072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59.490399, 37.961647); Склад угля (59.490863, 37.960553); Гараж (59.489815, 37.962023); Котельная (59.490945, 37.960413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395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ый ц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77, Вологодская обл., Череповецкий р-н, район                           д. Антоново, Кирилловское ш., д. 86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Группа «Автоспецмаш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77, Вологодская обл.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р-н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йон                            д. Антоново, Кирилловское ш., д. 86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1578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волочения (0002) (59.15991, 37.949717); Участок волочения (59.159806, 37.949857); Участок сыпучих материалов (59.159586, 37.949792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</w:t>
              <w:br/>
              <w:t xml:space="preserve">от 08.11.2021 </w:t>
              <w:br/>
              <w:t xml:space="preserve">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219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04, Вологодская обл., Череповецкий р-н, район                             д. Антоново, Кирилловское ш., 86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Автоспецмаш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04, Вологодская обл., Череповецкий р-н, район                             д. Антоново,  Кирилловское ш., 86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044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знечный цех (59.160078, 37.949256); Участок автотранспорта (59.158964, 37.949792); Участок наплавки (наплавочная установка НУ-1) (59.160385, 37.950422); Участок наплавки (наплавочная установка НУ-2) (59.16038, 37.950422); Участок наплавки (наплавочная установка НУ-9) (59.160365, 37.950422); Участок механической обработки металлов (59.160361, 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950382); Участок наплавки (наплавочная установка НУ-5) (59.16036, 37.950422); Участок автотранспорта (внутренний проезд) (59.158964, 37.949792); Участок механической обработки металлов (0003) (59.160504, 37.950103); Участок наплавки (наплавочная установка НУ-6) (59.16037, 37.950422); Участок наплавки (наплавочная установка НУ-3) (59.160375, 37.950422); Участок механической обработки металлов (0002) (59.16022, 37.949697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348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площадка ООО «ПК «Герм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41, Вологодская обл., Череповецкий р-н, Ирдоматское с/п, 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Ирдоматка, база «Коопзаготпром», строение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Производственно-коммерческое предприятие «Гермес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00, Вологодская обл., г. Череповец,                ул. Беляева, д. 51, оф.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1524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грузка щебня в бункер 6003 (59.113511. 38.127643); загрузка виброблока 6015 (59.113179, 38.127879); внутренний проезд 6020 (59.113375, 38.126736); работа погрузчика 6014 (59.113322, 38.126844); загрузка песка в бункер 6002 (59.113562, 38.127595); дробилка 6016 (59.113126, 38.127756); дых. клапан резервуара с битумом 0003 (59.113424, 38.127369); разгрузка песка 6008 (59.113748, 38.128195); вентиляционная шахта 0006 (59.112881, 38.127031); загрузка песка в бункер 6011 (59.112499, 38.127723); выносной конвейер 6017 (59.113079, 38.127637); склад щебня 6007 (59.113677, 38.128233); открытая стоянка 6019 (59.113123, 38.126361); вентиляционная шахта 0005 (59.112784, 38.127187); дых. клапан резервуара с битумом 0002 (59.113452, 38.127391); хранение битума 6004 (59.113426, 38.127289); дымовая труба асфальтосмесительной установки 0001 (59.113314, 38.127498); загрузка цемента в дозатор (59.112529, 38.127847); гараж 6018 (59.113397, 38.126286); склад песка 6006 (59.113732, 38.128174); разгрузка щебня 6009 (59.113674, 38.128297); работа погрузчика 6010 (59.113746, 38.128281); вентиляционная шахта 0007 (59.113027, 38.126811); дых. клапан резервуара с д/т 0004 (59.113446, 38.127627); загрузка щебня в бункер 6012 (59.112457, 38.127782); загрузка цемента в силос 6013 (59.112606, 38.127906); хранение дизтоплива 6005 (59.113434, 38.127557); транспортер песка и щебня 6001 (59.113386, 38.127584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 «б» п. 2.3 постановления Правительства Вологодской области от 08.11.2021 № 1269 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299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46, Вологодская обл., Череповецкий р-н, Мяксинское с/п,                   с. Мякса,                      ул. Батюш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Аникор+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05, Вологодская обл., г. Череповец,             ул. Краснодонцев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1404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ковая котельная в с. Мякса (58.892587, 38.199169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298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46, Вологодская обл., Череповецкий р-н, Мяксинское с/п,              с. Мякса,                       ул. Пушк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Аникор+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05, Вологодская обл., г. Череповец,                 ул. Краснодонцев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1404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ая котельная в                     с. Мякса (0003) (58.889115, 38.19145); Школьная котельная в                    с. Мякса (0002) (58.889143, 38.191383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 «б» п. 2.3 постановления Правительства Вологодской области от 08.11.2021 № 1269 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3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297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90, Вологодская обл., Череповецкий р-н, Тоншаловское с/п, д. Ясная Поляна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л. Механиз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Аникор+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05, Вологодская обл., г. Череповец,                ул. Краснодонцев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1404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в                     д. Ясная Поляна (59.155408, 37.906947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300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77, Вологодская обл., Череповецкий р-н, Тоншаловское с/п, 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Тоншалово,             ул. Мелиораторов, д.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Аникор+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05, Вологодская обл., г. Череповец,                 ул. Краснодонцев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1404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в п.г.т. Тоншалово (59.187917, 37.939953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от 08.11.2021 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3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301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82, Вологодская обл., Череповецкий р-н, Абакановское с/п, д. Кораб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Аникор+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05, Вологодская обл., г. Череповец,               ул. Краснодонцев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1404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в д. Кораблево (0006) (59.230974, 37.717282); Котельная в д. Кораблево (0007) (59.230967, 37.717252); Котельная в д. Кораблево (0008) (59.230986, 37.717234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</w:t>
              <w:br/>
              <w:t xml:space="preserve">от 08.11.2021 </w:t>
              <w:br/>
              <w:t xml:space="preserve">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ный риск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126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площадка ООО «АЭ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93, Вологодская обл., Череповецкий р-н, Яргомжское с/п,    д. Ботово,                   тер. Аэропорт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АЭРО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93, Вологодская обл., Череповецкий р-н, д. Ботово,                    тер. Аэропорт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53092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(59.282894, 38.0186); котельная (59.282866, 38.018651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 «б» п. 2.3 постановления Правительства Вологодской области от 08.11.2021 №1269 «Об утверждении Положения о региональном государственном экологическом контроле (надзоре)»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034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45, Вологодская обл., Череповецкий р-н, Югское с/п,                 д. Починок,                  ул. Мира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РОСЫ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578, Вологодская обл.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р-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д. Починок,                   ул. Новая, д. 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202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ый цех (59.021941, 38.049998); Производственный цех (59.021756, 38.050502 Производственный цех (59.021767, 38.050432); Производственный цех (59.021872, 38.050556); Котельная (59.022029, 38.050298); Котельная (59.02206, 38.05033) / отсутствуют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 «б» п. 2.3 постановления Правительства Вологодской области </w:t>
              <w:br/>
              <w:t xml:space="preserve">от 08.11.2021 </w:t>
              <w:br/>
              <w:t xml:space="preserve">№ 1269 </w:t>
              <w:br/>
              <w:t>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0072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ый ц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75,  Вологодская обл., Череповецкий р-н, Нелазское с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Производственное предприятие «Завод вибропрессованных Бетонных изделий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11, Вологодская обл., г. Череповец,                 ул. Устюженская, д.1а, оф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1971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нкер питатель песка (58.198207, 37.690021); Бункер питатель минерального порошка (59.198224, 37.690226); Работа погрузчика (59.198174, 37.689448); Склад песка (59.19817, 37.689748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. «б» п. 2.3 постановления Правительства Вологодской области </w:t>
              <w:br/>
              <w:t xml:space="preserve">от 08.11.2021 </w:t>
              <w:br/>
              <w:t xml:space="preserve">№ 1269 </w:t>
              <w:br/>
              <w:t xml:space="preserve">«Об утверждении Положения о региональном государственном экологическом контроле (надзоре)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 рис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127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90, Вологодская обл., Череповецкий р-н, Тоншаловское с/п, д. Ясная Пол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Щекутьева Наталья Юр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00, Вологодская обл., г. Череповец,                 ул. Новосельская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230302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(0001) (59.155575, 37.903626); Котельная (0002) (59.155575, 37.903626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«б» п. 2.3 постановления Правительства Вологодской области от 08.11.2021 №1269 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3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3205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рма Кораб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80, Вологодская обл., Череповецкий р-н, Абакановское с/п,  с. Шухобо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РУСЬ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80, Вологодская обл., Череповецкий р-н, с. Шухободь,               ул. Молодежная, д. 20, оф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199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 №2, №3 (59.234962, 37.723111); Передвижной (59.235460, 37.721572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«б» п. 2.3 постановления Правительства Вологодской области от 08.11.2021 №1269 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235-003171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ное подразделение «Черепов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77, Вологодская обл., Череповецкий р-н, Тоншаловское с/п,  п. Тоншалово,             ул. Мелиораторов,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ИТЕКО РОСС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600, Нижегородская обл., г. Богородск, ул. Ленина, д. 135, пом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0566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стоянка грузового автотранспорта (59.191511, 37.932564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«б» п. 2.3 постановления Правительства Вологодской области от 08.11.2021 №1269 «Об утверждении Положения о региональном государственном экологическом контроле (надзоре)»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 рис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3204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мех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82, Вологодская обл., Череповецкий р-н, Абакановское с/п, с. Шухобо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РУСЬ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82, Вологодская обл., Череповецкий р-н, с. Шухободь,               ул. Молодежная, д. 20, оф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199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 КВ-0,4КБ (59.236707, 37.718927); хранение топлива в резервуарах (59.236861, 37.719081); заправка техники через ТРК (59.236275, 37.719939); передвижной сварочный пост (59.236793, 37.7183375); металлообработка (59.236852, 37.718301); склад угля (59.236783, 37.718791); газовая резка (59.2369595, 37.7188215); пост ТО и ТР (59.236918, 37.7182625); въезд, выезд из гаражей (59.236096, 37.718523); въезд, выезд с открытой стоянки (59.236434, 37.718531); внутренний проезд (59.236514, 37.719215) / отсутствуют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«б» п. 2.3 постановления Правительства Вологодской области от 08.11.2021 №1269 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235-003144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н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91, Вологодская обл., Череповецкий р-н, Малечкинское с/п, д. Парфеново,            тер. Птицеотделение, д.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алечкинская птицефабрик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91, Вологодская обл., Череповецкий р-н, Малечкинское с/п, д. Парфеново,            тер. Птицеотделение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230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ная камера-гаситель (59.250109, 37.861257); Двухсекционная горизонтальная песколовка (59.250171, 37.861191); Первичный двухъярусный отстойник (59.250250, 37.861237); Аэротенк (59.250169, 37.861317); Вторичный радиальный отстойник (59.250041, 37.861948); Биопруды (59.250862, 37.863959); Иловые карты (59.249927, 37.861608) / Выпуск №1 (59.254167 , 37.86388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«б» п. 2.3 постановления Правительства Вологодской области от 08.11.2021 №1269 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2966-П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Сервисный центр «Черепов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77, Вологодская обл., Череповецкий р-н, Тоншаловское с/п,  п. Тоншалово,              ул. Мелиораторов,           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 «ИТЕКО РЕСУРС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7630, Нижегородская обл., г. Нижний Новгород,                    сп. Кудьма,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л. Индустри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зд. 8, пом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21304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та (59.190801, 37.933851); Ворота (59.190827, 37.934930); Ворота (59.190753, 37.934939); Ворота (59.191626, 37.934231); Ворота (59.191619, 37.934468); Ворота (59.191689, 37.933880); Ворота (59.191763, 37.933884); Труба (59.191342, 37.93534); Ворота (59.191306, 37.935457); Труба (59.190186, 37.93607); Труба (59.190158, 37.936037); Труба (59.190164, 37.936037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«б» п. 2.3 постановления Правительства Вологодской области от 08.11.2021 №1269 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235-001554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рождение песка и песчано-гравийного материала «Абакановское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82,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годская обл., Череповецкий р-н, Абакановское с/п, в 22 км северо-западнее г. Череповца, между д. Кроминская и                  с. Абак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Череповецдорстрой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77, Вологодская обл., Череповецкий р-н, д. Антоново, Кирилловское ш., д. 86и, оф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1193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дорожной техники; Месторождение «Абакановское 3»; Месторождение «Абакановское 3»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. «б» п. 2.3 постановления Правительства Вологодской области от 08.11.2021 №1269 «Об утверждении Положения о региональном государственном экологическом контроле (надзоре)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235-001423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о-механическая маст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77, Вологодская обл., Череповецкий р-н, район                                д. Антоново, Кирилловское ш., д. 86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Череповецдор-строй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77, Вологодская обл., Череповецкий р-н, район                                   д. Антоново, Кирилловское ш., д. 86и, оф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1193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для ремонта; Вулканизационный участок; Гараж для ремонта; Сварочный участок; Токарный участок; Слесарная мастерская; Моторный участок; Склад песка, соли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«б» п. 2.3 постановления Правительства Вологодской области от 08.11.2021 №1269 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2542-П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ьер «Малая Нов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годская обл., Череповецкий р-н, с/п Мяксинское, в 27 км юго-восточнее ж.д.ст. Череповец, в 7 км северо-восточнее с. Мякса, в 0,2 км южнее д. Малая Нов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Велес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06, Вологодская обл., г. Череповец,              пр. Победы, д. 14, оф. 21/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1872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 - Неорганизованный источник (58.938143, 38.258053); 6002 - Неорганизованный источник (58.937224, 38.258225); 6003 - Неорганизованный источник (58.936785, 38.258107); 6004 - Неорганизованный источник (58.937527, 38.258858); 6005 - Неорганизованный источник (58.937732, 38.259448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«б» п. 2.3 постановления Правительства Вологодской области от 08.11.2021 №1269 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 рис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2516-П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перерабатывающий ц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45, Вологодская обл., Череповецкий р-н, с/п Югское,                 д. Новое Домозерово,                ул. Придорожная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ЧереповецПтиц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45, Вологодская обл., Череповецкий р-н, д. Новое Домозерово,               ул. Придорожная, 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1249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а котельной (59.040987, 38.153632); Вытяжная труба от термопечи (59.041157, 38.153602); Помещение с холодильным оборудованием (59.041284, 38.153394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«б» п. 2.3 постановления Правительства Вологодской области от 08.11.2021 №1269 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иск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235-002517-П</w:t>
            </w:r>
          </w:p>
          <w:p>
            <w:pPr>
              <w:pStyle w:val="Normal"/>
              <w:shd w:fill="FFFFFF" w:val="clear"/>
              <w:spacing w:before="0" w:after="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рождение «Ерш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годская обл., Череповецкий р-н, с/п Мяксинское, в 28 км юго-восточнее                      г. Череповца, в 6 км северо-северо-восточнее                      с. Мякса, в 0,5 км восточнее                       д. Ерш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ШТАЙН ПРО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25, Вологодская обл., г. Череповец, Северное ш., д.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2051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дорожной техники в карьере (58.94109, 38.238038); Работа экскаватора (58.94084, 38.238038); Внутренний проезд 1 (58.941073, 38.237277); Внутренний проезд 2 (58.94099, 38.23777); внутренний проезд 3 (58.940757, 38.238167); Погрузо-разгрузочные работы (58.940602, 38.237856); Заправка дизтопливом спецтехнику (58.940818, 38.236547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«б» п. 2.3 постановления Правительства Вологодской области от 08.11.2021 №1269 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235-002515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годский областной таможенный п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90, Вологодская обл., Череповецкий р-н, Тоншаловское с/п,  д. Ясная Поляна, ул. Механизаторов,             д. 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ая таможн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34, г. Санкт-Петербург, линия 9-я В.О., д. 10, корп. 2, лит.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00019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егаемая территория (59.155042, 37.910137); Прилегаемая территория (59.155357, 37.909746); Прилегаемая территория (59.155207, 37.909872); ДГУ (59.15515, 37.909724); ДГУ (59.155172, 37.909716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«б» п. 2.3 постановления Правительства Вологодской области от 08.11.2021 №1269 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235-002385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рождение «Трушне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огодская обл., Череповецкий р-н, Абакановское с/п,  в 20 км северо-западнее ж.д. станции Череповец, в 0,4 км северо-западнее </w:t>
              <w:br/>
              <w:t>д. Труш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Альфа+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04, Вологодская обл., г. Череповец, Северное ш., </w:t>
              <w:br/>
              <w:t>д. 55, оф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1999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крышные работы (37.686073, 59.271452); Работы при добыче (37.685774, 59.271298); Внутренний проезд (37.685558, 59.270640); Формирование отвала (37.685429, 59.270421); Отвал (37.685215, 59.270640); Заправка техники (37.686331, 59.269872) / отсутствуют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«б» п. 2.3 постановления Правительства Вологодской области от 08.11.2021 №1269 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235-001560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ь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годская обл., Череповецкий р-н, Абакановское с/п,  в 22,4 км северо-западнее ж.д.ст               г. Череповец, в 0,2 км севернее                    д. Алекс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Мостов Юрий Валентин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32, Вологодская обл., г. Вологда, Осановский проезд, д. 27 б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5149492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ьер (59.290921, 37.668036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«б» п. 2.3 постановления Правительства Вологодской области от 08.11.2021 №1269 «Об утверждении Положения о региональном государственном экологическом контроле (надзоре)»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 риск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496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рождение «Ерш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огодская обл., Череповецкий р-н, с/п Мяксинское, в 6 км северо-северо-восточнее с. Мякса, в 0,5 км восточнее                      д. Ерш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Экскавац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04, Вологодская обл., г. Череповец, Кирилловское ш., д. 80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0082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рождение "Ершово" (58.940935, 38.238812); Месторождение "Ершово" (58.941146, 38.237385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«б» п. 2.3 постановления Правительства Вологодской области от 08.11.2021 №1269 «Об утверждении Положения о региональном государственном экологическом контроле (надзоре)»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235-001416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ьер (разведка и добыча песков на месторождении «Новоселы –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годская обл., Череповецкий р-н, с/п Юг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Радонеж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645, Вологодская обл.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еповецкий р-н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/п Югское,                   д. Новое Домозерово, д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190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ьер (59.059515, 37.937924); Карьер (59.05929, 37.937469); Карьер (59.059387, 37.938164); Карьер (59.05891, 37.936877); Карьер (59.059215, 37.937726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«б» п. 2.3 постановления Правительства Вологодской области от 08.11.2021 №1269 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 рис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135-000338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У КП-7 УФСИН России по Волог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0, Вологодская обл., Череповецкий р-н, п. Суда, ул. Заря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казенное учреждение «Колония-поселение №7» УФСИН России по Вологод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0, Вологодская обл., Череповецкий р-н п. Суда, п. Суда, ул. Заря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00957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чная/банно прачечный комплекс (59.152937, 37.573949); внутренний проезд/автотранспортный участок (59.151579, 37.575); швейный участок/швейный цех (59.152059, 37.570924); гараж/автотранспортный участок (59.151986, 37.575075); печь/заточной участок (59.15257, 37.57832); печь/банно- прачечный комплекс (59.152908, 37.573893); участок ТО и ТР/автотранспортный участок (59.152221, 37.580203); заточной участок/станочный цех (59.152546, 37.578193); сварочный пост/сварочный пост (59.152024, 37.579611); участок деревообработки/деревообрабатывающее оборудование (59.151956, 37.578076) / 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«б» п. 2.3 постановления Правительства Вологодской области от 08.11.2021 №1269 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235-001343-П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б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90, Вологодская обл., Череповецкий р-н, д. Ясная Поляна, ул.  Механизаторов,           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 </w:t>
            </w:r>
            <w:r>
              <w:rPr>
                <w:rFonts w:cs="Times New Roman" w:ascii="Times New Roman" w:hAnsi="Times New Roman"/>
              </w:rPr>
              <w:t>«ЧЕРМЕТРЕМОНТ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02, Вологодская обл., г. Череповец, Советский пр.,                 д.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036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1 плазменная резка (37.907328, 59.156232); 6001 сварочные и газорезательные работы (37.907245, 59.156403); 6002 металлообработка (37.907524, 59.156429); 6003 сварочные и газорезательные работы (37.907277, 59.156067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«б» п. 2.3 постановления Правительства Вологодской области от 08.11.2021 №1269 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-ный риск</w:t>
            </w:r>
          </w:p>
        </w:tc>
      </w:tr>
    </w:tbl>
    <w:p>
      <w:pPr>
        <w:pStyle w:val="ConsPlusNonformat"/>
        <w:tabs>
          <w:tab w:val="clear" w:pos="709"/>
          <w:tab w:val="left" w:pos="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orient="landscape" w:w="16838" w:h="11906"/>
      <w:pgMar w:left="709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b/>
      <w:bCs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_"/>
    <w:basedOn w:val="Style8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21">
    <w:name w:val="Основной текст 2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Обычный (веб) Знак1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Подзаголовок Знак"/>
    <w:basedOn w:val="Style8"/>
    <w:qFormat/>
    <w:rPr>
      <w:b/>
      <w:bCs/>
      <w:sz w:val="28"/>
      <w:szCs w:val="28"/>
    </w:rPr>
  </w:style>
  <w:style w:type="character" w:styleId="Ngstarinserted">
    <w:name w:val="ng-star-inserted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28:00Z</dcterms:created>
  <dc:creator>Вдовина О.В.</dc:creator>
  <dc:description/>
  <cp:keywords/>
  <dc:language>en-US</dc:language>
  <cp:lastModifiedBy>Делопроизводитель</cp:lastModifiedBy>
  <cp:lastPrinted>2023-08-25T08:01:00Z</cp:lastPrinted>
  <dcterms:modified xsi:type="dcterms:W3CDTF">2023-08-25T05:04:00Z</dcterms:modified>
  <cp:revision>285</cp:revision>
  <dc:subject/>
  <dc:title>АДМИНИСТРАЦИЯ ЧЕРЕПОВЕЦКОГО РАЙОНА</dc:title>
</cp:coreProperties>
</file>