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49580</wp:posOffset>
            </wp:positionV>
            <wp:extent cx="781050" cy="946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8.2023     </w:t>
        <w:tab/>
        <w:tab/>
        <w:tab/>
        <w:tab/>
        <w:tab/>
        <w:tab/>
        <w:tab/>
        <w:t xml:space="preserve">                             № 37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района </w:t>
        <w:br/>
        <w:t>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Приказом Минпросвещения России от 03.09.2019 </w:t>
        <w:br/>
        <w:t>№ 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в Програ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4 в части 2023 года изложить в новой редакции согласно приложению 1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рограмме 3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в раздел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«</w:t>
      </w:r>
      <w:r>
        <w:rPr>
          <w:bCs/>
          <w:sz w:val="28"/>
          <w:szCs w:val="28"/>
        </w:rPr>
        <w:t xml:space="preserve">Основное мероприятие 3.7. </w:t>
      </w:r>
      <w:r>
        <w:rPr>
          <w:sz w:val="28"/>
          <w:szCs w:val="28"/>
        </w:rPr>
        <w:t xml:space="preserve">Создание </w:t>
        <w:br/>
        <w:t xml:space="preserve">условий для функционирования и обеспечения системы </w:t>
        <w:br/>
        <w:t>персонифицированного финансирования дополнительного образования детей</w:t>
      </w:r>
      <w:r>
        <w:rPr>
          <w:bCs/>
          <w:sz w:val="28"/>
          <w:szCs w:val="28"/>
        </w:rPr>
        <w:t>» текстом следующего содерж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года </w:t>
        <w:br/>
        <w:t xml:space="preserve">№ 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, Указом Президента Российской Федерации от 01.06.2012 № 761, Приказом Минпросвещения России от 03.09.2019 № 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Череповецком муниципальном район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</w:t>
        <w:br/>
        <w:t>№ 189-ФЗ), в том числе с применением предусмотренного пунктом 1 части 2 статьи 9 Федерального закона № 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беспечения использования социальных сертификатов на получение муниципальных услуг в социальной сфере управление образования администрации Череповецкого муниципального района 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Череповецком муниципальном районе.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изложить в новой редакции согласно приложению 2 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изложить в новой редакции согласно приложению 4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  Р.Э. Маслов</w:t>
      </w:r>
      <w:r>
        <w:rPr/>
        <w:t xml:space="preserve">                                                                          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Приложение 1</w:t>
        <w:br/>
        <w:t xml:space="preserve">к постановлению </w:t>
        <w:br/>
        <w:t xml:space="preserve">администрации района  </w:t>
        <w:br/>
        <w:t>от 25.08.2023 № 372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1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5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1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 44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>Исполнение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8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1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</w:t>
              <w:br/>
              <w:t xml:space="preserve">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>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1. Оказание услуг по </w:t>
            </w:r>
            <w:r>
              <w:rPr/>
              <w:t>персонифицированному  финансированию дополнительного образования детей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7.2. Оказание муниципальных услуг в социальной сфере </w:t>
            </w:r>
            <w:bookmarkStart w:id="0" w:name="_Hlk132815456"/>
            <w:r>
              <w:rPr/>
              <w:t>по направлению деятельности «реализация дополнительных общеразвивающих программ для детей»</w:t>
            </w:r>
            <w:bookmarkEnd w:id="0"/>
            <w:r>
              <w:rPr/>
              <w:t xml:space="preserve">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3.Обеспечение выполнения </w:t>
            </w:r>
            <w:r>
              <w:rPr/>
              <w:t>муниципальной услуги в социальной сфер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исполнения отдельных государственных полномочий в отношени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занятост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беспечение современных требований </w:t>
              <w:br/>
              <w:t>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8857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8.2023 № 372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«Приложение 4 к подпрограмме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3 муниципальной программы</w:t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3827"/>
        <w:gridCol w:w="709"/>
        <w:gridCol w:w="1134"/>
        <w:gridCol w:w="1134"/>
        <w:gridCol w:w="709"/>
        <w:gridCol w:w="709"/>
        <w:gridCol w:w="708"/>
        <w:gridCol w:w="709"/>
        <w:gridCol w:w="709"/>
        <w:gridCol w:w="709"/>
      </w:tblGrid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целевого </w:t>
              <w:br/>
              <w:t>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</w:t>
              <w:br/>
              <w:t>современным потребностям общества и каждого гражданина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ности </w:t>
              <w:br/>
              <w:t xml:space="preserve">для удовлетворения </w:t>
              <w:br/>
              <w:t xml:space="preserve">разнообразных интересов детей и их семей в сфере </w:t>
              <w:br/>
              <w:t xml:space="preserve">дополнительного образования. Развитие и поддержка </w:t>
              <w:br/>
              <w:t>дополнительного и дошкольного образования в сфере научно-технического и 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системы дополнительного образования повысили уровень профессионального мастерства </w:t>
              <w:br/>
              <w:t>в форматах непреры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 </w:t>
      </w:r>
      <w:r>
        <w:rPr/>
        <w:t xml:space="preserve">»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8.2023 № 37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Подпрограммы</w:t>
      </w:r>
      <w:r>
        <w:rPr>
          <w:szCs w:val="24"/>
          <w:lang w:val="ru-RU"/>
        </w:rPr>
        <w:t xml:space="preserve"> 3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9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образовательными программами </w:t>
              <w:br/>
              <w:t xml:space="preserve">дополнительного образования детей, в общей численности </w:t>
              <w:br/>
              <w:t>детей и молодежи в возрасте 5-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rFonts w:eastAsia="Calibri"/>
                <w:sz w:val="20"/>
                <w:szCs w:val="20"/>
              </w:rPr>
              <w:t xml:space="preserve"> детей, охваченных образовательными программами </w:t>
              <w:br/>
              <w:t>дополнительного 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rFonts w:eastAsia="Calibri"/>
                <w:sz w:val="20"/>
                <w:szCs w:val="20"/>
              </w:rPr>
              <w:t>численность детей и молодежи в возрасте 5-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</w:t>
              <w:br/>
              <w:t>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 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едагогических работников 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педагогических работников системы </w:t>
              <w:br/>
              <w:t xml:space="preserve">дополнительного образо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</w:t>
              <w:br/>
              <w:t xml:space="preserve">открытых и общедоступных </w:t>
              <w:br/>
              <w:t xml:space="preserve">информационных ресурсов </w:t>
              <w:br/>
              <w:t>(официальных сайтов в сети «Интерне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>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число образовательных организаций, реализующих </w:t>
              <w:br/>
              <w:t xml:space="preserve">основные и (или)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>и индивидуальный план обучения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>
                <w:sz w:val="20"/>
                <w:szCs w:val="20"/>
              </w:rPr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е числ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число 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детей-инвалидов, которым созданы условия для получения качественного образования с использованием </w:t>
              <w:br/>
              <w:t xml:space="preserve">дистанционных образовательных </w:t>
              <w:br/>
              <w:t xml:space="preserve">технологий и не противопоказаны </w:t>
              <w:br/>
              <w:t>данные виды об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 количество детей-инвалидов, которым </w:t>
              <w:br/>
              <w:t>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</w:t>
              <w:br/>
              <w:t>с использованием дистанционных технолог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дет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8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детей-инвалидов в возрасте от 5 до 18 лет, получающих </w:t>
              <w:br/>
              <w:t>дополнительное образование, в общей численности детей-инвалидов так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-инвалидов в возрасте от 5 до 18 лет, получающих дополните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численность детей-инвалидов в возрасте от 5 до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ф= (Чдспф / Ч5-18)*100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дс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>Ч5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детей в возрасте от 5 до 18 лет, проживающих на территории муниципалит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9923" w:hanging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2:00Z</dcterms:created>
  <dc:creator>Светлана</dc:creator>
  <dc:description/>
  <cp:keywords/>
  <dc:language>en-US</dc:language>
  <cp:lastModifiedBy>Делопроизводитель</cp:lastModifiedBy>
  <cp:lastPrinted>2023-08-25T14:43:00Z</cp:lastPrinted>
  <dcterms:modified xsi:type="dcterms:W3CDTF">2023-08-25T11:46:00Z</dcterms:modified>
  <cp:revision>17</cp:revision>
  <dc:subject/>
  <dc:title/>
</cp:coreProperties>
</file>