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6990</wp:posOffset>
            </wp:positionH>
            <wp:positionV relativeFrom="paragraph">
              <wp:posOffset>-48196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6.08.2024</w:t>
        <w:tab/>
        <w:tab/>
        <w:tab/>
        <w:tab/>
        <w:tab/>
        <w:tab/>
        <w:tab/>
        <w:t xml:space="preserve">                              № 3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/>
      </w:pPr>
      <w:r>
        <w:rPr>
          <w:color w:val="000066"/>
          <w:szCs w:val="28"/>
        </w:rPr>
        <w:t xml:space="preserve">                     </w:t>
      </w: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 </w:t>
      </w:r>
      <w:r>
        <w:rPr>
          <w:b/>
          <w:szCs w:val="28"/>
        </w:rPr>
        <w:t>реорганизации муниципального учреждения «Комитет по физической культуре и спорту Череповецкого муниципальн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форме присоединения к муниципальному учреждению «Физкультурно-оздоровительный комплекс Череповецкого муниципального района»</w:t>
      </w:r>
    </w:p>
    <w:p>
      <w:pPr>
        <w:pStyle w:val="Normal"/>
        <w:suppressAutoHyphens w:val="true"/>
        <w:ind w:firstLine="658"/>
        <w:jc w:val="center"/>
        <w:rPr>
          <w:rStyle w:val="1"/>
          <w:b/>
          <w:b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658"/>
        <w:jc w:val="center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о статьями 57-60 Гражданского кодекса Российской Федерации, статьей 16 Федерального закона от 12.01.1996 № 7-ФЗ </w:t>
        <w:br/>
        <w:t xml:space="preserve">«О некоммерческих организациях», статьями 53, 74, 75, 178, 180 Трудового кодекса Российской Федерации, пунктом 3 Порядка принятия решений о создании бюджетных и казенных учреждений Череповецкого муниципального района путем их учреждения, об их реорганизации и ликвидации, проведения их реорганизации и ликвидации, утвержденного постановлением администрации района от 01.11.2010 № 1339 «О порядке создания, реорганизации и ликвидации бюджетных и казенных учреждений Череповецкого муниципального района»,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/>
        <w:t xml:space="preserve">Реорганизовать до 1 января 2025 года </w:t>
      </w:r>
      <w:r>
        <w:rPr>
          <w:szCs w:val="28"/>
        </w:rPr>
        <w:t>муниципальное учреждение «Комитет по физической культуре и спорту Череповецкого муниципального района» (</w:t>
      </w:r>
      <w:r>
        <w:rPr>
          <w:bCs/>
          <w:color w:val="000000"/>
          <w:szCs w:val="28"/>
        </w:rPr>
        <w:t xml:space="preserve">далее – МУ «Комитет по физической культуре и спорту») </w:t>
      </w:r>
      <w:r>
        <w:rPr>
          <w:szCs w:val="28"/>
        </w:rPr>
        <w:t xml:space="preserve">в форме присоединения к муниципальному учреждению «Физкультурно-оздоровительный комплекс Череповецкого муниципального района» (далее – МУ «ФОК ЧМР») </w:t>
      </w:r>
      <w:r>
        <w:rPr>
          <w:bCs/>
          <w:color w:val="000000"/>
          <w:szCs w:val="28"/>
        </w:rPr>
        <w:t>с переходом прав и обязан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Установить</w:t>
      </w:r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color w:val="000000"/>
          <w:szCs w:val="28"/>
        </w:rPr>
        <w:t xml:space="preserve">Полное наименование Учреждения после завершения мероприятий по реорганизации – муниципальное </w:t>
      </w:r>
      <w:r>
        <w:rPr>
          <w:szCs w:val="28"/>
        </w:rPr>
        <w:t xml:space="preserve">учреждение «Центр развития физической культуры и спорта Череповецкого муниципального района», сокращенное наименование – МУ «Центр развития спорта», тип Учреждения - автономное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Функции и полномочия учредителя в отношении Учреждения осуществляет администрация Череповецкого муниципального район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color w:val="000000"/>
          <w:szCs w:val="28"/>
        </w:rPr>
        <w:t>Функции и полномочия собственника имущества, являющегося муниципальной собственностью, закрепленного за Учреждением на праве оперативного управления, осуществляет Комитет имущественных отношений администрации района в соответствии с действующим законодательством Российской Федерации и нормативными правовыми актами органов местного самоуправления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</w:t>
      </w:r>
      <w:r>
        <w:rPr>
          <w:szCs w:val="28"/>
        </w:rPr>
        <w:t xml:space="preserve">равопреемником </w:t>
      </w:r>
      <w:r>
        <w:rPr>
          <w:bCs/>
          <w:color w:val="000000"/>
          <w:szCs w:val="28"/>
        </w:rPr>
        <w:t>МУ «Комитет по физической культуре и спорту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является </w:t>
      </w:r>
      <w:r>
        <w:rPr>
          <w:bCs/>
          <w:color w:val="000000"/>
          <w:szCs w:val="28"/>
        </w:rPr>
        <w:t xml:space="preserve">МУ </w:t>
      </w:r>
      <w:r>
        <w:rPr>
          <w:szCs w:val="28"/>
        </w:rPr>
        <w:t>«Центр развития спорт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Целью деятельности учреждения является </w:t>
      </w:r>
      <w:r>
        <w:rPr>
          <w:szCs w:val="28"/>
          <w:shd w:fill="FFFFFF" w:val="clear"/>
        </w:rPr>
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Начальнику </w:t>
      </w:r>
      <w:r>
        <w:rPr>
          <w:bCs/>
          <w:color w:val="000000"/>
          <w:szCs w:val="28"/>
        </w:rPr>
        <w:t>МУ «Комитет по физической культуре и спорту</w:t>
      </w:r>
      <w:r>
        <w:rPr>
          <w:bCs/>
          <w:szCs w:val="28"/>
        </w:rPr>
        <w:t xml:space="preserve">» </w:t>
      </w:r>
      <w:r>
        <w:rPr>
          <w:szCs w:val="28"/>
        </w:rPr>
        <w:t>Акишиной М.А.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В трехдневный срок с даты утверждения настоящего постановления письменно уведомить УФНС России по Вологодской области о начале процедуры реорганизации учреждений в форме присоединени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szCs w:val="28"/>
        </w:rPr>
        <w:t>После</w:t>
      </w:r>
      <w:r>
        <w:rPr>
          <w:color w:val="000000"/>
          <w:szCs w:val="28"/>
        </w:rPr>
        <w:t xml:space="preserve"> внесения в Единый государственный реестр юридических лиц записи о начале процедуры реорганизации подготовить и опубликовать </w:t>
      </w:r>
      <w:r>
        <w:rPr>
          <w:color w:val="000000"/>
          <w:spacing w:val="-1"/>
          <w:szCs w:val="28"/>
        </w:rPr>
        <w:t xml:space="preserve">в журнале «Вестник государственной регистрации» дважды с периодичностью один раз в месяц уведомление от имени реорганизуемых учреждений с указанием сведений об учреждениях, участвующих в реорганизации, форме реорганизации, описанием порядка и условий заявления кредиторами своих требований, иные сведения, предусмотренные законодательством Российской Федер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szCs w:val="28"/>
        </w:rPr>
        <w:t>Внести информацию о начале реорганизации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0" w:name="_Hlk85975186"/>
      <w:r>
        <w:rPr>
          <w:color w:val="000000"/>
          <w:szCs w:val="28"/>
        </w:rPr>
        <w:t>В соответствии с Положением о порядке утверждения уставов бюджетных или казенных учреждений Череповецкого муниципального района и внесения изменений в них, утвержденным постановлением администрации района от 01.11.2010 № 1337</w:t>
      </w:r>
      <w:bookmarkEnd w:id="0"/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подготовить и в срок </w:t>
      </w:r>
      <w:r>
        <w:rPr>
          <w:color w:val="000000"/>
          <w:szCs w:val="28"/>
        </w:rPr>
        <w:t xml:space="preserve">до 01.10.2024 представить на утверждение Устав </w:t>
      </w:r>
      <w:r>
        <w:rPr>
          <w:szCs w:val="28"/>
        </w:rPr>
        <w:t>МУ «Центр развития спорта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одготовить проект и в установленном порядке утвердить штатное расписание</w:t>
      </w:r>
      <w:r>
        <w:rPr>
          <w:szCs w:val="28"/>
        </w:rPr>
        <w:t xml:space="preserve"> учреждения на дату утверждения передаточного акта в пределах фонда оплаты труда реорганизуемых учрежде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сле окончания срока предъявления требований кредиторов реорганизованных учреждений осуществить подготовку передачи объектов недвижимого имущества, отведённых земельных участков реорганизованных учреждений в оперативное управление МУ «Центр развития спорта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Закрыть лицевые счета </w:t>
      </w:r>
      <w:r>
        <w:rPr>
          <w:bCs/>
          <w:color w:val="000000"/>
          <w:szCs w:val="28"/>
        </w:rPr>
        <w:t>МУ «Комитет по физической культуре и спорту</w:t>
      </w:r>
      <w:r>
        <w:rPr>
          <w:bCs/>
          <w:szCs w:val="28"/>
        </w:rPr>
        <w:t>» в Финансовом управлении администрации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Директору </w:t>
      </w:r>
      <w:r>
        <w:rPr>
          <w:szCs w:val="28"/>
        </w:rPr>
        <w:t xml:space="preserve">МУ «ФОК ЧМР» </w:t>
      </w:r>
      <w:r>
        <w:rPr>
          <w:bCs/>
          <w:szCs w:val="28"/>
        </w:rPr>
        <w:t>Акишиной М.А.</w:t>
      </w:r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ведомить работников о начале реорганизации и предстоящем изменении определенных сторонами условий трудовых договоров, и в необходимых случаях о предстоящем увольнении в связи сокращением штата в соответствии с требованиями трудового законодательства Российской Федерации. В случае увольнения работников по сокращению штата направить информацию о каждом высвобождаемом работнике в службу занятости и профсоюзную организацию не позднее, чем за два месяца до даты увольн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 xml:space="preserve">Провести анализ дебиторской и кредиторской задолженности. </w:t>
        <w:br/>
        <w:t>В течение пяти рабочих дней после даты направления уведомления о начале процедуры реорганизации в УФНС России по Вологодской области в письменной форме уведомить кредиторов о начале реорганиз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становить срок для приема требований об исполнении обязательств один месяц с даты получения уведомления. Повторное уведомление осуществить по истечении месячного срока для принятия претензий от кредитор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оизвести инвентаризацию обязательств и имущества, закрепленного на правах оперативного управления и безвозмездного пользования. 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 двухмесячный срок после окончания срока предъявления требований кредиторов осуществить подготовку передачи объектов недвижимого имущества, отведённых земельных участков учреждения в Комитет имущественных отношений администрации района для дальнейшей их передачи в МУ «Центр развития спорта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беспечить исключение из Единого государственного реестра юридических лиц </w:t>
      </w:r>
      <w:r>
        <w:rPr>
          <w:bCs/>
          <w:color w:val="000000"/>
          <w:szCs w:val="28"/>
        </w:rPr>
        <w:t>МУ «Комитет по физической культуре и спорту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района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Уведомить начальника </w:t>
      </w:r>
      <w:r>
        <w:rPr>
          <w:bCs/>
          <w:color w:val="000000"/>
          <w:szCs w:val="28"/>
        </w:rPr>
        <w:t>МУ «Комитет по физической культуре и спорту</w:t>
      </w:r>
      <w:r>
        <w:rPr>
          <w:bCs/>
          <w:szCs w:val="28"/>
        </w:rPr>
        <w:t xml:space="preserve">» </w:t>
      </w:r>
      <w:r>
        <w:rPr>
          <w:szCs w:val="28"/>
        </w:rPr>
        <w:t>Акишину М.А.</w:t>
      </w:r>
      <w:r>
        <w:rPr>
          <w:bCs/>
          <w:szCs w:val="28"/>
        </w:rPr>
        <w:t xml:space="preserve"> </w:t>
      </w:r>
      <w:r>
        <w:rPr>
          <w:szCs w:val="28"/>
        </w:rPr>
        <w:t>о предстоящем увольнении по сокращению штата,</w:t>
      </w:r>
      <w:r>
        <w:rPr>
          <w:bCs/>
          <w:szCs w:val="28"/>
        </w:rPr>
        <w:t xml:space="preserve"> директора  </w:t>
      </w:r>
      <w:r>
        <w:rPr>
          <w:szCs w:val="28"/>
        </w:rPr>
        <w:t xml:space="preserve">МУ «ФОК ЧМР» </w:t>
      </w:r>
      <w:r>
        <w:rPr>
          <w:bCs/>
          <w:szCs w:val="28"/>
        </w:rPr>
        <w:t>Акишину М.А.</w:t>
      </w:r>
      <w:r>
        <w:rPr>
          <w:szCs w:val="28"/>
        </w:rPr>
        <w:t xml:space="preserve"> об изменении определенных сторонами условий трудового договора. Ответственный  Зяблова Е.С., начальник отдела муниципальной службы и кадровой политики администрации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дготовить проект постановления администрации района об исключении </w:t>
      </w:r>
      <w:r>
        <w:rPr>
          <w:szCs w:val="28"/>
        </w:rPr>
        <w:t xml:space="preserve">МУ </w:t>
      </w:r>
      <w:r>
        <w:rPr>
          <w:bCs/>
          <w:color w:val="000000"/>
          <w:szCs w:val="28"/>
        </w:rPr>
        <w:t>«Комитет по физической культуре и спорту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з перечня муниципальных заказчиков, включить </w:t>
      </w:r>
      <w:r>
        <w:rPr>
          <w:bCs/>
          <w:color w:val="000000"/>
          <w:szCs w:val="28"/>
        </w:rPr>
        <w:t xml:space="preserve">МУ </w:t>
      </w:r>
      <w:r>
        <w:rPr>
          <w:szCs w:val="28"/>
        </w:rPr>
        <w:t>«Центр развития спорта».</w:t>
      </w:r>
      <w:r>
        <w:rPr>
          <w:bCs/>
          <w:szCs w:val="28"/>
        </w:rPr>
        <w:t xml:space="preserve"> Ответственный Окунева М.В., начальник отдела закупок МКУ «ЦКОД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Подготовить проект постановления администрации района об утверждении устава </w:t>
      </w:r>
      <w:r>
        <w:rPr>
          <w:szCs w:val="28"/>
        </w:rPr>
        <w:t>МУ «Центр развития спорта». Ответственный Самчук Н.Е., заместитель руководителя администрации района по социальным вопроса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Уполномочить Акишину М.А.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ab/>
        <w:t>6.1. Зарегистрировать устав</w:t>
      </w:r>
      <w:r>
        <w:rPr>
          <w:szCs w:val="28"/>
        </w:rPr>
        <w:t xml:space="preserve"> МУ «Центр развития спорта»</w:t>
      </w:r>
      <w:r>
        <w:rPr>
          <w:bCs/>
          <w:color w:val="000000"/>
          <w:szCs w:val="28"/>
        </w:rPr>
        <w:t xml:space="preserve"> в </w:t>
      </w:r>
      <w:r>
        <w:rPr>
          <w:szCs w:val="28"/>
        </w:rPr>
        <w:t>УФНС России по Вологодской области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 xml:space="preserve">совершать необходимые действия по </w:t>
      </w:r>
      <w:r>
        <w:rPr>
          <w:bCs/>
          <w:color w:val="000000"/>
          <w:szCs w:val="28"/>
        </w:rPr>
        <w:t xml:space="preserve">представлению, оформлению и подписанию уведомлений и иных документов, предусмотренных законодательством в </w:t>
      </w:r>
      <w:r>
        <w:rPr>
          <w:szCs w:val="28"/>
        </w:rPr>
        <w:t>УФНС России по Волог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6.2. Переоформить в установленном порядке лицевые счета в Финансовом управлении администрации района в связи с изменением наименования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6.3. Направить информацию в Финансовое управление о внесении соответствующих изменений в ГИИС «Электронный бюджет» по реорганизуемым учреждениям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szCs w:val="28"/>
        </w:rPr>
        <w:t>Считать</w:t>
      </w:r>
      <w:r>
        <w:rPr>
          <w:bCs/>
          <w:color w:val="000000"/>
          <w:szCs w:val="28"/>
        </w:rPr>
        <w:t xml:space="preserve"> законченной реорганизацию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МУ «Комитет по физической культуре и спорту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в форме присоединения к МУ «ФОК ЧМР»  с момента внесения записи о прекращении деятельности в Единый государственный реестр юридических лиц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Cs w:val="28"/>
        </w:rPr>
        <w:t>Комитету имущественных отношений администрации района (Борисова С.В.) закрепить имущество за Учреждени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Cs w:val="28"/>
        </w:rPr>
        <w:t xml:space="preserve">Ответственным лицам, указанным в пунктах 3,4,5,6 настоящего постановления осуществить соответствующие мероприятия в сроки, обеспечивающие начало функционирования Учреждения с 01 января </w:t>
        <w:br/>
        <w:t>2025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нтроль </w:t>
      </w:r>
      <w:r>
        <w:rPr/>
        <w:t>за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Cs w:val="28"/>
        </w:rPr>
        <w:t xml:space="preserve">Настоящее постановление вступает в силу с момента его подписания, распространяется на правоотношения, возникшие при формировании бюджета района на 2025 год и плановый период 2026 и </w:t>
        <w:br/>
        <w:t>2027 годов, и подлежит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left="437" w:hanging="43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ind w:left="437" w:hanging="437"/>
        <w:rPr/>
      </w:pPr>
      <w:r>
        <w:rPr/>
      </w:r>
    </w:p>
    <w:p>
      <w:pPr>
        <w:pStyle w:val="Normal"/>
        <w:ind w:left="437" w:hanging="437"/>
        <w:rPr/>
      </w:pPr>
      <w:r>
        <w:rPr/>
      </w:r>
    </w:p>
    <w:p>
      <w:pPr>
        <w:pStyle w:val="Normal"/>
        <w:ind w:left="437" w:hanging="437"/>
        <w:rPr/>
      </w:pPr>
      <w:r>
        <w:rPr/>
        <w:t xml:space="preserve">Руководитель администрации района                                               Р.Э. Маслов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Название объекта2"/>
    <w:qFormat/>
    <w:rPr/>
  </w:style>
  <w:style w:type="character" w:styleId="Appleconvertedspace">
    <w:name w:val="apple-converted-space"/>
    <w:qFormat/>
    <w:rPr/>
  </w:style>
  <w:style w:type="character" w:styleId="1">
    <w:name w:val="Название объект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7:00Z</dcterms:created>
  <dc:creator>1</dc:creator>
  <dc:description/>
  <cp:keywords/>
  <dc:language>en-US</dc:language>
  <cp:lastModifiedBy>Делопроизводитель</cp:lastModifiedBy>
  <cp:lastPrinted>2024-08-26T13:45:00Z</cp:lastPrinted>
  <dcterms:modified xsi:type="dcterms:W3CDTF">2024-08-26T10:49:00Z</dcterms:modified>
  <cp:revision>5</cp:revision>
  <dc:subject/>
  <dc:title>АДМИНИСТРАЦИЯ ЧЕРЕПОВЕЦКОГО РАЙОНА</dc:title>
</cp:coreProperties>
</file>