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3105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1.2025     </w:t>
        <w:tab/>
        <w:tab/>
        <w:tab/>
        <w:tab/>
        <w:tab/>
        <w:tab/>
        <w:tab/>
        <w:t xml:space="preserve">                                 № 37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становление администрации района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15.01.2025  № 12 «Об утверждении Положения об оплате труда работников муниципального учреж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Центр развития физической культуры и спорта Череповецкого муниципального района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37 Устава Череповецкого муниципального района, постановлением главы Череповецкого муниципального района от 09.12.2008 № 1177 «Об оплате труда работников муниципальных учреждений, финансируемых из бюджета района»</w:t>
      </w:r>
    </w:p>
    <w:p>
      <w:pPr>
        <w:pStyle w:val="12"/>
        <w:spacing w:before="0" w:after="0"/>
        <w:ind w:firstLine="709"/>
        <w:contextualSpacing/>
        <w:jc w:val="both"/>
        <w:rPr>
          <w:rStyle w:val="11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изменения в Положение об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лате труда работников муниципаль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Центр развития физической культуры и спорта Череповецкого муниципального района», утвержденн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администрации района от 15.01.2025 № 12                                «Об утверждении Положения об оплате труда работников муниципального учрежд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Центр развития физической культуры и спорта Череповецкого муниципального района», дополнив его  п.5.5.3.2 следующего содержания: </w:t>
      </w:r>
    </w:p>
    <w:p>
      <w:pPr>
        <w:pStyle w:val="ConsPlusNormal"/>
        <w:ind w:firstLine="708"/>
        <w:jc w:val="both"/>
        <w:rPr/>
      </w:pPr>
      <w:r>
        <w:rPr/>
        <w:t>5.5.3.2. «Руководителю Учреждения устанавливаются надбавка за наличие:</w:t>
      </w:r>
    </w:p>
    <w:p>
      <w:pPr>
        <w:pStyle w:val="ConsPlusNormal"/>
        <w:ind w:firstLine="708"/>
        <w:jc w:val="both"/>
        <w:rPr/>
      </w:pPr>
      <w:r>
        <w:rPr/>
        <w:t>почетных спортивных званий «Заслуженный мастер спорта России», «Заслуженный тренер России», «Почетный спортивный судья России» -                в размере 20% от оклада;</w:t>
      </w:r>
    </w:p>
    <w:p>
      <w:pPr>
        <w:pStyle w:val="ConsPlusNormal"/>
        <w:ind w:firstLine="708"/>
        <w:jc w:val="both"/>
        <w:rPr/>
      </w:pPr>
      <w:r>
        <w:rPr/>
        <w:t>спортивных званий «Мастер спорта России международного класса», «Мастер спорта России», «Гроссмейстер России» - в размере 15 % от оклада;</w:t>
      </w:r>
    </w:p>
    <w:p>
      <w:pPr>
        <w:pStyle w:val="ConsPlusNormal"/>
        <w:ind w:firstLine="708"/>
        <w:jc w:val="both"/>
        <w:rPr/>
      </w:pPr>
      <w:r>
        <w:rPr/>
        <w:t>почетного знака «За заслуги в развитии физической культуры и спорта в Российской Федерации», почетного звания «Заслуженный работник физической культуры Российской Федерации», нагрудного знака «Отличник физической культуры Российской Федерации» - 10 % от оклада.</w:t>
      </w:r>
    </w:p>
    <w:p>
      <w:pPr>
        <w:pStyle w:val="ConsPlusNormal"/>
        <w:ind w:firstLine="708"/>
        <w:jc w:val="both"/>
        <w:rPr/>
      </w:pPr>
      <w:r>
        <w:rPr/>
        <w:t>При наличии  двух и более спортивных званий и знаков отличия выплата производится по одному из оснований по выбору работник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постановления возложить на заместителя руководителя администрации района по социальным вопросам Самчук Н.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/>
      </w:pPr>
      <w:r>
        <w:rPr>
          <w:szCs w:val="28"/>
        </w:rPr>
        <w:t>Руководитель администрации района                                                Р.Э. Мас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1">
    <w:name w:val="Обычный (веб)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5:00Z</dcterms:created>
  <dc:creator>Делопроизводитель</dc:creator>
  <dc:description/>
  <dc:language>en-US</dc:language>
  <cp:lastModifiedBy>Делопроизводитель</cp:lastModifiedBy>
  <cp:lastPrinted>2025-02-04T09:14:00Z</cp:lastPrinted>
  <dcterms:modified xsi:type="dcterms:W3CDTF">2025-02-04T06:15:00Z</dcterms:modified>
  <cp:revision>2</cp:revision>
  <dc:subject/>
  <dc:title/>
</cp:coreProperties>
</file>