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676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28.08.2024</w:t>
        <w:tab/>
        <w:tab/>
        <w:tab/>
        <w:tab/>
        <w:tab/>
        <w:tab/>
        <w:tab/>
        <w:t xml:space="preserve">                              № 382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езвозмездной передаче из муниципальной собственности Череповецкого муниципального района в муниципальную собственность муниципального образования «город Череповец» земельного участк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Череповецкого муниципального района, принятым Решением Муниципального Собрания Череповецкого муниципального района Вологодской области от 11.11.2021 № 240, частью 8 Положения об управлении и распоряжении муниципальным имуществом Череповецкого муниципального района, утвержденного решением Муниципального Собрания Череповецкого муниципального района от 03.04.2024 № 540, на основании обращения заместителя мэра города Череповца А.С. Дмитриева от 12.07.2024 № 93/01-04-1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уществить безвозмездную передачу земельного участка с кадастровым номером 35:22:0302028:66 площадью 8 653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од строительство подъездной дороги к муниципальному кладбищу, местоположение: Вологодская область, Череповецкий район, </w:t>
        <w:br/>
        <w:t>Ирдоматский с/с, в районе бывшего н.п. Ивачево, из муниципальной собственности Череповецкого муниципального района в муниципальную собственность муниципального образования «Город Череповец»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3:00Z</dcterms:created>
  <dc:creator>User</dc:creator>
  <dc:description/>
  <cp:keywords/>
  <dc:language>en-US</dc:language>
  <cp:lastModifiedBy>Делопроизводитель</cp:lastModifiedBy>
  <cp:lastPrinted>2024-08-29T08:16:00Z</cp:lastPrinted>
  <dcterms:modified xsi:type="dcterms:W3CDTF">2024-08-29T05:17:00Z</dcterms:modified>
  <cp:revision>7</cp:revision>
  <dc:subject/>
  <dc:title>П О С Т А Н О В Л Е Н И Е</dc:title>
</cp:coreProperties>
</file>