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6766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</w:t>
        <w:tab/>
        <w:tab/>
        <w:tab/>
        <w:tab/>
        <w:tab/>
        <w:tab/>
        <w:tab/>
        <w:t xml:space="preserve">                              № 3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рганизации и проведении мероприят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диционный пробег «Климовские версты-2024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овать и провести традиционный пробег «Климовские версты-2024» 31 августа 2024 года на территории деревни Климовское Черепове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вести временное ограничение </w:t>
      </w:r>
      <w:r>
        <w:rPr>
          <w:rFonts w:cs="Times New Roman" w:ascii="Times New Roman" w:hAnsi="Times New Roman"/>
          <w:color w:val="1E1E1E"/>
          <w:sz w:val="28"/>
          <w:szCs w:val="28"/>
        </w:rPr>
        <w:t>движения автотранспорта, кроме машин государственной противопожарной службы и карет скорой медицинской помощ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31 августа 2024 года с 09.00 час. до 16.00 час. в деревне Климовское </w:t>
        <w:br/>
        <w:t xml:space="preserve">от площади у ДКиС «Победа» между д.11 и площадью и д.6 и площадью, между д.8 и д.7, д.4 и </w:t>
      </w:r>
      <w:r>
        <w:rPr>
          <w:rFonts w:cs="Times New Roman" w:ascii="Times New Roman" w:hAnsi="Times New Roman"/>
          <w:color w:val="1E1E1E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color w:val="1E1E1E"/>
          <w:sz w:val="28"/>
          <w:szCs w:val="28"/>
        </w:rPr>
        <w:t>, на повороте около д.12, дорога на Ергу в обе сторон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sz w:val="28"/>
          <w:szCs w:val="28"/>
        </w:rPr>
        <w:t>ОМВД России «Череповецкий» (Зорин Е.Г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</w:t>
      </w:r>
      <w:r>
        <w:rPr>
          <w:rFonts w:cs="Times New Roman" w:ascii="Times New Roman" w:hAnsi="Times New Roman"/>
          <w:color w:val="1E1E1E"/>
          <w:sz w:val="28"/>
          <w:szCs w:val="28"/>
        </w:rPr>
        <w:t>ременное ограничение движения автотранспорта, кроме машин государственной противопожарной службы и карет скорой медицинской помощ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31 августа 2024 года с 09.00 час. до 16.00 час. в деревне Климовское от площади у ДКиС «Победа» между д.11 и площадью и д.6 и площадью, между д.8 и д.7, д.4 и </w:t>
      </w:r>
      <w:r>
        <w:rPr>
          <w:rFonts w:cs="Times New Roman" w:ascii="Times New Roman" w:hAnsi="Times New Roman"/>
          <w:color w:val="1E1E1E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color w:val="1E1E1E"/>
          <w:sz w:val="28"/>
          <w:szCs w:val="28"/>
        </w:rPr>
        <w:t>, на повороте около д.12, дорога на Ергу в обе сторо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охрану общественного порядка, организацию дорожного движения во время подготовки и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вести запрет на пронос на территорию проведения мероприятия любых напитков в стеклянной та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ю экономики и сельского хозяйства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(Костина В.Л.) н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править предприятиям сферы потребительского рынка, расположенным в шаговой доступности от места проведения мероприятия, письма с рекомендациями о запрете продажи розничной торговли алкогольной продукцией 31 августа 2024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ревне Климовско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       Р.Э.Маслов                          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7:00Z</dcterms:created>
  <dc:creator>Кулагина</dc:creator>
  <dc:description/>
  <cp:keywords/>
  <dc:language>en-US</dc:language>
  <cp:lastModifiedBy>Делопроизводитель</cp:lastModifiedBy>
  <cp:lastPrinted>2024-08-29T15:06:00Z</cp:lastPrinted>
  <dcterms:modified xsi:type="dcterms:W3CDTF">2024-08-29T12:07:00Z</dcterms:modified>
  <cp:revision>5</cp:revision>
  <dc:subject/>
  <dc:title/>
</cp:coreProperties>
</file>