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95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03.09.2024</w:t>
        <w:tab/>
        <w:tab/>
        <w:tab/>
        <w:tab/>
        <w:tab/>
        <w:tab/>
        <w:tab/>
        <w:t xml:space="preserve">                              № 38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2.03.2024  № 113 «О составе комиссий по осуществлению закупок </w:t>
        <w:br/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2.03.2024 № 113 «О составе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оставе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приложения 4  постановления администрации района от 12.03.2024 № 113 «О составе комиссий по осуществлению закупок для нужд  Черепов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члена комиссии Аксенова А.П. с 09 по 20 сентября 2024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</w:t>
        <w:br/>
        <w:t xml:space="preserve">Череповецкого муниципального района заместителя директора МКУ «ЦКОД» Григорьева Е.В. с 09 по 20 сентября 2024 года в качестве члена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09 сентя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ALTECH</dc:creator>
  <dc:description/>
  <cp:keywords/>
  <dc:language>en-US</dc:language>
  <cp:lastModifiedBy>Делопроизводитель</cp:lastModifiedBy>
  <cp:lastPrinted>2024-09-03T15:41:00Z</cp:lastPrinted>
  <dcterms:modified xsi:type="dcterms:W3CDTF">2024-09-03T12:42:00Z</dcterms:modified>
  <cp:revision>4</cp:revision>
  <dc:subject/>
  <dc:title>ГЛАВА ЧЕРЕПОВЕЦКОГО МУНИЦИПАЛЬНОГО РАЙОНА</dc:title>
</cp:coreProperties>
</file>