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45339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1.2023         </w:t>
        <w:tab/>
        <w:tab/>
        <w:tab/>
        <w:tab/>
        <w:tab/>
        <w:tab/>
        <w:t xml:space="preserve">                                 № 39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по рассмотрению проектов на инженерные коммуникации (трасс инженерных коммуникаций) и принятию исполнительной документации по инженерным сетям на территории Череповецкого муниципального района </w:t>
        <w:br/>
        <w:t>Волог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Уставом Череповецкого муниципального района Вологодской области, положением о комиссии по рассмотрению проектов сетей на инженерные коммуникации (трасс инженерных коммуникаций) и принятию исполнительной документации по инженерным сетям </w:t>
      </w:r>
      <w:r>
        <w:rPr>
          <w:sz w:val="28"/>
          <w:szCs w:val="28"/>
          <w:shd w:fill="FFFFFF" w:val="clear"/>
        </w:rPr>
        <w:t>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повецкого муниципального района Вологодской области, утвержденным постановлением администрации района от 13.01.2023 № 7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остав комиссии по рассмотрению проектов сетей на инженерные коммуникации (трасс инженерных коммуникаций) и принятию исполнительной документации по инженерным сетям </w:t>
      </w:r>
      <w:r>
        <w:rPr>
          <w:sz w:val="28"/>
          <w:szCs w:val="28"/>
          <w:shd w:fill="FFFFFF" w:val="clear"/>
        </w:rPr>
        <w:t>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повецкого муниципального района Вологод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Р.Э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31.01.2023 № 39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проектов на инженерные коммун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асс инженерных коммуникаций) и принятию исполнительной документации по инженерным сетям на территории Череповецкого муниципального район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арова Ольг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начальник управления архитектуры и градостроительства администрации района.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шкина Наталья Николаевна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строительства и жилищно-коммунального хозяйства администрации района.</w:t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ьячкова Лариса Анатольевна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 управления архитектуры и градостроительства.</w:t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чкина Екатерина Сергеевна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землепользованию и арендным платежам Комитета имущественных отношений;</w:t>
            </w:r>
          </w:p>
          <w:p>
            <w:pPr>
              <w:pStyle w:val="Style1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Наталья Ивановна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а и жилищно-коммунального хозяйства администрации района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Александр Иванович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рожного хозяйства управления строительства и жилищно-коммунального хозяй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</w:t>
            </w:r>
          </w:p>
        </w:tc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сетевых организации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бычный (веб) Знак1"/>
    <w:basedOn w:val="Style12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2:00Z</dcterms:created>
  <dc:creator>comp3</dc:creator>
  <dc:description/>
  <cp:keywords/>
  <dc:language>en-US</dc:language>
  <cp:lastModifiedBy>Делопроизводитель</cp:lastModifiedBy>
  <cp:lastPrinted>2023-01-31T14:28:00Z</cp:lastPrinted>
  <dcterms:modified xsi:type="dcterms:W3CDTF">2023-01-31T11:28:00Z</dcterms:modified>
  <cp:revision>33</cp:revision>
  <dc:subject/>
  <dc:title/>
</cp:coreProperties>
</file>