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4036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от 10.09.2024</w:t>
        <w:tab/>
        <w:tab/>
        <w:tab/>
        <w:tab/>
        <w:tab/>
        <w:tab/>
        <w:tab/>
        <w:t xml:space="preserve">                              № 400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4.10.2019 № 156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системы образования Череповецкого муниципального </w:t>
        <w:br/>
        <w:t>района на 2020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 xml:space="preserve">Федерации и решением Муниципального Собрания Череповецкого муниципального района от </w:t>
      </w:r>
      <w:r>
        <w:rPr>
          <w:rFonts w:cs="Times New Roman" w:ascii="Times New Roman" w:hAnsi="Times New Roman"/>
          <w:b w:val="false"/>
          <w:i w:val="false"/>
          <w:lang w:val="ru-RU"/>
        </w:rPr>
        <w:t>29.08.2024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571 </w:t>
      </w:r>
      <w:r>
        <w:rPr>
          <w:rFonts w:cs="Times New Roman" w:ascii="Times New Roman" w:hAnsi="Times New Roman"/>
          <w:b w:val="false"/>
          <w:i w:val="false"/>
        </w:rPr>
        <w:t>«О внесении изменений в решение Муниципального Собрания района от 14.12.2023 № 516 «О бюджете Череповецкого муниципального района на 2024 год и плановый период 2025 и 2026 годов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 на 2020-2026 годы»,</w:t>
        <w:br/>
        <w:t xml:space="preserve">утвержденную постановлением администрации района от 14.10.2019 № 1561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237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bCs/>
                <w:color w:val="000000"/>
                <w:sz w:val="28"/>
                <w:szCs w:val="28"/>
              </w:rPr>
              <w:t xml:space="preserve">6936543,0 </w:t>
            </w:r>
            <w:r>
              <w:rPr>
                <w:sz w:val="28"/>
                <w:szCs w:val="28"/>
              </w:rPr>
              <w:t xml:space="preserve">рублей, в том числе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932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66062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4564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898160,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342665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1298691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963105,9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firstLine="709"/>
        <w:rPr>
          <w:szCs w:val="28"/>
        </w:rPr>
      </w:pPr>
      <w:r>
        <w:rPr>
          <w:bCs/>
          <w:szCs w:val="28"/>
          <w:lang w:val="ru-RU"/>
        </w:rPr>
        <w:t>2) в разделе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цифры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6934465,3</w:t>
      </w:r>
      <w:r>
        <w:rPr>
          <w:bCs/>
          <w:szCs w:val="28"/>
          <w:lang w:val="ru-RU"/>
        </w:rPr>
        <w:t>» и «</w:t>
      </w:r>
      <w:r>
        <w:rPr>
          <w:szCs w:val="28"/>
        </w:rPr>
        <w:t>1340588,1</w:t>
      </w:r>
      <w:r>
        <w:rPr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>заменить цифрами «</w:t>
      </w:r>
      <w:r>
        <w:rPr>
          <w:bCs/>
          <w:color w:val="000000"/>
          <w:szCs w:val="28"/>
        </w:rPr>
        <w:t>6936543,0</w:t>
      </w:r>
      <w:r>
        <w:rPr>
          <w:bCs/>
          <w:szCs w:val="28"/>
          <w:lang w:val="ru-RU"/>
        </w:rPr>
        <w:t>» и «</w:t>
      </w:r>
      <w:r>
        <w:rPr>
          <w:szCs w:val="28"/>
        </w:rPr>
        <w:t>1342665,8</w:t>
      </w:r>
      <w:r>
        <w:rPr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 xml:space="preserve">соответственно;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3) </w:t>
      </w:r>
      <w:r>
        <w:rPr>
          <w:szCs w:val="28"/>
        </w:rPr>
        <w:t>приложения 1,</w:t>
      </w:r>
      <w:r>
        <w:rPr>
          <w:szCs w:val="28"/>
          <w:lang w:val="ru-RU"/>
        </w:rPr>
        <w:t xml:space="preserve"> </w:t>
      </w:r>
      <w:r>
        <w:rPr>
          <w:szCs w:val="28"/>
        </w:rPr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br/>
      </w:r>
      <w:r>
        <w:rPr>
          <w:szCs w:val="28"/>
        </w:rPr>
        <w:t>приложениям 1</w:t>
      </w:r>
      <w:r>
        <w:rPr>
          <w:szCs w:val="28"/>
          <w:lang w:val="ru-RU"/>
        </w:rPr>
        <w:t>, 2</w:t>
      </w:r>
      <w:r>
        <w:rPr>
          <w:szCs w:val="28"/>
        </w:rPr>
        <w:t xml:space="preserve"> 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4) приложение 4 в части 2024  года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3 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рограмме 1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>Объем бюджетных ассигнования подпрограммы 1» цифры «3494499,8</w:t>
      </w:r>
      <w:r>
        <w:rPr>
          <w:sz w:val="28"/>
          <w:szCs w:val="28"/>
        </w:rPr>
        <w:t xml:space="preserve">» и «595773,6» </w:t>
      </w:r>
      <w:r>
        <w:rPr>
          <w:color w:val="000000"/>
          <w:sz w:val="28"/>
          <w:szCs w:val="28"/>
        </w:rPr>
        <w:t>заменить цифрами «3497005,5</w:t>
      </w:r>
      <w:r>
        <w:rPr>
          <w:sz w:val="28"/>
          <w:szCs w:val="28"/>
        </w:rPr>
        <w:t>» и «598279,3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4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ложение 4 изложить в новой редакции согласно приложению 5 </w:t>
        <w:br/>
        <w:t>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иложение 8 изложить в новой редакции согласно приложению 6 </w:t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рограмме 2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2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321178,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63402,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321147,9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63372,0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3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ложение 6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рограмме 3: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я подпрограммы 3» цифр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14088,6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4872,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14125,2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4908,9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br/>
        <w:t xml:space="preserve">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; 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рограмме 5: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sz w:val="28"/>
          <w:szCs w:val="28"/>
        </w:rPr>
        <w:t>1) в паспорте в строке «</w:t>
      </w:r>
      <w:r>
        <w:rPr>
          <w:color w:val="000000"/>
          <w:sz w:val="28"/>
          <w:szCs w:val="28"/>
        </w:rPr>
        <w:t xml:space="preserve">Объем бюджетных ассигнования подпрограммы 5» цифры </w:t>
      </w:r>
      <w:r>
        <w:rPr>
          <w:bCs/>
          <w:color w:val="000000"/>
          <w:sz w:val="28"/>
          <w:szCs w:val="28"/>
        </w:rPr>
        <w:t>«124453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609,8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менить цифрами </w:t>
      </w:r>
      <w:r>
        <w:rPr>
          <w:bCs/>
          <w:color w:val="000000"/>
          <w:sz w:val="28"/>
          <w:szCs w:val="28"/>
        </w:rPr>
        <w:t>«124019,0</w:t>
      </w:r>
      <w:r>
        <w:rPr>
          <w:bCs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«18175,8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ответственно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>к настоящему постановлению;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новой редакции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</w:t>
        <w:tab/>
        <w:tab/>
        <w:t xml:space="preserve">                            Р.Э. Маслов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10.09.2024 № 4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>
          <w:sz w:val="26"/>
          <w:szCs w:val="26"/>
        </w:rPr>
        <w:t>«Приложение 1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бюджета района  (за исключением внебюджетных источников)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       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ные ассигнования (тыс. руб.), годы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2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105,9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8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8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4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105,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Череповецкого </w:t>
              <w:br/>
              <w:t xml:space="preserve">муниципального </w:t>
              <w:b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2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7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0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         </w:t>
        <w:br/>
        <w:t xml:space="preserve">к постановлению </w:t>
        <w:br/>
        <w:t xml:space="preserve">администрации района  </w:t>
        <w:br/>
        <w:t>от 10.09.2024 № 400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/>
      </w:pPr>
      <w:r>
        <w:rPr>
          <w:sz w:val="26"/>
          <w:szCs w:val="26"/>
        </w:rPr>
        <w:t>«Приложение 2 к Программе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рогнозная (справочная) оценка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муниципальной программы  (тыс. руб.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3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3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60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5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26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6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105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1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4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098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3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38,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ластной бюджет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3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2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368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редства физических и юридических лиц (пожертв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/>
        <w:t xml:space="preserve">»                                                                            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9.2024 № 400</w:t>
      </w:r>
    </w:p>
    <w:p>
      <w:pPr>
        <w:pStyle w:val="Normal"/>
        <w:ind w:right="39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15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461"/>
        <w:gridCol w:w="1804"/>
        <w:gridCol w:w="1969"/>
        <w:gridCol w:w="2684"/>
        <w:gridCol w:w="1969"/>
      </w:tblGrid>
      <w:tr>
        <w:trPr>
          <w:trHeight w:val="30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подпрограммы, основного мероприятия,</w:t>
              <w:br/>
              <w:t xml:space="preserve"> мероприятий, реализуемых в рамках основного мероприятия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(структурное подразделение, орган администрации, муниципальное учреждение)  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Ожидаемый непосредственный </w:t>
              <w:br/>
              <w:t xml:space="preserve"> результат (краткое описание)     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Финансирование (тыс. руб.)</w:t>
            </w:r>
          </w:p>
        </w:tc>
      </w:tr>
      <w:tr>
        <w:trPr>
          <w:trHeight w:val="100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начала </w:t>
              <w:br/>
              <w:t>реализа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кончания реализаци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1  «Развитие общего </w:t>
              <w:br/>
              <w:t xml:space="preserve">образования на 2020-2026 годы»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</w:t>
              <w:br/>
              <w:t>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X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98279,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1.1. Укрепление </w:t>
              <w:br/>
              <w:t>материально-технической баз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307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1.2. Развитие кадрового </w:t>
              <w:br/>
              <w:t xml:space="preserve">потенциала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непрерывного повышения уровня профессионального мастерства и компетентности учител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1.3. Социальная поддержка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Руководители ОО, 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6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1.4.Обеспечение </w:t>
              <w:br/>
              <w:t>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еспечение доступности качественного общего и дополнительного образования детей, соответствующего требованиям развития экономики области, современным </w:t>
              <w:br/>
              <w:t>потребностям общества и каждого гражданина, в том числе оплата за классное руководство и 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16631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1.5. Мероприятия 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</w:t>
              <w:br/>
              <w:t xml:space="preserve">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безопасных 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92,6</w:t>
            </w:r>
          </w:p>
        </w:tc>
      </w:tr>
      <w:tr>
        <w:trPr>
          <w:trHeight w:val="7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1.6. Развитие информационно-коммуникационных 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современных требований к условиям обучения обучающихся </w:t>
              <w:br/>
              <w:t>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7. Содержание детей с ограниченными возможностями здоровья, детей- инвалидов и инвали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выполнения </w:t>
              <w:br/>
              <w:t>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930,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1.8. Организация льготного питания школьник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397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1.9. Приобретение учебник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образовательного процесса учебной литературо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8745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1.10.Реализация регионального проекта «Успех каждого ребенк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новление материально-технической базы для </w:t>
              <w:br/>
              <w:t xml:space="preserve">организации учебно-исследовательской, </w:t>
              <w:br/>
              <w:t xml:space="preserve">научно-практической, творческой деятельности, занятий физической </w:t>
              <w:br/>
              <w:t xml:space="preserve">культурой и спортом </w:t>
              <w:br/>
              <w:t xml:space="preserve">в образовательных </w:t>
              <w:br/>
              <w:t>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48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1.11. Реализация регионального проекта </w:t>
              <w:br/>
              <w:t>«Современная школ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здание (обновление) материально-технической базы для реализации </w:t>
              <w:br/>
              <w:t xml:space="preserve">основных и </w:t>
              <w:br/>
              <w:t xml:space="preserve">дополнительных </w:t>
              <w:br/>
              <w:t xml:space="preserve">общеобразовательных </w:t>
              <w:br/>
              <w:t xml:space="preserve">программ цифрового и </w:t>
              <w:br/>
              <w:t xml:space="preserve">гуманитарного профилей в общеобразовательных </w:t>
              <w:br/>
              <w:t xml:space="preserve">организациях, </w:t>
              <w:br/>
              <w:t xml:space="preserve">расположенных в сельской местности и малых </w:t>
              <w:br/>
              <w:t>горо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1.12. Реализация регионального проекта </w:t>
              <w:br/>
              <w:t>«Цифровая образовательная сред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недрение целевой модели цифровой образовательной среды в общеобразовательных организациях </w:t>
              <w:br/>
              <w:t xml:space="preserve">и профессиональных </w:t>
              <w:br/>
              <w:t xml:space="preserve">образовательных </w:t>
              <w:br/>
              <w:t>организац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267,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13.</w:t>
            </w:r>
            <w:r>
              <w:rPr>
                <w:sz w:val="21"/>
                <w:szCs w:val="21"/>
              </w:rPr>
              <w:t xml:space="preserve"> Организация бесплатного горячего питания обучающихся, </w:t>
              <w:br/>
              <w:t xml:space="preserve">получающих начальное общее образование в муниципальных образовательных </w:t>
              <w:br/>
              <w:t>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выполнения 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552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14.</w:t>
            </w:r>
            <w:r>
              <w:rPr>
                <w:sz w:val="21"/>
                <w:szCs w:val="21"/>
              </w:rPr>
              <w:t xml:space="preserve"> Реализация мероприятий по соблюдению санитарно - </w:t>
              <w:br/>
              <w:t xml:space="preserve">эпидемиологических требований в условиях распространения новой коронавирусной </w:t>
              <w:br/>
              <w:t xml:space="preserve">инфекции (COVID-19) </w:t>
              <w:br/>
              <w:t>в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21"/>
                <w:szCs w:val="21"/>
              </w:rPr>
              <w:t xml:space="preserve">Соблюдению </w:t>
            </w:r>
            <w:r>
              <w:rPr>
                <w:sz w:val="21"/>
                <w:szCs w:val="21"/>
              </w:rPr>
              <w:t xml:space="preserve">санитарно-эпидемиологических </w:t>
              <w:br/>
              <w:t>требований в условиях распространения новой коронавирусной инфекции (</w:t>
            </w:r>
            <w:r>
              <w:rPr>
                <w:sz w:val="21"/>
                <w:szCs w:val="21"/>
                <w:lang w:val="en-US"/>
              </w:rPr>
              <w:t>COVID</w:t>
            </w:r>
            <w:r>
              <w:rPr>
                <w:sz w:val="21"/>
                <w:szCs w:val="21"/>
              </w:rPr>
              <w:t>-19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15</w:t>
            </w:r>
            <w:r>
              <w:rPr>
                <w:sz w:val="21"/>
                <w:szCs w:val="21"/>
              </w:rPr>
              <w:t xml:space="preserve">. Организация </w:t>
              <w:br/>
              <w:t xml:space="preserve">предоставления общедоступного </w:t>
              <w:br/>
              <w:t xml:space="preserve">и бесплатного начального общего, </w:t>
              <w:br/>
              <w:t xml:space="preserve">основного общего, среднего общего </w:t>
              <w:br/>
              <w:t xml:space="preserve">и дополнительного образования </w:t>
              <w:br/>
              <w:t>в муниципальных общеобразовательных организациях райо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 xml:space="preserve">Осуществление </w:t>
              <w:br/>
              <w:t>классного руководства</w:t>
            </w:r>
            <w:r>
              <w:rPr>
                <w:sz w:val="21"/>
                <w:szCs w:val="21"/>
              </w:rPr>
              <w:t xml:space="preserve"> в общеобразовательных </w:t>
              <w:br/>
              <w:t>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 xml:space="preserve">1.16. Обеспечение условий для организации питания обучающихся в муниципальных общеобразовательных </w:t>
              <w:br/>
              <w:t>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5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временных требований к условиям предоставления горячего питания  обучающимс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47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 xml:space="preserve">1.17. Приобретение услуг </w:t>
              <w:br/>
              <w:t xml:space="preserve">распределительно-логистического центра на поставки продовольственных товаров для муниципальных общеобразовательных </w:t>
              <w:br/>
              <w:t>организ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ачественного питания школь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>1.18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комфортных условий для работников образовательных</w:t>
              <w:br/>
              <w:t>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 xml:space="preserve">1.19. </w:t>
            </w:r>
            <w:r>
              <w:rPr>
                <w:w w:val="105"/>
                <w:sz w:val="21"/>
                <w:szCs w:val="21"/>
              </w:rPr>
              <w:t xml:space="preserve">Реализация </w:t>
              <w:br/>
              <w:t xml:space="preserve">регионального проекта Патриотическое воспитание граждан Российской </w:t>
              <w:br/>
              <w:t>Федераци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иобретение </w:t>
              <w:br/>
              <w:t>государственных символ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98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е 1.20. Создание условий для реализации региональных проект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1"/>
                <w:szCs w:val="21"/>
              </w:rPr>
              <w:t>Транспортные услуги, иные расходы связанные с реализацией проект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64,9</w:t>
            </w:r>
          </w:p>
        </w:tc>
      </w:tr>
      <w:tr>
        <w:trPr>
          <w:trHeight w:val="10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е 1.21. </w:t>
            </w:r>
            <w:r>
              <w:rPr>
                <w:w w:val="105"/>
                <w:sz w:val="21"/>
                <w:szCs w:val="21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 xml:space="preserve">Создание центров </w:t>
              <w:br/>
              <w:t xml:space="preserve">тестирования ВФСК ГТО, оборудованных </w:t>
              <w:br/>
              <w:t>малыми спортивными площадкам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е 1.22. Поощрение по </w:t>
              <w:br/>
              <w:t>результатам муниципального конкурса «Лучшая школа Череповецкого</w:t>
              <w:br/>
              <w:t>муниципального район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1"/>
                <w:szCs w:val="21"/>
              </w:rPr>
              <w:t xml:space="preserve">Грантовая поддержка </w:t>
              <w:br/>
              <w:t xml:space="preserve">учреждений для </w:t>
              <w:br/>
              <w:t xml:space="preserve">повышения качества </w:t>
              <w:br/>
              <w:t xml:space="preserve">образования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23. Предоставление иных дополнительных гарантий детям-сиротам старше 18 лет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, МУ «Ц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105"/>
                <w:sz w:val="21"/>
                <w:szCs w:val="21"/>
              </w:rPr>
              <w:t xml:space="preserve">Исполнение </w:t>
              <w:br/>
              <w:t xml:space="preserve">государственных </w:t>
              <w:br/>
              <w:t>полномоч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24.</w:t>
            </w:r>
            <w:r>
              <w:rPr>
                <w:spacing w:val="-10"/>
                <w:sz w:val="21"/>
                <w:szCs w:val="21"/>
              </w:rPr>
              <w:t xml:space="preserve"> П</w:t>
            </w:r>
            <w:r>
              <w:rPr>
                <w:rStyle w:val="11"/>
                <w:sz w:val="21"/>
                <w:szCs w:val="21"/>
              </w:rPr>
              <w:t xml:space="preserve">риспособление зданий и помещений муниципальных дошкольных образовательных организаций </w:t>
              <w:br/>
              <w:t xml:space="preserve">и муниципальных общеобразовательных организаций для беспрепятственного </w:t>
              <w:br/>
              <w:t>доступа инвалидов (детей-инвалидов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 xml:space="preserve">Создание безбарьерной среды для </w:t>
            </w:r>
            <w:r>
              <w:rPr>
                <w:rStyle w:val="11"/>
                <w:sz w:val="21"/>
                <w:szCs w:val="21"/>
              </w:rPr>
              <w:t xml:space="preserve">инвалидов </w:t>
              <w:br/>
              <w:t>(детей-инвалидов)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Мероприятие </w:t>
            </w:r>
            <w:r>
              <w:rPr>
                <w:rFonts w:eastAsia="Calibri"/>
                <w:sz w:val="21"/>
                <w:szCs w:val="21"/>
              </w:rPr>
              <w:t>1.25. Организация школьных музеев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снащение учебным </w:t>
              <w:br/>
              <w:t xml:space="preserve">и интерактивным </w:t>
              <w:br/>
              <w:t>оборудованием для школьных музее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0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е </w:t>
            </w:r>
            <w:r>
              <w:rPr>
                <w:rFonts w:eastAsia="Calibri"/>
                <w:sz w:val="21"/>
                <w:szCs w:val="21"/>
              </w:rPr>
              <w:t>1.26. Создание агроклассов и (или) лесных классов в общеобразовательных организац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ащение школ </w:t>
              <w:br/>
              <w:t xml:space="preserve">оборудованием для </w:t>
              <w:br/>
              <w:t xml:space="preserve">создания </w:t>
            </w:r>
            <w:r>
              <w:rPr>
                <w:rFonts w:eastAsia="Calibri"/>
                <w:sz w:val="21"/>
                <w:szCs w:val="21"/>
              </w:rPr>
              <w:t>агроклассов и (или) лесных класс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708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«Развитие дошкольного образования на 2020-2026 годы»             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 xml:space="preserve">руководители ОО, МУ «ЦБ», УС и ЖКХ администрации райо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63372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2.1. Укрепление материально - технической базы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временных требований к условиям обучения, ухода и присмотра воспитанников в детских са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216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2.2. Развитие кадрового потенциал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2.3. Социальная поддерж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ОО, 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лечение и </w:t>
              <w:br/>
              <w:t xml:space="preserve">закрепление работников сферы образования, </w:t>
              <w:br/>
              <w:t>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2.4. Обеспечение выполнения муниципального задания, прочие расходы на иные цел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образовательного процесс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3762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2.5. Мероприятия </w:t>
              <w:br/>
              <w:t>по комплексной безопасности, в том числе 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здание безопасных </w:t>
              <w:br/>
              <w:t xml:space="preserve">условий нахождения детей в учреждениях </w:t>
              <w:br/>
              <w:t>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00,0</w:t>
            </w:r>
          </w:p>
        </w:tc>
      </w:tr>
      <w:tr>
        <w:trPr>
          <w:trHeight w:val="1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2.6. Развитие </w:t>
              <w:br/>
              <w:t xml:space="preserve">информационно-коммуникационных </w:t>
              <w:br/>
              <w:t>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современных требований к условиям обучения обучающихся в общеобразовательных в общеобразовательных  </w:t>
              <w:br/>
              <w:t xml:space="preserve">организациях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2.7. Содержание детей с ограниченными возможностями здоровья, детей- инвалидов и инвалид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выполнения государственных гарант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862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2.8. </w:t>
            </w:r>
            <w:r>
              <w:rPr>
                <w:sz w:val="21"/>
                <w:szCs w:val="21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 этап. Разработка проектно-сметной </w:t>
              <w:br/>
              <w:t>документац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этап Строительство детского сада, </w:t>
              <w:br/>
              <w:t>авторский надзо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здание условий для </w:t>
              <w:br/>
              <w:t>качественного образования дошкольников, в том числе обеспечение предоставления услуги по присмотру и уходу детям до 3х ле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023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2.8.1. Строительство детского сада в п.С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0,0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2.8.2. Авторский надзор, </w:t>
              <w:br/>
              <w:t>техническое сопровождение, строительный контрол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3,6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2.8.3.</w:t>
            </w:r>
            <w:r>
              <w:rPr>
                <w:sz w:val="21"/>
                <w:szCs w:val="21"/>
              </w:rPr>
              <w:t xml:space="preserve"> Разработка проектно-сметной документации детский сад в п. С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2.8.4. Охрана объекта, </w:t>
              <w:br/>
              <w:t>содержание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2.9. Разработка ПСД  </w:t>
              <w:br/>
              <w:t xml:space="preserve">для образовательных организаций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С и ЖКХ администрации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2.10. </w:t>
            </w:r>
            <w:r>
              <w:rPr>
                <w:spacing w:val="-10"/>
                <w:sz w:val="21"/>
                <w:szCs w:val="21"/>
              </w:rPr>
              <w:t>П</w:t>
            </w:r>
            <w:r>
              <w:rPr>
                <w:rStyle w:val="11"/>
                <w:sz w:val="21"/>
                <w:szCs w:val="21"/>
              </w:rPr>
              <w:t xml:space="preserve">риспособление зданий и помещений муниципальных дошкольных образовательных организаций и </w:t>
              <w:br/>
              <w:t xml:space="preserve">муниципальных общеобразовательных </w:t>
              <w:br/>
              <w:t xml:space="preserve">организаций для беспрепятственного </w:t>
              <w:br/>
              <w:t>доступа инвалидов (детей-инвалидов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безбарьерной среды для инвали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2.11. Обеспечение </w:t>
              <w:br/>
              <w:t xml:space="preserve">безопасности жизни и здоровья детей </w:t>
              <w:br/>
              <w:t xml:space="preserve">в муниципальных образовательных </w:t>
              <w:br/>
              <w:t xml:space="preserve">организациях, реализующих </w:t>
              <w:br/>
              <w:t>образовательные программы дошко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безопасности жизни и здоровья детей в детских сада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>2.12. 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Обеспечение комфортных условий для работников образовательных </w:t>
              <w:br/>
              <w:t>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 xml:space="preserve">2.13. Оснащение ДОУ </w:t>
              <w:br/>
              <w:t>уличным детским игровым оборудованием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повышения качества </w:t>
              <w:br/>
              <w:t>образования и воспитания дошколь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0300,0</w:t>
            </w:r>
          </w:p>
        </w:tc>
      </w:tr>
      <w:tr>
        <w:trPr>
          <w:trHeight w:val="9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 xml:space="preserve">2.14. Поощрение </w:t>
              <w:br/>
              <w:t xml:space="preserve">по результатам муниципального конкурса «Лучший детский сад Череповецкого </w:t>
              <w:br/>
              <w:t>муниципального район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Создание условий для </w:t>
              <w:br/>
              <w:t xml:space="preserve">повышения качества </w:t>
              <w:br/>
              <w:t>образова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00,0</w:t>
            </w:r>
          </w:p>
        </w:tc>
      </w:tr>
      <w:tr>
        <w:trPr>
          <w:trHeight w:val="10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 xml:space="preserve">2.15. Приобретение услуг </w:t>
              <w:br/>
              <w:t xml:space="preserve">распределительно-логистического центра на поставки продовольственных товаров для муниципальных дошкольных </w:t>
              <w:br/>
              <w:t>образовательных организац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качественного пита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31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>2.16. Обеспечение условий для дошкольного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временных требований к условиям обучения воспитанник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55,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«Развитие </w:t>
              <w:br/>
              <w:t xml:space="preserve">дополнительного образования </w:t>
              <w:br/>
              <w:t>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4908,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3.1. Укрепление материально-технической базы     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временных требований к условиям обучения обучающихся в учреждениях дополнительного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3.2. Развитие кадрового потенциал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непрерывного повышения уровня профессионального мастерства и компетентности педагог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3.3. Социальная поддержк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и ОО, МУ «ЦБ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ие и закрепление работников сферы образования, повышение социальной защищенност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3.4. Обеспечение выполнения муниципального задания, прочие расходы на иные цели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оступности качественного дополнительного образования детей, соответствующего требованиям развития </w:t>
              <w:br/>
              <w:t xml:space="preserve">экономики области, </w:t>
              <w:br/>
              <w:t>современным потребностям общества и каждого граждан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9085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3.5. Мероприятия по комплексной безопасности, в том числе </w:t>
              <w:br/>
              <w:t>антитеррористическая защищенность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здание безопасных </w:t>
              <w:br/>
              <w:t>условий нахождения детей в учреждениях 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3.6. Развитие </w:t>
              <w:br/>
              <w:t xml:space="preserve">информационно-коммуникационных </w:t>
              <w:br/>
              <w:t>технолог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современных требований к условиям обучения обучающихся в общеобразовательных </w:t>
              <w:br/>
              <w:t>организац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 xml:space="preserve">3.7. Создание условий для функционирования и обеспечения системы </w:t>
              <w:br/>
              <w:t>персонифицированного финансирования дополнительного образования дете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Управление</w:t>
              <w:br/>
              <w:t xml:space="preserve"> 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здание равных </w:t>
              <w:br/>
              <w:t xml:space="preserve">возможностей для </w:t>
              <w:br/>
              <w:t xml:space="preserve">получения качественного дополнительного </w:t>
              <w:br/>
              <w:t>образования дет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393,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3.8.</w:t>
            </w:r>
            <w:r>
              <w:rPr>
                <w:sz w:val="21"/>
                <w:szCs w:val="21"/>
              </w:rPr>
              <w:t xml:space="preserve"> Создание кружков </w:t>
              <w:br/>
              <w:t>по развитию предпринимательств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здание новых видов </w:t>
              <w:br/>
              <w:t xml:space="preserve">дополнительного </w:t>
              <w:br/>
              <w:t>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3.9. Реализация регионального  проекта «Успех каждого ребенка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здание новых мест в образовательных </w:t>
              <w:br/>
              <w:t xml:space="preserve">организациях различных типов для реализации </w:t>
              <w:br/>
              <w:t xml:space="preserve">дополнительных </w:t>
              <w:br/>
              <w:t xml:space="preserve">общеразвивающих </w:t>
              <w:br/>
              <w:t xml:space="preserve">программ всех </w:t>
              <w:br/>
              <w:t>направленносте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>3.10. Мероприятия по охране труд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Обеспечение комфортных условий для работников образовательных </w:t>
              <w:br/>
              <w:t>организаци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</w:t>
            </w:r>
            <w:r>
              <w:rPr>
                <w:sz w:val="21"/>
                <w:szCs w:val="21"/>
              </w:rPr>
              <w:t>3.11. 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повышения качества </w:t>
              <w:br/>
              <w:t>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4 «Одаренные дети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4.1. Организация и проведение районных мероприятий с обучающимися </w:t>
              <w:br/>
              <w:t xml:space="preserve">(в том числе премии и гранты)   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эффективной системы выявления </w:t>
              <w:br/>
              <w:t xml:space="preserve">и развития выдающихся способностей у детей, </w:t>
              <w:br/>
              <w:t xml:space="preserve">ориентированных </w:t>
              <w:br/>
              <w:t xml:space="preserve">на прорывное </w:t>
              <w:br/>
              <w:t>научно-технологическое и социально-экономическое развитие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4.2. Участие обучающихся в областных мероприятиях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5,8</w:t>
            </w:r>
          </w:p>
        </w:tc>
      </w:tr>
      <w:tr>
        <w:trPr>
          <w:trHeight w:val="10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5 «Обеспечение реализации муниципальной программы «Развитие системы образования Череповецкого муниципального района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8175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5.1. 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здание условий для </w:t>
              <w:br/>
              <w:t xml:space="preserve">эффективной реализации муниципальной </w:t>
              <w:br/>
              <w:t xml:space="preserve">программы управлением образования </w:t>
              <w:br/>
              <w:t>администрации района, как ответственным исполнителем муниципальной программы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315,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5.2. Обеспечение проведения социально значимых мероприятий в области образ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исполнения отдельных </w:t>
              <w:br/>
              <w:t xml:space="preserve">государственных </w:t>
              <w:br/>
              <w:t xml:space="preserve">полномочий в отношении </w:t>
              <w:br/>
              <w:t>несовершеннолетн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510,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5.3. Организация временного трудоустройства несовершеннолетних </w:t>
              <w:br/>
              <w:t xml:space="preserve">граждан в возрасте от 14 до 18 лет в </w:t>
              <w:br/>
              <w:t>свободное от учебы врем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йствие занятости </w:t>
              <w:br/>
              <w:t>несовершеннолетни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одпрограмма 6  «Поддержка социально ориентированных некоммерческих </w:t>
              <w:br/>
              <w:t>организаций на 2020-2026 годы»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е 6.1. Проведение конкурсного отбора, определения размера и </w:t>
              <w:br/>
              <w:t xml:space="preserve">предоставления субсидии СОНКО на </w:t>
              <w:br/>
              <w:t>реализацию механизма по обеспечению развития системы дополнительного образования детей посредством механизма персонифицированного финансирования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>образ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здание условий для </w:t>
              <w:br/>
              <w:t xml:space="preserve">эффективной деятельности и развития социально </w:t>
              <w:br/>
              <w:t xml:space="preserve">ориентированных </w:t>
              <w:br/>
              <w:t xml:space="preserve">некоммерческих </w:t>
              <w:br/>
              <w:t xml:space="preserve">организаций в сфере </w:t>
              <w:br/>
              <w:t>образовани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7 «Капитальные ремонты образовательных организаций района на 2022-2026 годы»</w:t>
            </w:r>
          </w:p>
        </w:tc>
        <w:tc>
          <w:tcPr>
            <w:tcW w:w="2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Управление </w:t>
              <w:br/>
              <w:t xml:space="preserve">образования, </w:t>
              <w:br/>
              <w:t>руководители ОО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01.2024</w:t>
            </w:r>
          </w:p>
        </w:tc>
        <w:tc>
          <w:tcPr>
            <w:tcW w:w="1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2.2024</w:t>
            </w:r>
          </w:p>
        </w:tc>
        <w:tc>
          <w:tcPr>
            <w:tcW w:w="26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временных требований к условиям обучения обучающихся в общеобразовательных организациях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7747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7.1.Разработка ПСД, государственная экспертиза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6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7.2. Выполнение работ по капитальному ремонту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7.2.1. Строительно-монтажные работы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7.2.2. Технический надзор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7.3. Реализация регионального проекта «Модернизация школьной системы образования Вологодской области на 2022-2025 годы»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28587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Мероприятие 7.3.1. Реализация мероприятий по модернизации школьных систем образования 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8587,8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е 7.3.2. 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42665,8</w:t>
            </w:r>
          </w:p>
        </w:tc>
      </w:tr>
    </w:tbl>
    <w:p>
      <w:pPr>
        <w:pStyle w:val="Normal"/>
        <w:ind w:left="9923" w:hanging="0"/>
        <w:rPr/>
      </w:pPr>
      <w:r>
        <w:rPr/>
      </w:r>
    </w:p>
    <w:p>
      <w:pPr>
        <w:pStyle w:val="Normal"/>
        <w:ind w:right="394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9.2024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1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(тыс. руб.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93"/>
        <w:gridCol w:w="2694"/>
        <w:gridCol w:w="1134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(тыс. руб.), годы    </w:t>
            </w:r>
          </w:p>
        </w:tc>
      </w:tr>
      <w:tr>
        <w:trPr>
          <w:trHeight w:val="71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 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азвитие общего образования на 2020-2026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658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310,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679,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682,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8279,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0910,4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4198,1</w:t>
            </w:r>
          </w:p>
        </w:tc>
      </w:tr>
      <w:tr>
        <w:trPr>
          <w:trHeight w:val="17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,0</w:t>
            </w:r>
          </w:p>
        </w:tc>
      </w:tr>
      <w:tr>
        <w:trPr>
          <w:trHeight w:val="1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ого </w:t>
              <w:br/>
              <w:t>потенциал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</w:t>
              <w:br/>
              <w:t>муниципального задания,</w:t>
            </w:r>
            <w:r>
              <w:rPr>
                <w:color w:val="000000"/>
                <w:sz w:val="20"/>
                <w:szCs w:val="20"/>
              </w:rPr>
              <w:t xml:space="preserve"> прочие расходы на иные цел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46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6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82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6956,5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омплексной безопасности, в том числе антитеррористические мероприят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-коммуникационных технолог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 с ограниченными возможностями здоровья, детей- инвалидов и инвали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59,8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льготного </w:t>
              <w:br/>
              <w:t>питания школь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7,9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чебни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лова Т.И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ы 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8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568,2</w:t>
            </w:r>
          </w:p>
        </w:tc>
      </w:tr>
      <w:tr>
        <w:trPr>
          <w:trHeight w:val="17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105"/>
                <w:sz w:val="20"/>
                <w:szCs w:val="20"/>
              </w:rPr>
              <w:t xml:space="preserve">Реализацию мероприятий по соблюдению </w:t>
            </w:r>
            <w:r>
              <w:rPr>
                <w:sz w:val="20"/>
                <w:szCs w:val="20"/>
              </w:rPr>
              <w:t>санитарно-эпидемиологических требований в условиях распространения новой коронавирусной инфекции (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 xml:space="preserve">-19) в общеобразовательных организациях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и дополнительного образования в муниципальных общеобразовательных организациях райо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услуг распределительно-логисти-ческого центр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тру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Реализация регионального проекта Патриотическое воспитание граждан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региональ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 результатам муниципального конкурса «Лучшая школа Череповец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дополнительных гарантий детям-сиротам старше 18 л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</w:t>
            </w:r>
            <w:r>
              <w:rPr>
                <w:rStyle w:val="11"/>
                <w:sz w:val="20"/>
                <w:szCs w:val="20"/>
              </w:rPr>
              <w:t>риспособление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Л.Н.,</w:t>
            </w:r>
            <w:r>
              <w:rPr>
                <w:sz w:val="20"/>
                <w:szCs w:val="20"/>
              </w:rPr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 школьных музее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агроклассов и (или) лесных классов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</w:t>
      </w:r>
    </w:p>
    <w:p>
      <w:pPr>
        <w:pStyle w:val="Normal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9.2024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4 к подпрограмме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1"/>
        <w:rPr/>
      </w:pPr>
      <w:r>
        <w:rPr>
          <w:sz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муниципальными учреждениями района по подпрограмме 1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851"/>
        <w:gridCol w:w="708"/>
        <w:gridCol w:w="709"/>
        <w:gridCol w:w="709"/>
        <w:gridCol w:w="850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Наименование услуги и ее содержание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ь объема услуги: Количество обучающихс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4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956,5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  <w:t xml:space="preserve">Приложение 6 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  <w:t>от 10.09.2024 № 400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  <w:t>«Приложение 8 к подпрограмме 1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</w:t>
      </w:r>
      <w:r>
        <w:rPr/>
        <w:t xml:space="preserve">бюджетных источников на реализацию подпрограммы 1 Программы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701"/>
        <w:gridCol w:w="1560"/>
        <w:gridCol w:w="1559"/>
        <w:gridCol w:w="1559"/>
        <w:gridCol w:w="1559"/>
        <w:gridCol w:w="1418"/>
      </w:tblGrid>
      <w:tr>
        <w:trPr>
          <w:trHeight w:val="6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86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7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82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09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98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0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8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4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9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49,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сельских поселений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9.2024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</w:rPr>
        <w:t>Ресурсное обеспечение и перечень мероприятий подпрограммы 2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счет средств бюджета района (тыс. руб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126"/>
        <w:gridCol w:w="1418"/>
        <w:gridCol w:w="1276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исполнитель,            </w:t>
              <w:br/>
              <w:t>соисполнител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ассигнования (тыс. руб.), годы    </w:t>
            </w:r>
          </w:p>
        </w:tc>
      </w:tr>
      <w:tr>
        <w:trPr>
          <w:trHeight w:val="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дошкольного </w:t>
              <w:br/>
              <w:t>образования на 2020-2026годы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60,7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454,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372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362,9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649,5</w:t>
            </w:r>
          </w:p>
        </w:tc>
      </w:tr>
      <w:tr>
        <w:trPr>
          <w:trHeight w:val="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ерякова С.В., старший инспектор У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1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.Н.</w:t>
            </w:r>
            <w:r>
              <w:rPr>
                <w:sz w:val="22"/>
                <w:szCs w:val="22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2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ерякова С.В., старший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3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, МУ «Ц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4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еспечение выполнения муниципального зад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погова М.В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7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5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40,5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5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омплексной безопасности, в том числе антитеррористическая защищенност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лова Т.И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6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-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.Н.</w:t>
            </w:r>
            <w:r>
              <w:rPr>
                <w:sz w:val="22"/>
                <w:szCs w:val="22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7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 с ограниченными возможностями здоровья, детей- инвалидов и 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сученко И.Г.,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2,7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</w:t>
              <w:br/>
              <w:t xml:space="preserve"> мероприятие 2.8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детского сада в п. Суда, оснащение оборудованием, инвентар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. Разработка проектно-сметной докум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этап Строительство детского сада, авторский надзо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тионова Н.И., начальник УС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8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9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дл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тионова Н.И., начальник УС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10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 уровня доступности для инвалидов и других маломобильных групп населения объектов муниципальных образователь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.Н.</w:t>
            </w:r>
            <w:r>
              <w:rPr>
                <w:sz w:val="22"/>
                <w:szCs w:val="22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11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жизни и здоровья детей 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.Н.</w:t>
            </w:r>
            <w:r>
              <w:rPr>
                <w:sz w:val="22"/>
                <w:szCs w:val="22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12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13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ДОУ уличным детским игров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.Н.</w:t>
            </w:r>
            <w:r>
              <w:rPr>
                <w:sz w:val="22"/>
                <w:szCs w:val="22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14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по результатам муниципального конкурса «Лучший детский сад Череповецкого муниципального района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ерякова С.В., старший инспектор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15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услуг распределительно-логистического центра на поставки продовольственных товаров для муниципальных дошко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ерякова С.В., старший инспектор У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,1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2.16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Л.Н.</w:t>
            </w:r>
            <w:r>
              <w:rPr>
                <w:sz w:val="22"/>
                <w:szCs w:val="22"/>
              </w:rPr>
              <w:t>, заместитель начальника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9.2024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2</w:t>
      </w:r>
    </w:p>
    <w:p>
      <w:pPr>
        <w:pStyle w:val="Normal"/>
        <w:ind w:left="12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муниципальными учреждениями района по подпрограмме 2 Программы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708"/>
        <w:gridCol w:w="851"/>
        <w:gridCol w:w="709"/>
        <w:gridCol w:w="708"/>
        <w:gridCol w:w="709"/>
        <w:gridCol w:w="709"/>
        <w:gridCol w:w="1134"/>
        <w:gridCol w:w="992"/>
        <w:gridCol w:w="1134"/>
        <w:gridCol w:w="1134"/>
        <w:gridCol w:w="992"/>
        <w:gridCol w:w="993"/>
        <w:gridCol w:w="1275"/>
      </w:tblGrid>
      <w:tr>
        <w:trPr>
          <w:trHeight w:val="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я объема услуг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ссигнования бюджета района на оказание муниципальной услуги, тыс. руб.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услуги </w:t>
              <w:br/>
              <w:t>и ее содержание</w:t>
            </w:r>
          </w:p>
        </w:tc>
        <w:tc>
          <w:tcPr>
            <w:tcW w:w="12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общедоступного бесплатного дошкольного образования по образовательным программам </w:t>
              <w:br/>
              <w:t>дошкольно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оказатель объема услуги </w:t>
              <w:br/>
              <w:t>(количество воспитан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0,5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9.2024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</w:t>
        <w:br/>
        <w:t>и средств из внебюджетных источников на реализацию подпрограммы 2 Про</w:t>
      </w:r>
      <w:r>
        <w:rPr/>
        <w:t xml:space="preserve">граммы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01"/>
        <w:gridCol w:w="1701"/>
        <w:gridCol w:w="1560"/>
        <w:gridCol w:w="1559"/>
        <w:gridCol w:w="1559"/>
        <w:gridCol w:w="1701"/>
        <w:gridCol w:w="1276"/>
      </w:tblGrid>
      <w:tr>
        <w:trPr>
          <w:trHeight w:val="4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26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9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3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3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64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6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/>
        <w:t xml:space="preserve">                                                                          </w:t>
      </w:r>
      <w:r>
        <w:rPr/>
        <w:t xml:space="preserve">»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10 </w:t>
        <w:br/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>от 10.09.2024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Ресурсное обеспечение и перечень мероприятий подпрограммы 3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счет средств бюджета района (тыс. руб.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2268"/>
        <w:gridCol w:w="1134"/>
        <w:gridCol w:w="996"/>
        <w:gridCol w:w="989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  <w:br/>
              <w:t xml:space="preserve">программы, подпрограммы </w:t>
              <w:br/>
              <w:t xml:space="preserve">муниципальной программы, </w:t>
              <w:b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Развитие дополнительного </w:t>
              <w:br/>
              <w:t>образования на 2020-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60,1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Л.Н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2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башова Т.Г.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3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4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,</w:t>
            </w:r>
            <w:r>
              <w:rPr>
                <w:color w:val="000000"/>
              </w:rPr>
              <w:t xml:space="preserve"> прочие расходы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погова М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6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5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комплексной </w:t>
              <w:br/>
              <w:t xml:space="preserve">безопасности, в том числе </w:t>
              <w:br/>
              <w:t>антитеррористическая защи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рлова Т.И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6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витие информационно-коммуник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7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функционирования </w:t>
              <w:br/>
              <w:t xml:space="preserve">и обеспечение системы </w:t>
              <w:br/>
              <w:t>персонифицированного финансирования дополнительного образов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солапова И.В.,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8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в муницип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ых организац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ков по развитию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а И.В.,</w:t>
            </w:r>
            <w:r>
              <w:rPr>
                <w:color w:val="000000"/>
              </w:rPr>
              <w:t xml:space="preserve"> инспектор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9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федерального проекта </w:t>
              <w:br/>
              <w:t>«Успех каждого ребен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Л.Н.</w:t>
            </w:r>
            <w:r>
              <w:rPr/>
              <w:t xml:space="preserve">,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0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</w:t>
              <w:br/>
              <w:t xml:space="preserve">мероприятие 3.11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ощрение по результатам муниципального конкурса «Лучшее учреждение дополнительного образования Череповецкого муниципальн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башова Т.Г.,</w:t>
            </w:r>
            <w:r>
              <w:rPr/>
              <w:t xml:space="preserve"> заместитель </w:t>
              <w:br/>
              <w:t>начальника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11 </w:t>
        <w:br/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>от 10.09.2024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 к подпрограмме  3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 xml:space="preserve"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подпрограммы 3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1701"/>
        <w:gridCol w:w="1701"/>
        <w:gridCol w:w="1843"/>
        <w:gridCol w:w="1843"/>
        <w:gridCol w:w="1843"/>
        <w:gridCol w:w="1843"/>
      </w:tblGrid>
      <w:tr>
        <w:trPr>
          <w:trHeight w:val="58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960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0,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изических и юридических лиц (пожер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ы сельских </w:t>
              <w:br/>
              <w:t xml:space="preserve">посел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</w:t>
              <w:br/>
              <w:t xml:space="preserve">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района </w:t>
        <w:br/>
        <w:t>от 10.09.2024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1 к подпрограмме 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есурсное обеспечение и перечень мероприятий подпрограммы 5 муниципальной программы за счет средств бюджет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208"/>
        <w:gridCol w:w="1803"/>
        <w:gridCol w:w="1136"/>
        <w:gridCol w:w="1200"/>
        <w:gridCol w:w="1119"/>
        <w:gridCol w:w="982"/>
        <w:gridCol w:w="1009"/>
        <w:gridCol w:w="1066"/>
        <w:gridCol w:w="1067"/>
      </w:tblGrid>
      <w:tr>
        <w:trPr>
          <w:trHeight w:val="30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ветственный исполнитель,            </w:t>
              <w:br/>
              <w:t>соисполнители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ассигнования (тыс. руб.), годы    </w:t>
            </w:r>
          </w:p>
        </w:tc>
      </w:tr>
      <w:tr>
        <w:trPr>
          <w:trHeight w:val="12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5       </w:t>
            </w:r>
          </w:p>
        </w:tc>
        <w:tc>
          <w:tcPr>
            <w:tcW w:w="3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реализации муниципальной программы «Развитие системы образования Череповецкого муниципального района на 2020-2026 годы</w:t>
            </w:r>
            <w:r>
              <w:rPr>
                <w:b/>
              </w:rPr>
              <w:t>»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631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9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1</w:t>
            </w:r>
          </w:p>
        </w:tc>
        <w:tc>
          <w:tcPr>
            <w:tcW w:w="10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,8</w:t>
            </w:r>
          </w:p>
        </w:tc>
        <w:tc>
          <w:tcPr>
            <w:tcW w:w="1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6,2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6,2</w:t>
            </w:r>
          </w:p>
        </w:tc>
      </w:tr>
      <w:tr>
        <w:trPr>
          <w:trHeight w:val="60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управления образования администрации района, как ответственного исполнителя муниципальной программы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 У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3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3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83,6</w:t>
            </w:r>
          </w:p>
        </w:tc>
      </w:tr>
      <w:tr>
        <w:trPr>
          <w:trHeight w:val="16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2        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социально значимых мероприятий в области образован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 У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2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2,6</w:t>
            </w:r>
          </w:p>
        </w:tc>
      </w:tr>
      <w:tr>
        <w:trPr>
          <w:trHeight w:val="163" w:hRule="atLeas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5.3         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рсюченко И.Г. инспектор У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</w:tbl>
    <w:p>
      <w:pPr>
        <w:pStyle w:val="Normal"/>
        <w:ind w:left="9923" w:hanging="0"/>
        <w:rPr/>
      </w:pPr>
      <w:r>
        <w:rPr/>
        <w:t xml:space="preserve">                                                               </w:t>
      </w:r>
      <w:r>
        <w:rPr/>
        <w:t>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13 </w:t>
        <w:br/>
        <w:t xml:space="preserve">к постановлению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br/>
        <w:t>от 10.09.2024 № 400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2 к подпрограмме 5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рогнозная (справочная) оценка  объемов привлечения средств федерального </w:t>
        <w:br/>
        <w:t>и областного бюджетов, бюджетов сельских поселений, средств физических и юридических лиц (пожертвования) и средств из внебюджетных источников на реализацию  подпрограммы 5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98"/>
        <w:gridCol w:w="1581"/>
        <w:gridCol w:w="1581"/>
        <w:gridCol w:w="1463"/>
        <w:gridCol w:w="1463"/>
        <w:gridCol w:w="1581"/>
        <w:gridCol w:w="1450"/>
      </w:tblGrid>
      <w:tr>
        <w:trPr>
          <w:trHeight w:val="562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1663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33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05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5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6,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957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4,6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7023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566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842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978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05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</w:tr>
      <w:tr>
        <w:trPr>
          <w:trHeight w:val="29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изических и юридических лиц (пожертвова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9923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»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539" w:gutter="0" w:header="709" w:top="1701" w:footer="0" w:bottom="85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11"/>
    <w:qFormat/>
    <w:rPr/>
  </w:style>
  <w:style w:type="character" w:styleId="Text11">
    <w:name w:val="text11"/>
    <w:basedOn w:val="Style11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1">
    <w:name w:val="Обычный11"/>
    <w:qFormat/>
    <w:rPr>
      <w:color w:val="000000"/>
      <w:sz w:val="24"/>
      <w:lang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121">
    <w:name w:val="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7:00Z</dcterms:created>
  <dc:creator>Светлана</dc:creator>
  <dc:description/>
  <cp:keywords/>
  <dc:language>en-US</dc:language>
  <cp:lastModifiedBy>Делопроизводитель</cp:lastModifiedBy>
  <cp:lastPrinted>2024-09-10T14:33:00Z</cp:lastPrinted>
  <dcterms:modified xsi:type="dcterms:W3CDTF">2024-09-10T11:36:00Z</dcterms:modified>
  <cp:revision>8</cp:revision>
  <dc:subject/>
  <dc:title/>
</cp:coreProperties>
</file>