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38227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2.2025     </w:t>
        <w:tab/>
        <w:tab/>
        <w:tab/>
        <w:tab/>
        <w:tab/>
        <w:tab/>
        <w:tab/>
        <w:t xml:space="preserve">                             № 40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Ирдомат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20.12.2021 № 1445 (с изменениями от 10.10.2024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02028:4678, категория земель - земли населенных пунктов, площадью 1220 кв. м, местоположением: Вологодская область, р-н Череповецкий, Ирдоматское сельское поселение, д. Борисово, </w:t>
        <w:br/>
        <w:t>с «индивидуальные жилые дома» на 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П.Г. Крашенинников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2-21T14:15:00Z</cp:lastPrinted>
  <dcterms:modified xsi:type="dcterms:W3CDTF">2025-02-21T11:15:00Z</dcterms:modified>
  <cp:revision>9</cp:revision>
  <dc:subject/>
  <dc:title/>
</cp:coreProperties>
</file>