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46863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3</w:t>
        <w:tab/>
        <w:tab/>
        <w:tab/>
        <w:tab/>
        <w:tab/>
        <w:tab/>
        <w:t xml:space="preserve">                                         № 40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вопросам отнесения</w:t>
      </w:r>
    </w:p>
    <w:p>
      <w:pPr>
        <w:pStyle w:val="Normal"/>
        <w:tabs>
          <w:tab w:val="clear" w:pos="709"/>
          <w:tab w:val="left" w:pos="253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сов вокруг населенных пунктов к особо защитным участкам лесов на землях лесного 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Череповец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9"/>
          <w:tab w:val="left" w:pos="253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9, 119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природы России от 05.08.2022 № 510 «Об утверждении Лесоустроительной инструкции», в целях подготовки предложений по проектированию особо защитных участков лесов на землях лесного фонда вокруг населенных пунктов, сохранения и защиты лесов в Череповецком муниципальном районе, руководствуясь Уставом Череповец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вопросам отнес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сов вокруг населенных пунктов к особо защитным участкам лесов на землях лесного фонда в Череповецком муниципальном районе и утвердить ее состав (приложение 1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вопросам отнес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в вокруг населенных пунктов к особо защитным участкам лесов на землях лесного фонда в Череповецком муниципальном районе                       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газете «Сельская новь» и разместить на официальном сайте Череповецкого муниципального района   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25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первого заместителя руководителя администрации района Акулинина А.Н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администрации района              </w:t>
        <w:tab/>
        <w:tab/>
        <w:tab/>
        <w:tab/>
        <w:t>Р.Э. Маслов</w:t>
        <w:tab/>
        <w:tab/>
        <w:tab/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 18.09.2023 № 407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(приложение 1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  <w:bookmarkStart w:id="0" w:name="P101"/>
      <w:bookmarkStart w:id="1" w:name="P101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вопросам отнес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в вокруг населенных пунктов к особо защитным участкам лесов на землях лесного фонда в Череповецком муниципальном район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нин А.Н. – первый заместитель руководителя администрации района, председатель рабоче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кина Е.С. – начальник отдела по землепользованию и арендным платежам Комитета имущественных отношений администрации Череповецкого муниципального района; секретарь рабочей групп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хова С.Е. – заместитель руководителя администрации района по вопросам экономического и стратегического развит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а С.В. – председатель Комитета имущественных отношений администрации Череповецкого муниципального района, заместитель председателя рабочей групп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лова С.А. – начальника отдела экологического контроля администрации Череповец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а В.Л. – начальник управления экономики и сельского хозяйства администрации Череповец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О.А. – начальник управления архитектуры                                          и градостроительства администрации Череповецкого муниципального райо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ова О.Н. – заместитель начальника управления экономики и сельского хозяйства администрации Черепове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кин А.В. - начальник Череповецкого районного отдела государственного лесничеств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оответствующих сельских поселений (по согласованию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Мэрии г. Череповца (по согласованию).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3 № 407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27"/>
      <w:bookmarkStart w:id="3" w:name="P27"/>
      <w:bookmarkEnd w:id="3"/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бочей группе по вопросам отнесения лесов вокруг населенных пунктов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особо защитным участкам лесов на землях лесного фонда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Череповецком муниципальном районе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Положение)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целях сохранения небольших участков лесов, имеющих важное значение в выполнении специфических водоохранных, защитных и других функций, выделяемых в лесах любой группы, не отнесенных к категориям защитности, для которых установлен более строгий режим ведения лесного хозяйства и лесопользования, а также усиления контроля за использованием лесов и определения правового положения таких участк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еса вокруг сельских населенных пунктов и садовых товариществ</w:t>
      </w:r>
      <w:r>
        <w:rPr>
          <w:rFonts w:cs="Times New Roman" w:ascii="Times New Roman" w:hAnsi="Times New Roman"/>
          <w:sz w:val="28"/>
          <w:szCs w:val="28"/>
        </w:rPr>
        <w:t xml:space="preserve">, участков леса шириной 1 км, задач, функции и организацию деятельности рабочей группы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ам отнесения лесов вокруг населенных пунктов к особо защитным участкам лесов на землях лесного фонда в Череповец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>(далее – рабочая групп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чая группа создана для изучения возможности сохранения средообразующих, водоохранных, защитных, санитарно-гигиенических, оздоровительных и иных полезных функций лесов и отнесения лесов к особо защитным участкам лесов и выработки предложений, рекомендаций по сохранению лес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круг населенных пунктов и садовых товариществ</w:t>
      </w:r>
      <w:r>
        <w:rPr>
          <w:rFonts w:cs="Times New Roman" w:ascii="Times New Roman" w:hAnsi="Times New Roman"/>
          <w:sz w:val="28"/>
          <w:szCs w:val="28"/>
        </w:rPr>
        <w:t xml:space="preserve"> и отнесению лесов к особо защитным участкам ле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ая группа в своей работе руководствуется Конституцией Российской Федерации, Земельным кодексом Российской Федерации, Лесным кодексом Российской Федерации, Градостроительным кодексом Российской Федерации, приказом Минприроды России от 05.08.2022 № 510 «Об утверждении Лесоустроительной инструкции», иными нормативными правовыми актами и настоящим Положением, приказом Минприроды России от 03.02.2017 № 5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ребований к составу и к содержанию проектной документации лесного участка, порядка ее подготовки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сновные задачи и функции рабочей групп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овместной работы заинтересованных лиц для осуществления подготовки соответствующих материалов по отнесению лесов, расположенных на расстоянии 1 км от населенного пункта, к особо защитным участкам лесов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и принятие решений о целесообразности и необходимости разработки проектной документации, которая подлежит направлению в Федеральное агентство лесного хозяйства Российской Федерации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рабочей групп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ведомости лесных участков, подлежащих обследованию для отнесения лесов, расположенных на них к особо защитным участкам лес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лесных участков  в соответствии с разработанным графиком проведения обследований лесных участков в целях отнесения лесов к особо защитным участкам леса, оформление ак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оснований отнесения лесов к защитным лесам и выделения особо защитных участков лес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оположения границ земель, на которых расположены эксплуатационные особо защитные участки лесов в границах лесничеств, участковых лесничеств и (или) лесных участк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тегорий защитных лесов и границ земель, на которых они расположен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фического описания местоположения границ земель, на которых расположены защитные леса, включающего в себя перечень координат характерных точек границ таких земель для проектирования особо защитных участков лесов, в том числе определение местоположения границ земель, на которых расположены такие леса и участки лесов на публичной кадастровой карте, с учетом их нахождения в зонах с особыми условиями использования территорий, внесенных в ЕГРН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предложений по сохранению лес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круг населенных пунктов и садовых товариществ</w:t>
      </w:r>
      <w:r>
        <w:rPr>
          <w:rFonts w:cs="Times New Roman" w:ascii="Times New Roman" w:hAnsi="Times New Roman"/>
          <w:sz w:val="28"/>
          <w:szCs w:val="28"/>
        </w:rPr>
        <w:t xml:space="preserve"> на расстоянии 1 км и рекомендаций по отнесению лесов к особо защитным участкам ле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организация деятельности рабочей групп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ятельность рабочей группы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ая группа состоит из председателя, заместителя председателя, секретаря и членов рабочей группы. Персональный состав рабочей группы утверждается постановлением администрации муниципального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Председатель рабочей группы руководит деятельностью рабочей группы, председательствует на ее заседаниях, организует работу. В отсутствие председателя рабочей группы обязанности председателя исполняет заместитель председателя Рабочей группы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 организует проведение заседания рабочей группы, уведомляет членов Рабочей группы о месте, дате и времени проведения заседания рабочей группы, осуществляет подготовку проекта протокола заседания рабочей группы. Заседание рабочей группы проводится по мере необходимости и считается правомочными, если на нем присутствует не менее половины от общего числа ее членов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самостоятельно определяет порядок организации своей работ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принимается простым большинством голосов. В случае равенства голосов, решающим является голос председательствующего на заседании рабочей группы. Председательствующий голосует последни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7. Заседания рабочей группы оформляются протоколом, который оформляется в течение 3 (трех) рабочих дней после заседания рабочей группы. Протокол после оформления подписывается всеми членами рабочей группы в течение 5 (пяти) рабочих дней. Член рабочей группы, не согласный с принятым решением, имеет право в письменном виде изложить свое особое мнени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обследование лесных участков с выездом на место рабочая группа формируется из членов рабочей группы, представителей заинтересованных государственных и муниципальных органов                            и учрежд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рассмотрения материалов рабочая группа по вопросам, входящим в ее компетенцию, вправе инициировать вопрос о запросе необходимой информации у структурных подразделений, территориальных органов, органов исполнительной власти субъектов Российской Федерации, уполномоченных в области лесных отношений, необходимые для ее деятельности документы, информацию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По результатам рассмотрения материалов выносится решение в форме протокола, которое должно содержать сведения о соответствии (несоответствии) состава и содержания материалов законодательству Российской Федерации, информацию о необходимости (допустимости) изменения границ земель для отнесения их к особо защитным участкам лесов, на которых располагаются леса на расстоянии 1 км </w:t>
      </w:r>
      <w:r>
        <w:rPr>
          <w:rStyle w:val="StrongEmphasis"/>
          <w:b w:val="false"/>
          <w:bCs w:val="false"/>
          <w:sz w:val="28"/>
          <w:szCs w:val="28"/>
        </w:rPr>
        <w:t>вокруг сельских населенных пунктов и садовых товариществ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Gautam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Gautam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Gautami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Gautami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Gautami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Gautami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basedOn w:val="Style10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7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35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Times New Roman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t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1:00Z</dcterms:created>
  <dc:creator>sea</dc:creator>
  <dc:description/>
  <cp:keywords/>
  <dc:language>en-US</dc:language>
  <cp:lastModifiedBy>Делопроизводитель</cp:lastModifiedBy>
  <cp:lastPrinted>2023-09-19T08:32:00Z</cp:lastPrinted>
  <dcterms:modified xsi:type="dcterms:W3CDTF">2023-09-19T05:32:00Z</dcterms:modified>
  <cp:revision>10</cp:revision>
  <dc:subject/>
  <dc:title/>
</cp:coreProperties>
</file>