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-413385</wp:posOffset>
            </wp:positionV>
            <wp:extent cx="775335" cy="931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</w:t>
      </w:r>
      <w:r>
        <w:rPr>
          <w:sz w:val="24"/>
          <w:szCs w:val="24"/>
        </w:rPr>
        <w:tab/>
        <w:t xml:space="preserve">                                      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</w:rPr>
        <w:t>от 04.03.2024</w:t>
        <w:tab/>
        <w:tab/>
        <w:tab/>
        <w:t xml:space="preserve">                                                                   № 4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доклада по правоприменительной прак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Череповецкого муниципального района при</w:t>
      </w:r>
    </w:p>
    <w:p>
      <w:pPr>
        <w:pStyle w:val="Normal"/>
        <w:jc w:val="center"/>
        <w:rPr>
          <w:color w:val="262626"/>
          <w:sz w:val="28"/>
        </w:rPr>
      </w:pPr>
      <w:r>
        <w:rPr>
          <w:b/>
          <w:sz w:val="28"/>
        </w:rPr>
        <w:t>осуществлении регионального государственного экологического контроля (надзора) на территории Череповецкого района в 2023 году</w:t>
      </w:r>
    </w:p>
    <w:p>
      <w:pPr>
        <w:pStyle w:val="Style22"/>
        <w:spacing w:before="0" w:after="0"/>
        <w:ind w:firstLine="709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Style22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7 Федерального закона от 31.07.2020                       № 248-ФЗ «О государственном контроле (надзоре) и муниципальном контроле в Российской Федерации», с постановлением Правительства Вологодской области от 08.11.2021 № 1269 «Об утверждении Положения </w:t>
        <w:br/>
        <w:t>о региональном государственном экологическом контроле (надзоре)»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доклад по правоприменительной практике администрации Череповецкого муниципального района при осуществлении регионального государственного экологического контроля (надзора) на территории Череповецкого района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Распоряжение разместить на официальном сайте Череповецкого муниципального района в  информационно 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    Р.Э. Маслов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6237" w:hanging="0"/>
        <w:rPr/>
      </w:pPr>
      <w:r>
        <w:rPr>
          <w:sz w:val="28"/>
        </w:rPr>
        <w:t xml:space="preserve">распоряжением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04.03.2024 № 40-р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клад по правоприменительной практике администрации Череповец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района при осуществлении регионального государственного экологического контроля (надзора) на территории Череповец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3 год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равоприменительной практики осуществления регионального государственного экологического контроля (надзора) на территории Череповецкого муниципального района за 2023 год подготовлено в соответствии со статьей 47 Федерального закона от 31.07.2020 № 248-ФЗ «О государственном контроле (надзоре) и муниципальном контроле в Российской Федерации» и в соответствии с постановлением Правительства Вологодской области от 08.11.2021 №126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егиональном государственном экологическом контроле (надзоре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авоприменительной практики осуществления регионального государственного экологического контроля (надзора) подготовлен с целью обеспечения доступности сведений об указанной практике, устранения условий, способствующих совершению правонарушений, а также в целях недопущения совершения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Региональный государственный экологический контроль (надзор) </w:t>
      </w:r>
      <w:r>
        <w:rPr>
          <w:bCs/>
          <w:sz w:val="28"/>
        </w:rPr>
        <w:t xml:space="preserve">осуществляется </w:t>
      </w:r>
      <w:r>
        <w:rPr>
          <w:sz w:val="28"/>
        </w:rPr>
        <w:t>в соответствии с нормативно-правовыми актами, непосредственно регулирующими исполнение указанной фун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hyperlink r:id="rId4">
        <w:r>
          <w:rPr>
            <w:rStyle w:val="InternetLink"/>
            <w:sz w:val="28"/>
          </w:rPr>
          <w:t>Конституция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hyperlink r:id="rId5">
        <w:r>
          <w:rPr>
            <w:rStyle w:val="InternetLink"/>
            <w:sz w:val="28"/>
          </w:rPr>
          <w:t>Кодекс</w:t>
        </w:r>
      </w:hyperlink>
      <w:r>
        <w:rPr>
          <w:sz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Федеральный </w:t>
      </w:r>
      <w:hyperlink r:id="rId6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10.01.2002 № 7-ФЗ «Об охране окружающей среды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24.06.1998 № 89-ФЗ «Об отходах производства и потребления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04.05.1999 № 96-ФЗ «Об охране атмосферного воздух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23.11.1995 № 174-ФЗ «Об экологической экспертиз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Федеральный </w:t>
      </w:r>
      <w:hyperlink r:id="rId7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одный кодекс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07.12.2011 № 416-ФЗ «О водоснабжении и водоотведен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21.07.2014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26.07.2019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ным подразделением администрации Череповецкого муниципального района, осуществляющим региональный государственный экологический контроль (надзор) на территории Череповецкого муниципального района, является отдел экологического контрол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осуществления регионального государственного экологического контроля (надзора) в 2023 году,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контрольные (надзорные) мероприятия по проверке соблюдения требований природоохранного законодательства Российской Федерации со взаимодействием с контролируемым лицом (инспекционный визит, рейдовый осмотр, документарные проверки (плановые, внеплановые), выездные проверки (плановые, внеплановые) не проводились. Без взаимодействия с контролируемым лицом отделом проведено 47 выездных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роме того, отделом экологического контроля администрации Череповецкого района в</w:t>
      </w:r>
      <w:r>
        <w:rPr>
          <w:sz w:val="28"/>
        </w:rPr>
        <w:t xml:space="preserve"> 2023 году рассмотрено 56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В 2023 году специалисты отдела экологического контроля приняли участие в 19 проверках по соблюдению природоохранного законодательства, проводимых Прокуратурой Череповецкого района и Череповецкой межрайонной природоохранной проку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, в рамках осуществления мероприятий по профилактике нарушений обязательных требований объявлены предостережения о недопустимости нарушения обязательных требований 127 контролируемым лицам, в том числе юридическим лицам и индивидуальным предпринимателям, проведено 10 информирований, 209 консультирований, 1 обобщение правоприменительной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ипичными нарушениями обязательных требований, выявленными в ходе проведения контрольных (надзорных) мероприятий, профилактических мероприятий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е заключение договоров юридическими лицами и индивидуальными предпринимателями на вывоз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За совершение указанного правонарушения предусмотрено привлечение нарушителя к ответственности в соответствии со </w:t>
      </w:r>
      <w:r>
        <w:rPr>
          <w:rFonts w:eastAsia="Calibri"/>
          <w:bCs/>
          <w:sz w:val="28"/>
          <w:lang w:eastAsia="en-US"/>
        </w:rPr>
        <w:t xml:space="preserve">статьей 19.7 </w:t>
      </w:r>
      <w:r>
        <w:rPr>
          <w:sz w:val="28"/>
        </w:rPr>
        <w:t>Кодекса об административных правонарушения Российской Федерации</w:t>
      </w:r>
      <w:r>
        <w:rPr>
          <w:rFonts w:eastAsia="Calibri"/>
          <w:bCs/>
          <w:sz w:val="28"/>
          <w:lang w:eastAsia="en-US"/>
        </w:rPr>
        <w:t xml:space="preserve"> «</w:t>
      </w:r>
      <w:r>
        <w:rPr>
          <w:bCs/>
          <w:sz w:val="28"/>
        </w:rPr>
        <w:t>Непредставление сведений (информации)»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На основании части 2 статьи 11, части 7 статьи 12, </w:t>
      </w:r>
      <w:r>
        <w:rPr>
          <w:rFonts w:eastAsia="Calibri"/>
          <w:sz w:val="28"/>
          <w:lang w:eastAsia="en-US"/>
        </w:rPr>
        <w:t xml:space="preserve">части 4 статьи 24.7 </w:t>
      </w:r>
      <w:r>
        <w:rPr>
          <w:sz w:val="28"/>
          <w:shd w:fill="FFFFFF" w:val="clear"/>
        </w:rPr>
        <w:t>Федерального закона от 24.06.1998  № 89-ФЗ «Об отходах производства и потребления», юридические лица, индивидуальные предприниматели при эксплуатации зданий, сооружений и иных объектов, связанной с обращением с отходами, обязаны соблюдать федеральные нормы и правила и иные требования в области обращения с отходами.</w:t>
      </w:r>
      <w:r>
        <w:rPr>
          <w:rFonts w:eastAsia="Calibri"/>
          <w:sz w:val="28"/>
          <w:lang w:eastAsia="en-US"/>
        </w:rPr>
        <w:t xml:space="preserve"> Запрещается размещение отходов на объектах, не внесенных в государственный реестр объектов размещения отходов.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 (с региональным оператором по обращению </w:t>
      </w:r>
      <w:r>
        <w:rPr>
          <w:sz w:val="28"/>
          <w:shd w:fill="FFFFFF" w:val="clear"/>
        </w:rPr>
        <w:t>с твердыми коммунальными отходами на территории Западной зоны Вологодской обла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2) Размещение отходов производства и потребления в местах, не предназначенных и не оборудованных для сбора и накопления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совершение указанного правонарушения предусмотрено привлечение нарушителя к ответственности в соответствии со </w:t>
      </w:r>
      <w:r>
        <w:rPr>
          <w:rFonts w:eastAsia="Calibri"/>
          <w:bCs/>
          <w:sz w:val="28"/>
          <w:lang w:eastAsia="en-US"/>
        </w:rPr>
        <w:t xml:space="preserve">статьей 8.2 </w:t>
      </w:r>
      <w:r>
        <w:rPr>
          <w:sz w:val="28"/>
        </w:rPr>
        <w:t>Кодекса об административных правонарушения Российской Федерации «</w:t>
      </w:r>
      <w:r>
        <w:rPr>
          <w:bCs/>
          <w:sz w:val="28"/>
        </w:rPr>
        <w:t>Несоблюдение требований в области охраны окружающей среды при обращении с отходами производства и потребл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51 Федерального закона от 10.01.2002 </w:t>
        <w:br/>
        <w:t>№ 7-ФЗ «Об охране окружающей среды» о</w:t>
      </w:r>
      <w:r>
        <w:rPr>
          <w:rFonts w:eastAsia="Calibri"/>
          <w:sz w:val="28"/>
          <w:lang w:eastAsia="en-US"/>
        </w:rPr>
        <w:t>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, которых должны быть безопасными для окружающей среды и регулироваться законодательством Российской Федерации. Запрещается 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, а также размещение опасных отходов на территориях, прилегающих к сельским поселениям и в иных местах, в которых может быть создана опасность для окружающей среды, естественных экологических систем и здоровья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) </w:t>
      </w:r>
      <w:r>
        <w:rPr>
          <w:sz w:val="28"/>
        </w:rPr>
        <w:t xml:space="preserve">Контейнерная площадка не оборудована в соответствие с требованиями постановления Правительства Российской Федерации </w:t>
        <w:br/>
        <w:t>от 31.08.2018 г.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51 Федерального закона от 10.01.2002 </w:t>
        <w:br/>
        <w:t>№ 7-ФЗ «Об охране окружающей среды» о</w:t>
      </w:r>
      <w:r>
        <w:rPr>
          <w:rFonts w:eastAsia="Calibri"/>
          <w:sz w:val="28"/>
          <w:lang w:eastAsia="en-US"/>
        </w:rPr>
        <w:t>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, которых должны быть безопасными для окружающей среды и регулироваться законодательством Российской Федерации. Запрещается 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, а также размещение опасных отходов на территориях, прилегающих к сельским поселениям и в иных местах, в которых может быть создана опасность для окружающей среды, естественных экологических систем и здоровья человека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воевременное предоставление Декларации о плате за негативное воздействие на окружающую среду</w:t>
      </w:r>
    </w:p>
    <w:p>
      <w:pPr>
        <w:pStyle w:val="Normal"/>
        <w:ind w:firstLine="709"/>
        <w:jc w:val="both"/>
        <w:rPr/>
      </w:pPr>
      <w:r>
        <w:rPr>
          <w:sz w:val="28"/>
        </w:rPr>
        <w:t>За совершение указанного правонарушения предусмотрено привлечение нарушителя к ответственности в соответствии со статьей 8.5 Кодекса об административных правонарушения Российской Федерации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нарушений природопользователи обязаны представить декларацию о плате за негативное воздействие на окружающую среду не позднее 10-го марта года, следующего за отчетным периодом, в территориальный орган Росприроднадзора (в Северное межрегиональное управление Росприроднадзора).  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Непредставление сведений, полученных в результате наблюдений за водными объектами, в установленный законодательством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совершение указанного правонарушения предусмотрено привлечение нарушителя к ответственности в соответствии со </w:t>
      </w:r>
      <w:r>
        <w:rPr>
          <w:bCs/>
          <w:sz w:val="28"/>
        </w:rPr>
        <w:t xml:space="preserve">статьей 8.5 </w:t>
      </w:r>
      <w:r>
        <w:rPr>
          <w:sz w:val="28"/>
        </w:rPr>
        <w:t>Кодекса об административных правонарушения Российской Федерации «Сокрытие или искажение экологической информации»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 xml:space="preserve">В соответствии с пунктом 5 части 2 статьи 39 Водного кодекса </w:t>
      </w:r>
      <w:r>
        <w:rPr>
          <w:sz w:val="28"/>
        </w:rPr>
        <w:t>Российской Федерации</w:t>
      </w:r>
      <w:r>
        <w:rPr>
          <w:rStyle w:val="FontStyle12"/>
        </w:rPr>
        <w:t xml:space="preserve">, собственники водных объектов, водопользователи при использовании водных объектов обязаны вести в установленном порядке учет объема забора (изъятия) водных ресурсов из водных объектов и объема сброса сточных вод и (или) дренажных вод, их качества, регулярные наблюдения за водными объектами и их водоохранным зонам, а также бесплатно и в срок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 (в </w:t>
      </w:r>
      <w:r>
        <w:rPr>
          <w:rStyle w:val="27pt"/>
          <w:rFonts w:eastAsia="Calibri"/>
          <w:b w:val="false"/>
          <w:color w:val="000000"/>
          <w:sz w:val="28"/>
          <w:szCs w:val="28"/>
        </w:rPr>
        <w:t>Отдел водных ресурсов по Вологодской области Двинско-Печорского БВУ).</w:t>
      </w:r>
    </w:p>
    <w:p>
      <w:pPr>
        <w:pStyle w:val="Normal"/>
        <w:ind w:firstLine="709"/>
        <w:jc w:val="both"/>
        <w:rPr/>
      </w:pPr>
      <w:r>
        <w:rPr>
          <w:rStyle w:val="27pt"/>
          <w:rFonts w:eastAsia="Calibri"/>
          <w:b w:val="false"/>
          <w:color w:val="000000"/>
          <w:sz w:val="28"/>
          <w:szCs w:val="28"/>
        </w:rPr>
        <w:t xml:space="preserve">Согласно Приложения 1 к Порядку предоставления сведений, полученных в результате наблюдений за водными объектами заинтересованными федеральными органами исполнительной власти, собственниками водных объектов и водопользователями, утвержденного приказом Минприроды России от 06.02.2008 № 30, сведения, получаемые в результате наблюдений за водными объектами (их морфометрическими особенностями) и их водоохранным зонам предоставляются </w:t>
      </w:r>
      <w:r>
        <w:rPr>
          <w:rStyle w:val="FontStyle12"/>
        </w:rPr>
        <w:t xml:space="preserve">в срок </w:t>
        <w:br/>
        <w:t>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</w:rPr>
        <w:t>6) Несвоевременное внесение платы за негативное воздействие на окружающую среду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За совершение указанного правонарушения предусмотрено привлечение нарушителя к ответственности в соответствии со статьей 8.5 Кодекса об административных правонарушения Российской Федерации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нарушений природопользователи обязаны внести оплату не позднее 1-го марта года, следующего за отчетным периодом, в территориальный орган Росприроднадзора (в Северное межрегиональное управление Росприроднадзора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Непредставление отчета об организации и результатах осуществления производственного экологического контроля в области обращения с отхо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</w:rPr>
      </w:pPr>
      <w:r>
        <w:rPr>
          <w:sz w:val="28"/>
        </w:rPr>
        <w:t>За совершение указанного правонарушения предусмотрено привлечение нарушителя к ответственности в соответствии со</w:t>
      </w:r>
      <w:r>
        <w:rPr>
          <w:color w:val="000000"/>
          <w:sz w:val="28"/>
        </w:rPr>
        <w:t xml:space="preserve"> статьей 8.5 Кодекса об административных правонарушения Российской Федерации «</w:t>
      </w:r>
      <w:r>
        <w:rPr>
          <w:bCs/>
          <w:sz w:val="28"/>
        </w:rPr>
        <w:t>Сокрытие или искажение экологической информации»</w:t>
      </w:r>
      <w:r>
        <w:rPr>
          <w:color w:val="000000"/>
          <w:sz w:val="28"/>
        </w:rPr>
        <w:t>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щения нарушений природопользователи обязаны предоставлять указанный отчет ежегодно в срок до 25 марта года, следующего за отчетным, в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Росприроднадзора </w:t>
        <w:br/>
        <w:t>(в Северное межрегиональное управление Росприроднадзор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8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Style11">
    <w:name w:val="Основной текст с отступом Знак"/>
    <w:qFormat/>
    <w:rPr>
      <w:sz w:val="26"/>
      <w:szCs w:val="28"/>
    </w:rPr>
  </w:style>
  <w:style w:type="character" w:styleId="Style12">
    <w:name w:val="Верхний колонтитул Знак"/>
    <w:qFormat/>
    <w:rPr>
      <w:sz w:val="26"/>
      <w:szCs w:val="28"/>
    </w:rPr>
  </w:style>
  <w:style w:type="character" w:styleId="Style13">
    <w:name w:val="Нижний колонтитул Знак"/>
    <w:qFormat/>
    <w:rPr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int">
    <w:name w:val="poi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aquo">
    <w:name w:val="laquo"/>
    <w:basedOn w:val="Style10"/>
    <w:qFormat/>
    <w:rPr/>
  </w:style>
  <w:style w:type="character" w:styleId="Raquo">
    <w:name w:val="raquo"/>
    <w:basedOn w:val="Style1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Mindellipseinner">
    <w:name w:val="mind-ellipse-inner"/>
    <w:qFormat/>
    <w:rPr/>
  </w:style>
  <w:style w:type="character" w:styleId="Style18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Абзац списка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!!!Свой стиль Знак"/>
    <w:qFormat/>
    <w:rPr>
      <w:bCs/>
      <w:sz w:val="28"/>
      <w:szCs w:val="24"/>
      <w:lang w:val="ru-RU" w:bidi="ar-SA"/>
    </w:rPr>
  </w:style>
  <w:style w:type="character" w:styleId="Style2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2">
    <w:name w:val="Обычный (веб)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Cs w:val="26"/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color w:val="000000"/>
      <w:spacing w:val="3"/>
      <w:sz w:val="25"/>
      <w:szCs w:val="25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42" w:before="300" w:after="0"/>
      <w:jc w:val="both"/>
    </w:pPr>
    <w:rPr>
      <w:sz w:val="20"/>
      <w:szCs w:val="20"/>
      <w:lang w:val="en-US"/>
    </w:rPr>
  </w:style>
  <w:style w:type="paragraph" w:styleId="Style26">
    <w:name w:val="!!!Свой стиль"/>
    <w:qFormat/>
    <w:pPr>
      <w:widowControl/>
      <w:tabs>
        <w:tab w:val="clear" w:pos="708"/>
        <w:tab w:val="left" w:pos="9923" w:leader="none"/>
        <w:tab w:val="left" w:pos="10065" w:leader="none"/>
      </w:tabs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4" Type="http://schemas.openxmlformats.org/officeDocument/2006/relationships/hyperlink" Target="consultantplus://offline/ref=35D5E16C2385AA33BDDCCC68C7DD9627026F8608BB3CF70433A171wFV0L" TargetMode="External"/><Relationship Id="rId5" Type="http://schemas.openxmlformats.org/officeDocument/2006/relationships/hyperlink" Target="consultantplus://offline/ref=35D5E16C2385AA33BDDCCC68C7DD962702678905B26CA00662F47FF5E6w2V8L" TargetMode="External"/><Relationship Id="rId6" Type="http://schemas.openxmlformats.org/officeDocument/2006/relationships/hyperlink" Target="consultantplus://offline/ref=35D5E16C2385AA33BDDCCC68C7DD96270267800CB56BA00662F47FF5E6w2V8L" TargetMode="External"/><Relationship Id="rId7" Type="http://schemas.openxmlformats.org/officeDocument/2006/relationships/hyperlink" Target="consultantplus://offline/ref=35D5E16C2385AA33BDDCCC68C7DD9627016F890EB562A00662F47FF5E62858D3E663B2D34BF922FDwCV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7:00Z</dcterms:created>
  <dc:creator>knl</dc:creator>
  <dc:description/>
  <cp:keywords/>
  <dc:language>en-US</dc:language>
  <cp:lastModifiedBy>Делопроизводитель</cp:lastModifiedBy>
  <cp:lastPrinted>2024-03-06T10:31:00Z</cp:lastPrinted>
  <dcterms:modified xsi:type="dcterms:W3CDTF">2024-03-06T07:31:00Z</dcterms:modified>
  <cp:revision>23</cp:revision>
  <dc:subject/>
  <dc:title>Муниципальный земельный контроль</dc:title>
</cp:coreProperties>
</file>