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41084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</w:t>
        <w:tab/>
        <w:tab/>
        <w:tab/>
        <w:tab/>
        <w:tab/>
        <w:tab/>
        <w:tab/>
        <w:t xml:space="preserve">                              № 41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Череповец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4.04.2017 № 1395 «Об утверждении Полож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й комиссии и ее состава»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Череповецкого муниципального района Вологодской области, в связи со штатными изменениями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земельной комиссии, утвержденный постановлением администрации района от 24.04.2017 № 1395 «Об утверждении Положения о земельной комиссии и ее состава», изложив приложение 1 постановления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района </w:t>
        <w:br/>
        <w:t>от 07.05.2024 № 208 «О внесении изменений в постановление администрации района от 24.04.2017 № 1395 «Об утверждении Положения о земельной комиссии и ее состава», за исключением пункта 2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3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</w:t>
        <w:br/>
        <w:t xml:space="preserve">администрации района 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№ 419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7 № 1395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lineRule="auto" w:line="24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ельной комисс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рашенинников Петр Геннадьевич –первый заместитель руководителя администрации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Светлана Валентиновна – председатель Комитета имущественных отношений администрации райо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чева Елена Геннадьевна – заместитель председателя Комитета, начальник отдела администрирования платежей (в случае отсутствия Борисовой С.В. на рабочем месте по причине нахождения в отпуске, командировке, временной нетрудоспособности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ирева Анна Николаевна – ведущий специалист отдела по землепользованию и арендным платежам Комитета имущественных отношений администрации района (по вопросам формирования и предоставления земельных участков, а также иным вопросам в области земельных отношений, в случае отсутствия Румянцевой Е.С. на рабочем месте по причине нахождения в отпуске, командировке, временной нетрудоспособности – по вопросу формирования земельных участков в рамках «гаражной амнистии»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рягина Лидия Андреевна – инспектор отдела по землепользованию и арендным платежам Комитета имущественных отношений администрации района (по вопросу формирования земельных участков в рамках «гаражной амнистии», в случае отсутствия Бахиревой А.Н. на рабочем месте по причине нахождения в отпуске, командировке, временной нетрудоспособности – по вопросам формирования и предоставления земельных участков, а также иным вопросам в области земельных отношений, в случае отсутствия Морозовой С.Н. на рабочем месте по причине нахождения в отпуске, командировке, временной нетрудоспособности – по вопросам перераспределения земельных участк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орозова Светлана Николаевна – инспектор отдела по землепользованию и арендным платежам Комитета имущественных отношений администрации района (по вопросу перераспределения земельных участков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онкова Ирина Сергеевна – заместитель руководителя администрации района по вопросам экономического и стратегического развития (при рассмотрении вопросов, входящих в компетенцию заместителя)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на Виолетта Леонидовна – начальник управления экономики и сельского хозяйства (в случае отсутствия Асонковой И.С. на рабочем месте по причине нахождения в отпуске, командировке, временной нетрудоспособност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 Ольга Александровна – начальник управления архитектуры и градостроительства администрации райо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тионова Наталья Ивановна – начальник управления строительства и жилищно-коммунального хозяйства администрации района (при рассмотрении вопросов, входящих в компетенцию начальника управления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чева Елена Геннадьевна – заместитель председателя Комитета, начальник отдела администрирования платеже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аркова Надежда Евгеньевна – начальник отдела по землепользованию и арендным платежам Комитета имущественных отношений администрации райо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Марина Вячеславовна – старший инспектор отдела по землепользованию и арендным платежам Комитета имущественных отношений администрации района (в случае отсутствия Марковой Н.Е. на рабочем месте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а Алена Владимировна – начальник отдела муниципального земельного контроля администрации район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ловьев Виталий Александрович – заместитель начальника экспертно-правового управления администрации райо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щагин Андрей Александрович – начальник Череповецкого РЭС ПО «ЧЭС» Вологодского филиала ПАО «Росссети Северо-Запад» </w:t>
        <w:br/>
        <w:t xml:space="preserve">(при рассмотрении вопросов, входящих в компетенцию сетевой организации (по согласованию));                                                                  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на территории которого осуществляется выбор земельного участка (по согласованию).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бычный (веб)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5:00Z</dcterms:created>
  <dc:creator>Попова Елена Николаевна</dc:creator>
  <dc:description/>
  <cp:keywords/>
  <dc:language>en-US</dc:language>
  <cp:lastModifiedBy>Делопроизводитель</cp:lastModifiedBy>
  <cp:lastPrinted>2024-09-18T11:56:00Z</cp:lastPrinted>
  <dcterms:modified xsi:type="dcterms:W3CDTF">2024-09-18T08:57:00Z</dcterms:modified>
  <cp:revision>16</cp:revision>
  <dc:subject/>
  <dc:title/>
</cp:coreProperties>
</file>