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61645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т 26.09.2023</w:t>
        <w:tab/>
        <w:tab/>
        <w:tab/>
        <w:tab/>
        <w:tab/>
        <w:tab/>
        <w:t xml:space="preserve">                                        № 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color w:val="262626"/>
          <w:szCs w:val="28"/>
        </w:rPr>
        <w:t xml:space="preserve">О внесении изменений в постановление администрации района </w:t>
        <w:br/>
        <w:t xml:space="preserve">от 21.02.2023 № 80 «О проведение Дней защиты от экологической </w:t>
        <w:br/>
        <w:t>опасности на территории Череповецкого муниципального района»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мероприятием 3.2 Муниципальной программы «Охрана окружающей среды в Череповецком муниципальном районе на 2020-2025 годы», утвержденной постановлением администрации района от 14.10.2019 № 1563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262626"/>
          <w:szCs w:val="28"/>
        </w:rPr>
        <w:t>Внести в постановление администрации Череповецкого муниципального района от 21.02.2023 № 80 «О проведение Дней защиты от экологической опасности на территории Череповец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. Состав организационного комитета по подготовке и проведению Дней защиты от экологической опасности на территории Череповецкого муниципального района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>
          <w:color w:val="262626"/>
          <w:sz w:val="28"/>
          <w:szCs w:val="28"/>
        </w:rPr>
        <w:t xml:space="preserve"> Исключить пункты 4, 5.</w:t>
      </w:r>
    </w:p>
    <w:p>
      <w:pPr>
        <w:pStyle w:val="Style16"/>
        <w:spacing w:before="0" w:after="0"/>
        <w:ind w:firstLine="709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3. Исключить Приложение 3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142" w:hanging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/>
      </w:pPr>
      <w:r>
        <w:rPr>
          <w:szCs w:val="28"/>
        </w:rPr>
        <w:t xml:space="preserve">от 26.09.2023 № 426           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/>
      </w:pPr>
      <w:r>
        <w:rPr>
          <w:szCs w:val="28"/>
        </w:rPr>
        <w:t>«УТВЕРЖДЕН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21.02.2023 № 80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Дней защиты от экологической опасности на территории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Cs w:val="28"/>
        </w:rPr>
        <w:t xml:space="preserve">Череповецкого муниципального района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едатель оргкомитет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Вересов Анатолий Юрьевич – заместитель руководителя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оргкомитет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Запевалова Светлана Алексеевна – начальник отдела экологического контроля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Секретарь оргкомитет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Кастравец Александра Васильевна – ведущий специалист отдела экологического контроля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Лобашова Татьяна Геннадьевна – заместитель начальника управления образования администрации район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Зверякова Светлана Витальевна – старший инспектор управления образования администрации района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Косолапова Инна Владимировна – инспектор управления образования администрации района.»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-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Обычный (веб) Знак1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8:00Z</dcterms:created>
  <dc:creator>1</dc:creator>
  <dc:description/>
  <cp:keywords/>
  <dc:language>en-US</dc:language>
  <cp:lastModifiedBy>Делопроизводитель</cp:lastModifiedBy>
  <cp:lastPrinted>2023-09-26T16:24:00Z</cp:lastPrinted>
  <dcterms:modified xsi:type="dcterms:W3CDTF">2023-09-26T13:25:00Z</dcterms:modified>
  <cp:revision>35</cp:revision>
  <dc:subject/>
  <dc:title>АДМИНИСТРАЦИЯ ЧЕРЕПОВЕЦКОГО РАЙОНА</dc:title>
</cp:coreProperties>
</file>