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33845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09.2024</w:t>
        <w:tab/>
        <w:tab/>
        <w:tab/>
        <w:tab/>
        <w:tab/>
        <w:tab/>
        <w:tab/>
        <w:t xml:space="preserve">                              № 427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03.09.2024 №388 «О внесении изменений в постановление администрации района от 12.03.2024  № 113 «О составе комиссий по осуществлению закупок для нужд 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03.09.2024 № 388 «О внесении изменений в постановление администрации района от 12.03.2024  № 113 «О составе комиссий по осуществлению закупок для нужд  Череповец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и третьем  абзаце пункта 1.1. слова «с 09 по 20 сентября 2024 года» заменить словами  «с 09 по 27 сентября 2024 года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24 сентября 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7:00Z</dcterms:created>
  <dc:creator>ALTECH</dc:creator>
  <dc:description/>
  <cp:keywords/>
  <dc:language>en-US</dc:language>
  <cp:lastModifiedBy>Делопроизводитель</cp:lastModifiedBy>
  <cp:lastPrinted>2024-09-23T16:21:00Z</cp:lastPrinted>
  <dcterms:modified xsi:type="dcterms:W3CDTF">2024-09-23T13:21:00Z</dcterms:modified>
  <cp:revision>6</cp:revision>
  <dc:subject/>
  <dc:title>ГЛАВА ЧЕРЕПОВЕЦКОГО МУНИЦИПАЛЬНОГО РАЙОНА</dc:title>
</cp:coreProperties>
</file>