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4718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768590</wp:posOffset>
                </wp:positionH>
                <wp:positionV relativeFrom="page">
                  <wp:posOffset>-796925</wp:posOffset>
                </wp:positionV>
                <wp:extent cx="321945" cy="4136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"/>
                              <w:gridCol w:w="4066"/>
                              <w:gridCol w:w="74"/>
                              <w:gridCol w:w="5233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25.7pt;mso-wrap-distance-left:0pt;mso-wrap-distance-right:9.05pt;mso-wrap-distance-top:0pt;mso-wrap-distance-bottom:0pt;margin-top:-62.75pt;mso-position-vertical-relative:page;margin-left:6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"/>
                        <w:gridCol w:w="4066"/>
                        <w:gridCol w:w="74"/>
                        <w:gridCol w:w="5233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4     </w:t>
        <w:tab/>
        <w:tab/>
        <w:tab/>
        <w:tab/>
        <w:tab/>
        <w:tab/>
        <w:tab/>
        <w:t xml:space="preserve">                             № 43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ногоквартирных домов, подле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ключению в краткосрочный план реализации Областной программы капитального ремонта общего имущества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ологодской области на 2025-2027 год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Череповецкого муниципального района, в соответствии с частью 6 статьи 189 Жилищного кодекса Российской Федерации, на основании решения Череповецкого районного суда от 20.07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еречень многоквартирных домов, подлежащих включению в краткосрочный план реализации Областной программы капитального ремонта общего имущества в многоквартирных домах на территории Вологодской области на 2025-202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строительства и жилищно-коммунального хозяйства администрации района (Лактионова Н.И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5-и дней уведомить регионального оператора и Департамент строительства Вологодской области о принятом постано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Череповецкого муниципального района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ногоквартирных дом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включению в краткосрочный план реализации Областной программы капитального ремонта общего имущества в многоквартирных домах на территории Вологодской области на 2025-202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04"/>
        <w:gridCol w:w="1786"/>
      </w:tblGrid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многоквартирного дома (далее - МКД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ввода в эксплуатацию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реповецкий район           </w:t>
            </w:r>
          </w:p>
        </w:tc>
      </w:tr>
      <w:tr>
        <w:trPr>
          <w:trHeight w:val="5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Абакановское сельское посе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Абаканово, ул. Костромцова, д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Абаканово, ул. Костромцова, д.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Абаканово, ул. Костромцова, д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Абаканово, ул. Костромцова, д.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Абаканово, ул. Костромцова, д.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Абаканово, ул. Костромцова, д.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Абаканово, ул. Костромцова, д.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окров, ул. Жукова, д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Шухободь, ул. Жукова, д.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Шухободь, ул. Жукова, д.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Шухободь, ул. Центральная, д.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Шухободь, ул. Центральная, д.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Шухободь, ул. Центральная, д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Шухободь, ул. Центральная, д.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Шухободь, ул. Центральная, д.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Шухободь, ул. Центральная, д.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Шухободь, ул. Центральная, д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униципальное образование Воскресенск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оскресенское, ул.Советская, д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оскресенское, ул.Советская, д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оскресенское, ул.Советская, д.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Воскресенское, ул. Советская, д.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оскресенское, ул.Советская, д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оскресенское, ул.Советская, д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оскресенское, ул.Советская, д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оскресенское, ул.Советская, д.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оскресенское, ул.Совхозная, д.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Ивановское, ул. Центральная, д.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Поповка, ул.Центральная, д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Романово, ул.Механизаторов, д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рдоматское сельское посе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Ирдоматка, ул. Новая, д.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Ирдоматка, ул. Новая, д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Ирдоматка, ул. Новая, д.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Ирдоматка, ул. Новая, д.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Ирдоматка, ул. Новая, д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5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Ирдоматка, ул. Новая, д. 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лимовское сельское посе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1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1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1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1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ское, д.1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лечкинское сельское поселе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Молодежная, д.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Молодежная, д.1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Молодежная, д.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Молодежная, д.4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Молодежная, д.4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обеды, д.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обеды, д.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обеды, д.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обеды, д.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обеды, д.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обеды, д.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обеды, д.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обеды, д.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тицеводов, д.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тицеводов, д.4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тицеводов, д.4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тицеводов, д.4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тицеводов, д.4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алечкино, ул. Птицеводов, д.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льское поселение Мяксинско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якса, ул. 70 лет Октября, д.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якса, ул. 70 лет Октября, д.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якса, ул. 70 лет Октября, д.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якса, ул. 70 лет Октября, д.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якса, ул. 70 лет Октября, д.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елазское сельское поселе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Андогский, ул. Бумажников, д.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Андогский, ул. Дзержинского, д.9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Андогский, ул. Дзержинского, д.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Андогский, ул. Дзержинского, д.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Андогский, ул. Дзержинского, д.11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Андогский, ул. Дзержинского, д.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Андогский, ул. Дзержинского, д.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Андогский, ул. Карла Маркса, д.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Андогский, ул. Социалистическая, д.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Андогский, ул. Школьная, д.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елазское, ул. Центральная, д.2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елазское, ул. Центральная, д.3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елазское, ул. Центральная, д.3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елазское, ул. Центральная, д.3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Шулма, ул.Центральная, д.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Шулма, ул. Центральная, д.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Шулма, ул.Центральная, д.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Шулма, ул.Центральная, д.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Шулма, ул. Центральная, д.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Шулма, ул.Центральная, д.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удское сельское поселе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Кривец, ул. Центральная, д.2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Кривец, ул. Центральная, д.3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Неверов Бор, ул. Рейдовая, д. 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5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пер. Детский, д.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пер. Зеленый, д.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пер. Зеленый, д.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пер. Зеленый, д.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Вологодская, д.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Вологодская, д.4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Вологодская, д.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Вологодская, д.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19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21Б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23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23Б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2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26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2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2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3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3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3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32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Гагарина, д.3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Детская, д.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Детская, д.22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Детская, д.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Дружбы, д.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Заводская, д.1Г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Заводская, д.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Заводская, д.2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Заводская, д.2Б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Заводская, д.2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Заводская, д.9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Заводская, д.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Заря, д.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Заря, д.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Заря, д.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Заря, д.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Заря, д.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Комсомольская, д.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Комсомольская, д.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Комсомольская, д.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Комсомольская, д.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Красная Звезда, д.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Красная Звезда, д.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Макарова, д.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Макарова, д.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Макарова, д.2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Макарова, д.6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Макарова, д.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Макарова, д.8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Макарова, д.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Макарова, д.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Менжинского, д.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Молодежная, д.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Пушкина, д.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Пушкина, д.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Пушкина, д.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Пушкина, д.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Пушкина, д.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адовая, д.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адовая, д.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адовая, д.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азонова, д.2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азонова, д.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азонова, д.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азонова, д.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азонова, д.2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азонова, д.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оветская, д.1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основая, д.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основая, д.1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основая, д.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основая, д.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основая, д.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основая, д.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основая, д.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троительная, д.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троительная, д.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троительная, д.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троительная, д.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троительная, д.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троительная, д.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троительная, д.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Строительная, д.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Устюженская, д.9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Устюженская, д.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Устюженская, д.11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Устюженская, д.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Устюженская, д.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уда, ул. Чапаева, д.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Тоншаловское сельское поселе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олманское, д.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олманское, д.3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Мелиораторов, д.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Мелиораторов, д.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Молодежная, д.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Молодежная, д.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Молодежная, д.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Молодежная, д.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Молодежная, д.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Молодежная, д.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Молодежная, д.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Молодежная, д.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Молодежная, д.9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Молодежная, д.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Рабочая, д.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Рабочая, д.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Рабочая, д.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Рабочая, д.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Рабочая, д.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Рабочая, д.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Рабочая, д.2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оншалово, ул. Рабочая, д.2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Ясная Поляна, ул. Механизаторов, д.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Ясная Поляна, ул. Механизаторов, д.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Ясная Поляна, ул. Механизаторов, д.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Ясная Поляна, ул. Энергетиков, д.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Ясная Поляна, ул. Энергетиков, д.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льское поселение Уломско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ово, ул. Ленина, д.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ово, ул. Ленина, д.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ово, ул. Ленина, д.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ово, ул. Ленина, д.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ово, ул. Ленина, д.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ово, ул. Ленина, д.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ово, ул. Ленина, д.1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ово, ул. Ленина, д.1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ово, ул. Ленина, д.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ово, ул. Ленина, д.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ово, ул. Ленина, д.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льское поселение Югско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атран, д.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Воронино, д.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.Ильинское, д.2 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.Ильинское, д.3 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.Ильинское, д.4 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6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овое Домозерово, д.2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овое Домозерово, д.4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овое Домозерово, д.4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овое Домозерово, д.4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чинок, ул. Мира, д.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чинок, ул. Мира, д.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чинок, ул. Мира, д.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Ягановское сельское поселе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аново, ул. Набережная, д.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аново, ул. Набережная, д.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аново, ул. Центральная, д.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аново, ул. Центральная, д.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аново, ул. Центральная, д.14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аново, ул. Центральная, д.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аново, ул. Центральная, д.16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аново, ул. Центральная, д.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аново, ул. Центральная, д.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аново, ул. Школьная, д.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аново, ул. Школьная, д.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Яргомжское сельское поселение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Ленина, д.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Ленина, д.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Ленина, д.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Ленина, д.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Ленина, д.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Ленина, д.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Ленина, д.1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Ленина, д.1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Ленина, д.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Ленина, д.2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Ленина, д.2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Ленина, д.3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Школьная, д.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Школьная, д.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Школьная, д.2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Школьная, д.2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Школьная, д.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тово, ул. Школьная, д.24**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- многоквартирные дома, перешедшие на специальный сч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e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8:00Z</dcterms:created>
  <dc:creator>sheg</dc:creator>
  <dc:description/>
  <cp:keywords/>
  <dc:language>en-US</dc:language>
  <cp:lastModifiedBy>Делопроизводитель</cp:lastModifiedBy>
  <cp:lastPrinted>2024-02-02T14:59:00Z</cp:lastPrinted>
  <dcterms:modified xsi:type="dcterms:W3CDTF">2024-02-02T12:02:00Z</dcterms:modified>
  <cp:revision>30</cp:revision>
  <dc:subject/>
  <dc:title/>
</cp:coreProperties>
</file>