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388620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4</w:t>
        <w:tab/>
        <w:tab/>
        <w:tab/>
        <w:tab/>
        <w:tab/>
        <w:tab/>
        <w:tab/>
        <w:t xml:space="preserve">                              № 43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. Черепове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Об изъятии земельных участков для муниципальных нужд муниципального образования Череповецкий муниципальный район Вологодской области </w:t>
      </w:r>
    </w:p>
    <w:p>
      <w:pPr>
        <w:pStyle w:val="Style27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атьями 39.21, 39.22, 49, 56.3, 56.6, 56.7, 56.9, 56.10 Земельного кодекса Российской Федерации, статьёй 15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Федерального закона от 06.10.2003 № 131-ФЗ «Об общих принципах организации местного самоуправления в Российской Федерации», статьями 279, 280, 281 Гражданск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становлени</w:t>
      </w:r>
      <w:r>
        <w:rPr>
          <w:rFonts w:cs="Times New Roman" w:ascii="Times New Roman" w:hAnsi="Times New Roman"/>
          <w:b w:val="false"/>
          <w:color w:val="000000"/>
        </w:rPr>
        <w:t xml:space="preserve">ем </w:t>
      </w:r>
      <w:r>
        <w:rPr>
          <w:rFonts w:cs="Times New Roman" w:ascii="Times New Roman" w:hAnsi="Times New Roman"/>
          <w:b w:val="false"/>
          <w:color w:val="000000"/>
        </w:rPr>
        <w:t>Правительства</w:t>
      </w:r>
      <w:r>
        <w:rPr>
          <w:rFonts w:cs="Times New Roman" w:ascii="Times New Roman" w:hAnsi="Times New Roman"/>
          <w:b w:val="false"/>
          <w:color w:val="000000"/>
        </w:rPr>
        <w:t xml:space="preserve"> Российской Федерации </w:t>
      </w:r>
      <w:r>
        <w:rPr>
          <w:rFonts w:cs="Times New Roman" w:ascii="Times New Roman" w:hAnsi="Times New Roman"/>
          <w:b w:val="false"/>
          <w:color w:val="000000"/>
        </w:rPr>
        <w:t>от</w:t>
      </w:r>
      <w:r>
        <w:rPr>
          <w:rFonts w:cs="Times New Roman" w:ascii="Times New Roman" w:hAnsi="Times New Roman"/>
          <w:b w:val="false"/>
          <w:color w:val="000000"/>
        </w:rPr>
        <w:t xml:space="preserve"> 09.04.2022 № 629 «</w:t>
      </w:r>
      <w:r>
        <w:rPr>
          <w:rFonts w:cs="Times New Roman" w:ascii="Times New Roman" w:hAnsi="Times New Roman"/>
          <w:b w:val="false"/>
          <w:color w:val="000000"/>
        </w:rPr>
        <w:t>Об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собенностях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егулирования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земельных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тношений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оссийской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Федерации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</w:t>
      </w:r>
      <w:r>
        <w:rPr>
          <w:rFonts w:cs="Times New Roman" w:ascii="Times New Roman" w:hAnsi="Times New Roman"/>
          <w:b w:val="false"/>
          <w:color w:val="000000"/>
        </w:rPr>
        <w:t xml:space="preserve"> 2022 - 2024 </w:t>
      </w:r>
      <w:r>
        <w:rPr>
          <w:rFonts w:cs="Times New Roman" w:ascii="Times New Roman" w:hAnsi="Times New Roman"/>
          <w:b w:val="false"/>
          <w:color w:val="000000"/>
        </w:rPr>
        <w:t>год</w:t>
      </w:r>
      <w:r>
        <w:rPr>
          <w:rFonts w:cs="Times New Roman" w:ascii="Times New Roman" w:hAnsi="Times New Roman"/>
          <w:b w:val="false"/>
          <w:color w:val="000000"/>
        </w:rPr>
        <w:t>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путем заключения договора мены для муниципальных нуж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го образования Череповецкий муниципальный район Волог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емельные участ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35:22:0111042:1869, площадь 1531 кв.м., адрес: Вологодская область, Череповецкий район, Яргомжское сельское поселение, </w:t>
        <w:br/>
        <w:t xml:space="preserve">д. Ботово, категория земель «земли населенных пунктов», вид разрешенного использования «для ведения личного подсобного хозяйства (приусадебный земельный участок)»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35:22:0111042:1871, площадь 1000 кв.м., адрес: Вологодская область, Череповецкий район, Яргомжское сельское поселение, </w:t>
        <w:br/>
        <w:t xml:space="preserve">д. Ботово, категория земель «земли населенных пунктов», вид разрешенного использования «для ведения личного подсобного хозяйства (приусадебный земельный участок)»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35:22:0111042:1868, площадь 1521 кв.м., адрес: Вологодская область, Череповецкий район, Яргомжское сельское поселение, </w:t>
        <w:br/>
        <w:t xml:space="preserve">д. Ботово, категория земель «земли населенных пунктов», вид разрешенного использования «для ведения личного подсобного хозяйства (приусадебный земельный участок)»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35:22:0111042:1865, площадь 1000 кв.м., адрес: Вологодская область, Череповецкий район, Яргомжское сельское поселение, </w:t>
        <w:br/>
        <w:t xml:space="preserve">д. Ботово, категория земель «земли населенных пунктов», вид разрешенного использования «для ведения личного подсобного хозяйства (приусадебный земельный участок)»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35:22:0111042:1866, площадь 1513 кв.м., адрес: Вологодская область, Череповецкий район, Яргомжское сельское поселение, </w:t>
        <w:br/>
        <w:t xml:space="preserve">д. Ботово, категория земель «земли населенных пунктов», вид разрешенного использования «для ведения личного подсобного хозяйства (приусадебный земельный участок)»,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35:22:0111042:1864, площадь 2000 кв.м., адрес: Вологодская область, Череповецкий район, Яргомжское сельское поселение, </w:t>
        <w:br/>
        <w:t xml:space="preserve">д. Ботово, категория земель «земли населенных пунктов», вид разрешенного использования «для ведения личного подсобного хозяйства (приусадебный земельный участок)»,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35:22:0111042:1873, площадь 1521 кв.м., адрес: Вологодская область, Череповецкий район, Яргомжское сельское поселение, </w:t>
        <w:br/>
        <w:t xml:space="preserve">д. Ботово, категория земель «земли населенных пунктов», вид разрешенного использования «для ведения личного подсобного хозяйства (приусадебный земельный участок)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мещения объекта социальной инфраструктуры для соблюдения нормативов градостроительного проектирования - объекта местного значения поселения в области благоустройства и организации общественных пространств – строительство парка в д. Ботов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митету имущественных отношений администрации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десяти дней со дня принят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ить копию настоящего постановления правообладателю изымаемой недвижимости и в Управление Федеральной службы государственной  регистрации, кадастра и картографии по Вологодской области;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ить и направить правообладателю изымаемых земельных участков проект договора мены земельных участков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упредить собственника земельных участков о том, что со дня уведомления о принятом решении об изъятии земельных участков для муниципальных нужд, собственник несет риск отнесения на него затрат и убытков, связанных с ухудшением земельных участков.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имущественных отношений администрации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ле заключения договора мены обеспечить государственную регистрацию права муниципальной собственности на приобретенные земельные участки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 настоящего постановления – три года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района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на первого заместителя руководителя администрации района </w:t>
        <w:br/>
        <w:t>Крашенинникова П.Г.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 района                                                    Р.Э. Маслов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Gautam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basedOn w:val="Style10"/>
    <w:qFormat/>
    <w:rPr>
      <w:rFonts w:ascii="Cambria" w:hAnsi="Cambria" w:eastAsia="Times New Roman" w:cs="Gautami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Gautami"/>
      <w:b/>
      <w:bCs/>
      <w:color w:val="365F91"/>
      <w:sz w:val="28"/>
      <w:szCs w:val="28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Gautami"/>
      <w:b/>
      <w:bCs/>
      <w:i/>
      <w:iCs/>
      <w:color w:val="4F81BD"/>
      <w:sz w:val="28"/>
      <w:szCs w:val="20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Style19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ortalmenuuseremail">
    <w:name w:val="portal-menu__user-email"/>
    <w:basedOn w:val="Style10"/>
    <w:qFormat/>
    <w:rPr/>
  </w:style>
  <w:style w:type="character" w:styleId="Blk">
    <w:name w:val="blk"/>
    <w:basedOn w:val="Style10"/>
    <w:qFormat/>
    <w:rPr>
      <w:rFonts w:cs="Times New Roman"/>
    </w:rPr>
  </w:style>
  <w:style w:type="character" w:styleId="Style20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Style21">
    <w:name w:val="Основной текст_"/>
    <w:basedOn w:val="Style10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0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23">
    <w:name w:val="浯・ⅲ・"/>
    <w:basedOn w:val="Style10"/>
    <w:qFormat/>
    <w:rPr>
      <w:vertAlign w:val="superscript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Pinkbg">
    <w:name w:val="pinkbg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86">
    <w:name w:val="Font Style86"/>
    <w:qFormat/>
    <w:rPr>
      <w:rFonts w:ascii="Trebuchet MS" w:hAnsi="Trebuchet MS" w:cs="Trebuchet MS"/>
      <w:b/>
      <w:bCs/>
      <w:sz w:val="22"/>
      <w:szCs w:val="22"/>
    </w:rPr>
  </w:style>
  <w:style w:type="character" w:styleId="FontStyle87">
    <w:name w:val="Font Style87"/>
    <w:qFormat/>
    <w:rPr>
      <w:rFonts w:ascii="Trebuchet MS" w:hAnsi="Trebuchet MS" w:cs="Trebuchet MS"/>
      <w:sz w:val="26"/>
      <w:szCs w:val="26"/>
    </w:rPr>
  </w:style>
  <w:style w:type="character" w:styleId="Docaccesstitle">
    <w:name w:val="docaccess_title"/>
    <w:basedOn w:val="Style10"/>
    <w:qFormat/>
    <w:rPr/>
  </w:style>
  <w:style w:type="character" w:styleId="Style24">
    <w:name w:val="Гипертекстовая ссылка"/>
    <w:basedOn w:val="Style10"/>
    <w:qFormat/>
    <w:rPr>
      <w:rFonts w:cs="Times New Roman"/>
      <w:b/>
      <w:bCs/>
      <w:color w:val="008000"/>
    </w:rPr>
  </w:style>
  <w:style w:type="character" w:styleId="105pt0pt">
    <w:name w:val="Основной текст + 10;5 pt;Интервал 0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basedOn w:val="Style21"/>
    <w:qFormat/>
    <w:rPr>
      <w:rFonts w:ascii="Times New Roman" w:hAnsi="Times New Roman" w:eastAsia="Times New Roman" w:cs="Times New Roman"/>
      <w:i/>
      <w:iCs/>
      <w:color w:val="000000"/>
      <w:spacing w:val="-19"/>
      <w:w w:val="100"/>
      <w:position w:val="0"/>
      <w:sz w:val="25"/>
      <w:shd w:fill="FFFFFF" w:val="clear"/>
      <w:vertAlign w:val="baseline"/>
    </w:rPr>
  </w:style>
  <w:style w:type="character" w:styleId="12pt0pt">
    <w:name w:val="Основной текст + 12 pt;Интервал 0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Xphmenubutton">
    <w:name w:val="x-ph__menu__button"/>
    <w:basedOn w:val="Style10"/>
    <w:qFormat/>
    <w:rPr/>
  </w:style>
  <w:style w:type="character" w:styleId="23">
    <w:name w:val="Основной текст (2)_"/>
    <w:basedOn w:val="Style10"/>
    <w:qFormat/>
    <w:rPr>
      <w:b/>
      <w:bCs/>
      <w:spacing w:val="3"/>
      <w:sz w:val="25"/>
      <w:szCs w:val="25"/>
      <w:shd w:fill="FFFFFF" w:val="clear"/>
    </w:rPr>
  </w:style>
  <w:style w:type="character" w:styleId="Jscomposeheaderfromemail">
    <w:name w:val="js-compose__header__from-email"/>
    <w:basedOn w:val="Style10"/>
    <w:qFormat/>
    <w:rPr/>
  </w:style>
  <w:style w:type="character" w:styleId="H3">
    <w:name w:val="h3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8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</w:rPr>
  </w:style>
  <w:style w:type="paragraph" w:styleId="Style36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38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Times New Roman"/>
      <w:color w:val="000000"/>
      <w:sz w:val="20"/>
      <w:szCs w:val="20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eastAsia="Times New Roman" w:cs="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4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50:00Z</dcterms:created>
  <dc:creator>sea</dc:creator>
  <dc:description/>
  <cp:keywords/>
  <dc:language>en-US</dc:language>
  <cp:lastModifiedBy>Делопроизводитель</cp:lastModifiedBy>
  <cp:lastPrinted>2024-09-26T10:00:00Z</cp:lastPrinted>
  <dcterms:modified xsi:type="dcterms:W3CDTF">2024-09-26T07:06:00Z</dcterms:modified>
  <cp:revision>12</cp:revision>
  <dc:subject/>
  <dc:title/>
</cp:coreProperties>
</file>