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38862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9.2024</w:t>
        <w:tab/>
        <w:tab/>
        <w:tab/>
        <w:tab/>
        <w:tab/>
        <w:tab/>
        <w:tab/>
        <w:t xml:space="preserve">                              № 43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наименование  нежилого здания с кадастровым номером 35:22:0111041:298, общей площадью 341,8 кв. м, назначение: нежилое, распложенное по адресу: Вологодская область, Череповецкий район, Абакановское сельское поселение, с. Абаканово, ул. Костромцова, д. 12, </w:t>
        <w:br/>
        <w:t>с наименования «здание универмага» на «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Р.Э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4:00Z</dcterms:created>
  <dc:creator>User</dc:creator>
  <dc:description/>
  <cp:keywords/>
  <dc:language>en-US</dc:language>
  <cp:lastModifiedBy>Делопроизводитель</cp:lastModifiedBy>
  <cp:lastPrinted>2024-09-20T12:30:00Z</cp:lastPrinted>
  <dcterms:modified xsi:type="dcterms:W3CDTF">2024-09-25T13:54:00Z</dcterms:modified>
  <cp:revision>6</cp:revision>
  <dc:subject/>
  <dc:title>П О С Т А Н О В Л Е Н И Е</dc:title>
</cp:coreProperties>
</file>