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426" w:hanging="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-331470</wp:posOffset>
            </wp:positionV>
            <wp:extent cx="799465" cy="9220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02.2025     </w:t>
        <w:tab/>
        <w:tab/>
        <w:tab/>
        <w:tab/>
        <w:tab/>
        <w:tab/>
        <w:tab/>
        <w:t xml:space="preserve">                             № 440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 использования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равилами землепользования и застройки Ирдоматского сельского поселения Череповецкого муниципального района Вологодской области, утвержденными постановлением Правительства Вологодской области </w:t>
        <w:br/>
        <w:t>от 09.09.2019 № 813 (с изменениями от 10.10.2024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ить вид разрешенного использования земельного участка с кадастровым номером 35:22:0302028:3837, категория земель - земли населенных пунктов, площадью 1500 кв.м, местоположением: Вологодская область, Череповецкий район, Ирдоматское сельское поселение, </w:t>
        <w:br/>
        <w:t>д. Ирдоматка, с «индивидуальные жилые дома» на «для индивидуального жилищного строительства – 2.1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аспоряж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 П.Г. Крашенинников 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1:00Z</dcterms:created>
  <dc:creator>kia</dc:creator>
  <dc:description/>
  <cp:keywords/>
  <dc:language>en-US</dc:language>
  <cp:lastModifiedBy>Делопроизводитель</cp:lastModifiedBy>
  <cp:lastPrinted>2025-02-26T14:18:00Z</cp:lastPrinted>
  <dcterms:modified xsi:type="dcterms:W3CDTF">2025-02-26T11:22:00Z</dcterms:modified>
  <cp:revision>16</cp:revision>
  <dc:subject/>
  <dc:title/>
</cp:coreProperties>
</file>