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41084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Cs w:val="28"/>
        </w:rPr>
      </w:pPr>
      <w:r>
        <w:rPr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0" w:hanging="720"/>
        <w:contextualSpacing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от 17.10.2023     </w:t>
        <w:tab/>
        <w:tab/>
        <w:tab/>
        <w:tab/>
        <w:tab/>
        <w:tab/>
        <w:tab/>
        <w:t xml:space="preserve">                             № 44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МУП «Водоканал ЧМР»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администрации Череповецкого муниципального района от 16.03.2023 № 98 «Об утверждении Порядка предоставления субсидии из бюджета Череповецкого муниципального района в 2023 году муниципальному унитарному предприятию «Водоканал Череповецкого муниципального района» на оказание финансовой помощи в целях предупреждения банкротства и восстановления платежеспособности»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ить субсидию муниципальному унитарному предприятию «Водоканал Череповецкого муниципального района» (МУП «Водоканал ЧМР») на оказание финансовой помощи в целях предупреждения банкротства и восстановления платежеспособности из бюджета Череповецкого муниципального района в размере 14 052 951,85 рублей (четырнадцать миллионов пятьдесят две тысячи девятьсот пятьдесят один рубль 85 копеек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Череповецкого муниципального района в информационно-телекоммуникационной сети «Интернет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руководителя администрации района Вересов А.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                                                Р.Э. Ма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45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8:00Z</dcterms:created>
  <dc:creator>1</dc:creator>
  <dc:description/>
  <cp:keywords/>
  <dc:language>en-US</dc:language>
  <cp:lastModifiedBy>Делопроизводитель</cp:lastModifiedBy>
  <cp:lastPrinted>2023-10-18T09:37:00Z</cp:lastPrinted>
  <dcterms:modified xsi:type="dcterms:W3CDTF">2023-10-18T06:38:00Z</dcterms:modified>
  <cp:revision>4</cp:revision>
  <dc:subject/>
  <dc:title>№</dc:title>
</cp:coreProperties>
</file>