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673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Cs w:val="28"/>
        </w:rPr>
      </w:pPr>
      <w:r>
        <w:rPr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0.2023     </w:t>
        <w:tab/>
        <w:tab/>
        <w:tab/>
        <w:tab/>
        <w:tab/>
        <w:tab/>
        <w:tab/>
        <w:t xml:space="preserve">                             № 44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1.2021 № 4 «О порядке взаимодействия уполномоченного </w:t>
        <w:br/>
        <w:t xml:space="preserve">органа на определение поставщиков (подрядчиков, исполнителей) </w:t>
        <w:br/>
        <w:t>с заказчиками»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района от 11.01.2021 </w:t>
        <w:br/>
        <w:t>№ 4 «О порядке взаимодействия уполномоченного органа на определение поставщиков (подрядчиков, исполнителей) с заказчиками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ых заказчиков и заказчиков Череповецкого района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сключить строки 026, 030, 032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938"/>
      </w:tblGrid>
      <w:tr>
        <w:trPr>
          <w:trHeight w:val="7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Ботовский детский сад»</w:t>
            </w:r>
          </w:p>
        </w:tc>
      </w:tr>
      <w:tr>
        <w:trPr>
          <w:trHeight w:val="5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Коротовский детский сад»</w:t>
            </w:r>
          </w:p>
        </w:tc>
      </w:tr>
      <w:tr>
        <w:trPr>
          <w:trHeight w:val="50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Мяксинский детский сад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троку 006 изложить 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</w:t>
              <w:br/>
              <w:t>«Ботовский центр образовани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01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Мяксинский центр образовани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троку 01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Уломский центр образовани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троку 04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Информационный центр Череповец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Э. Ма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4:00Z</dcterms:created>
  <dc:creator>ALTECH</dc:creator>
  <dc:description/>
  <cp:keywords/>
  <dc:language>en-US</dc:language>
  <cp:lastModifiedBy>Делопроизводитель</cp:lastModifiedBy>
  <cp:lastPrinted>2023-10-19T14:17:00Z</cp:lastPrinted>
  <dcterms:modified xsi:type="dcterms:W3CDTF">2023-10-19T11:18:00Z</dcterms:modified>
  <cp:revision>6</cp:revision>
  <dc:subject/>
  <dc:title>ГЛАВА ЧЕРЕПОВЕЦКОГО МУНИЦИПАЛЬНОГО РАЙОНА</dc:title>
</cp:coreProperties>
</file>