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829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3     </w:t>
        <w:tab/>
        <w:tab/>
        <w:tab/>
        <w:tab/>
        <w:tab/>
        <w:tab/>
        <w:tab/>
        <w:t xml:space="preserve">                             № 446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tabs>
          <w:tab w:val="clear" w:pos="709"/>
          <w:tab w:val="left" w:pos="9355" w:leader="none"/>
        </w:tabs>
        <w:jc w:val="center"/>
        <w:rPr/>
      </w:pPr>
      <w:r>
        <w:rPr/>
        <w:t xml:space="preserve">О внесении изменения в постановление администрации района </w:t>
      </w:r>
    </w:p>
    <w:p>
      <w:pPr>
        <w:pStyle w:val="ConsPlusTitle"/>
        <w:tabs>
          <w:tab w:val="clear" w:pos="709"/>
          <w:tab w:val="left" w:pos="9355" w:leader="none"/>
        </w:tabs>
        <w:jc w:val="center"/>
        <w:rPr/>
      </w:pPr>
      <w:r>
        <w:rPr/>
        <w:t>от 31.10.2014 № 2930 «О проведении районного конкурса качества молока-сырья «Лучшее молок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муниципальной программой «Развитие агропромышленного комплекса Череповецкого муниципального района на 2020-2025 годы», утвержденной постановлением администрации района от 14.10.2019 № 1543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района от 31.10.2014 </w:t>
        <w:br/>
        <w:t>№ 2930 «</w:t>
      </w:r>
      <w:r>
        <w:rPr>
          <w:bCs/>
          <w:sz w:val="28"/>
          <w:szCs w:val="28"/>
        </w:rPr>
        <w:t>О проведении районного конкурса качества молока-сырья «Лучшее молоко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</w:t>
      </w:r>
      <w:r>
        <w:rPr>
          <w:sz w:val="28"/>
        </w:rPr>
        <w:t>Дегустационная комиссия (далее - комиссия) создается из специалистов управления экономики и сельского хозяйства администрации Череповецкого муниципального района, специалистов сельхозпредприятий,  специалистов  БУВ ВО "</w:t>
      </w:r>
      <w:hyperlink r:id="rId3">
        <w:r>
          <w:rPr>
            <w:rStyle w:val="InternetLink"/>
            <w:sz w:val="28"/>
          </w:rPr>
          <w:t xml:space="preserve">Череповецкая межрайонная станция по борьбе </w:t>
          <w:br/>
          <w:t>с болезнями животных"</w:t>
        </w:r>
      </w:hyperlink>
      <w:r>
        <w:rPr>
          <w:sz w:val="28"/>
        </w:rPr>
        <w:t>.».</w:t>
      </w:r>
    </w:p>
    <w:p>
      <w:pPr>
        <w:pStyle w:val="ConsPlusTitle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 района                                                Р.Э. Мас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9" w:hanging="5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41;&#1070;&#1044;&#1046;&#1045;&#1058;&#1053;&#1054;&#1045; &#1059;&#1063;&#1056;&#1045;&#1046;&#1044;&#1045;&#1053;&#1048;&#1045; &#1042;&#1045;&#1058;&#1045;&#1056;&#1048;&#1053;&#1040;&#1056;&#1048;&#1048; &#1042;&#1054;&#1051;&#1054;&#1043;&#1054;&#1044;&#1057;&#1050;&#1054;&#1049; &#1054;&#1041;&#1051;&#1040;&#1057;&#1058;&#1048;  &#1063;&#1045;&#1056;&#1045;&#1055;&#1054;&#1042;&#1045;&#1062;&#1050;&#1040;&#1071; &#1052;&#1045;&#1046;&#1056;&#1040;&#1049;&#1054;&#1053;&#1053;&#1040;&#1071; &#1057;&#1058;&#1040;&#1053;&#1062;&#1048;&#1071; &#1055;&#1054; &#1041;&#1054;&#1056;&#1068;&#1041;&#1045; &#1057; &#1041;&#1054;&#1051;&#1045;&#1047;&#1053;&#1071;&#1052;&#1048; &#1046;&#1048;&#1042;&#1054;&#1058;&#1053;&#1067;&#106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kia</dc:creator>
  <dc:description/>
  <cp:keywords/>
  <dc:language>en-US</dc:language>
  <cp:lastModifiedBy>Делопроизводитель</cp:lastModifiedBy>
  <cp:lastPrinted>2023-10-20T12:20:00Z</cp:lastPrinted>
  <dcterms:modified xsi:type="dcterms:W3CDTF">2023-10-20T09:20:00Z</dcterms:modified>
  <cp:revision>23</cp:revision>
  <dc:subject/>
  <dc:title/>
</cp:coreProperties>
</file>