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38290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Cs w:val="28"/>
        </w:rPr>
      </w:pPr>
      <w:r>
        <w:rPr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0.2023     </w:t>
        <w:tab/>
        <w:tab/>
        <w:tab/>
        <w:tab/>
        <w:tab/>
        <w:tab/>
        <w:tab/>
        <w:t xml:space="preserve">                             № 447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ConsPlusTitle"/>
        <w:tabs>
          <w:tab w:val="clear" w:pos="709"/>
          <w:tab w:val="left" w:pos="9355" w:leader="none"/>
        </w:tabs>
        <w:jc w:val="center"/>
        <w:rPr/>
      </w:pPr>
      <w:r>
        <w:rPr/>
        <w:t xml:space="preserve">О внесении изменений в постановление администрации района </w:t>
        <w:br/>
        <w:t xml:space="preserve">от 15.11.2013 № 2961 «О проведении районного смотра-конкурса </w:t>
        <w:br/>
        <w:t xml:space="preserve">на лучшее использование, хранение, организацию проведения ремонтных работ сельскохозяйственной техники в хозяйствах </w:t>
        <w:br/>
        <w:t>и предприятиях АПК Череповец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муниципальной программой «Развитие агропромышленного комплекса Череповецкого муниципального района на 2020-2025 годы», утвержденной постановлением администрации района от 14.10.2019 № 1543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района от 15.11.2013 </w:t>
        <w:br/>
        <w:t>№ 2961 «О проведении районного смотра-конкурса на лучшее использование, хранение, организацию проведения ремонтных работ сельскохозяйственной техники в хозяйствах и предприятиях АПК Черепо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Для организации проведения районного смотра-конкурса и подведения его итогов создать комиссию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ина В.Л. – начальник управления экономики и сельского хозяйства, председател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мряков П.А. – начальник инспекции Гостехнадзора по г. Череповцу и Череповецкому району, главный государственный инженер – инспектор </w:t>
        <w:br/>
        <w:t>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ова И.В. – старший инспектор управления экономики и сельского хозяйства администрации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дрина Н.В. - главный специалист управления экономики и сельского хозяйства администрации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елева В.В. - председатель райкома профсоюза работников АПК </w:t>
        <w:br/>
        <w:t>(по согласованию)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Управлению экономики и сельского хозяйства (Костина В.Л.) организовать ежегодное проведение районного смотра-конкурса на лучшее использование, хранение, организацию проведения ремонтных работ сельскохозяйственной техники в Хозяйствах в соответствии с настоящим постановлением.»;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Контроль за исполнением настоящего постановления возложить на заместителя руководителя администрации по вопросам экономического и стратегического развития Астахову С.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администрации района                                                Р.Э. Масл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9" w:hanging="5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5:00Z</dcterms:created>
  <dc:creator>kia</dc:creator>
  <dc:description/>
  <cp:keywords/>
  <dc:language>en-US</dc:language>
  <cp:lastModifiedBy>Делопроизводитель</cp:lastModifiedBy>
  <cp:lastPrinted>2023-10-20T12:19:00Z</cp:lastPrinted>
  <dcterms:modified xsi:type="dcterms:W3CDTF">2023-10-20T09:20:00Z</dcterms:modified>
  <cp:revision>13</cp:revision>
  <dc:subject/>
  <dc:title/>
</cp:coreProperties>
</file>