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2535</wp:posOffset>
            </wp:positionH>
            <wp:positionV relativeFrom="paragraph">
              <wp:posOffset>-388620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720" w:hanging="0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7.09.2024</w:t>
        <w:tab/>
        <w:tab/>
        <w:tab/>
        <w:tab/>
        <w:tab/>
        <w:tab/>
        <w:tab/>
        <w:t xml:space="preserve">                           № 447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наименования зда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13.07.2015 № 218-ФЗ </w:t>
        <w:br/>
        <w:t>«О государственной регистрации недвижимости», в связи с изменением функционального назначения зд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наименование здания с кадастровым номером 35:22:0102017:91, общей площадью 28,6 кв.м, назначение: нежилое, распложенное по адресу: Вологодская область, Череповецкий район, деревня Горка Воскресенского с/с, дом 7, с наименования «жилое строение без права регистрации проживания, расположенное на дачном земельном участке» на «жилой до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Управление Федеральной службы государственной регистрации, кадастра и картографии по Вологодской области для обеспечения внесения изменений в сведения об объекте недвижимого имущества, содержащихся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Style15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Руководитель администрации района                                                Р.Э. Мас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567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jc w:val="center"/>
      <w:outlineLvl w:val="2"/>
    </w:pPr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34:00Z</dcterms:created>
  <dc:creator>User</dc:creator>
  <dc:description/>
  <cp:keywords/>
  <dc:language>en-US</dc:language>
  <cp:lastModifiedBy>Делопроизводитель</cp:lastModifiedBy>
  <cp:lastPrinted>2024-09-30T11:58:00Z</cp:lastPrinted>
  <dcterms:modified xsi:type="dcterms:W3CDTF">2024-09-30T08:58:00Z</dcterms:modified>
  <cp:revision>6</cp:revision>
  <dc:subject/>
  <dc:title>П О С Т А Н О В Л Е Н И Е</dc:title>
</cp:coreProperties>
</file>