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45783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 xml:space="preserve">                              № 45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нежилого здания с кадастровым номером 35:22:0208009:415, общей площадью 240 кв.м, назначение: нежилое, распложенное по адресу: Вологодская область, Череповецкий район, Ягницкий с/с, д. Ягница, ул. Центральная, д. 58, с наименования «Фельдшерско-акушерский пункт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7:00Z</dcterms:created>
  <dc:creator>User</dc:creator>
  <dc:description/>
  <cp:keywords/>
  <dc:language>en-US</dc:language>
  <cp:lastModifiedBy>Делопроизводитель</cp:lastModifiedBy>
  <cp:lastPrinted>2024-10-01T12:20:00Z</cp:lastPrinted>
  <dcterms:modified xsi:type="dcterms:W3CDTF">2024-10-01T09:21:00Z</dcterms:modified>
  <cp:revision>3</cp:revision>
  <dc:subject/>
  <dc:title>П О С Т А Н О В Л Е Н И Е</dc:title>
</cp:coreProperties>
</file>