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45783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 xml:space="preserve">                              № 45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наименование нежилого здания с кадастровым номером 35:22:0114008:617, общей площадью 104,6 кв. м, назначение: нежилое, распложенное по адресу: Вологодская область, Череповецкий район, </w:t>
        <w:br/>
        <w:t>п. Андогский, ул. Карла Маркса, д. 7, с наименования «Фельдшерско-акушерский пункт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5:00Z</dcterms:created>
  <dc:creator>User</dc:creator>
  <dc:description/>
  <cp:keywords/>
  <dc:language>en-US</dc:language>
  <cp:lastModifiedBy>Делопроизводитель</cp:lastModifiedBy>
  <cp:lastPrinted>2024-10-01T12:24:00Z</cp:lastPrinted>
  <dcterms:modified xsi:type="dcterms:W3CDTF">2024-10-01T09:24:00Z</dcterms:modified>
  <cp:revision>3</cp:revision>
  <dc:subject/>
  <dc:title>П О С Т А Н О В Л Е Н И Е</dc:title>
</cp:coreProperties>
</file>