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37020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1.10.2024</w:t>
        <w:tab/>
        <w:tab/>
        <w:tab/>
        <w:tab/>
        <w:tab/>
        <w:tab/>
        <w:tab/>
        <w:t xml:space="preserve">                              № 455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наименования здан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3.07.2015 № 218-ФЗ </w:t>
        <w:br/>
        <w:t>«О государственной регистрации недвижимости», в связи с изменением функционального назначения з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наименование здания с кадастровым номером 35:22:0115001:1096, общей площадью 415 кв. м, назначение: нежилое, распложенное по адресу: Вологодская область, Череповецкий район, Судское с/п, п. Суда, ул. Северная, д. 14, с наименования «детский сад» на «культурно-досуговый цент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зменить наименование здания с кадастровым номером 35:22:0115001:1097, общей площадью 281,1 кв.м, назначение: нежилое, распложенное по адресу: Вологодская область, Череповецкий район, Судское с/п, п. Суда, ул. Северная, д. 14, с наименования «детский сад-ясли» на «нежилое зд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Изменить наименование здания с кадастровым номером 35:22:0115001:1094, общей площадью 67,2 кв.м, назначение: нежилое, распложенное по адресу: Вологодская область, Череповецкий район, Судское с/п, п. Суда, ул. Северная, д. 14, с наименования «пищеблок» на «нежилое зд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Управление Федеральной службы государственной регистрации, кадастра и картографии по Вологодской области для обеспечения внесения изменений в сведения об объекте недвижимого имущества, содержащихся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подпис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     Р.Э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4:00Z</dcterms:created>
  <dc:creator>User</dc:creator>
  <dc:description/>
  <cp:keywords/>
  <dc:language>en-US</dc:language>
  <cp:lastModifiedBy>Делопроизводитель</cp:lastModifiedBy>
  <cp:lastPrinted>2024-10-01T16:50:00Z</cp:lastPrinted>
  <dcterms:modified xsi:type="dcterms:W3CDTF">2024-10-01T13:50:00Z</dcterms:modified>
  <cp:revision>8</cp:revision>
  <dc:subject/>
  <dc:title>П О С Т А Н О В Л Е Н И Е</dc:title>
</cp:coreProperties>
</file>