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48006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Cs w:val="28"/>
        </w:rPr>
      </w:pPr>
      <w:r>
        <w:rPr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от 25.10.2023     </w:t>
        <w:tab/>
        <w:tab/>
        <w:tab/>
        <w:tab/>
        <w:tab/>
        <w:tab/>
        <w:tab/>
        <w:t xml:space="preserve">                             № 45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йона</w:t>
        <w:br/>
        <w:t>от 18.09.2019 № 1401 «Об утверждении муниципальной программы</w:t>
        <w:br/>
        <w:t>«Обеспечение законности, правопорядка и общественной безопасности в Череповецком муниципальном районе на 2020-2025 годы»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Муниципального Собрания Череповецкого муниципального района от 03.10.2023 № 433 «О мерах социальной поддержки в виде предоставления единовременной денежной выплаты», от 25.10.2023 № 438 «</w:t>
      </w:r>
      <w:r>
        <w:rPr>
          <w:rFonts w:eastAsia="Calibri"/>
          <w:sz w:val="28"/>
          <w:szCs w:val="28"/>
        </w:rPr>
        <w:t>О внесении изменений в решение Муниципального Собрания района от 14.12.2022 № 364 «О бюджете Череповецкого муниципального района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Обеспечение законности, правопорядка и общественной безопасности в Череповецком муниципальном районе на 2020-2025 годы», утвержденную постановлением администрации района от 18.09.2019 № 1401, изложив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ложение 5 в части 2023 года подпрограммы 1 «Профилактика преступлений и иных правонарушений на 2020-2025 года» в новой редакции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7 подпрограммы 1 «Профилактика преступлений и иных правонарушений на 2020-2025 года»  в новой редакции (приложение 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характеристику основных мероприятий Подпрограммы 1 в новой редакции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района</w:t>
        <w:tab/>
        <w:tab/>
        <w:t xml:space="preserve">                                 Р.Э. Маслов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25.10.2023 № 458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  <w:gridCol w:w="1276"/>
        <w:gridCol w:w="1276"/>
        <w:gridCol w:w="2693"/>
        <w:gridCol w:w="1560"/>
      </w:tblGrid>
      <w:tr>
        <w:trPr>
          <w:trHeight w:val="10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реализуемого 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уктурное подразделение, орган администрации, муницип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реждение)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67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рофилактика преступлений и иных правонарушений на 2020-2025 год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. 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профилактике правонарушений администрации Череповецкого муниципального район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Череповецкого муниципального района;</w:t>
            </w:r>
          </w:p>
          <w:p>
            <w:pPr>
              <w:pStyle w:val="Normal"/>
              <w:rPr/>
            </w:pPr>
            <w:r>
              <w:rPr>
                <w:spacing w:val="3"/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ВД России по Череповецкому райо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тделение занятости населения  по г. Череповцу и Череповецкому району КУ ВО «Центр занятости населения Вологодской области»;</w:t>
            </w:r>
          </w:p>
          <w:p>
            <w:pPr>
              <w:pStyle w:val="Normal"/>
              <w:ind w:left="28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У «Комитет по физической </w:t>
              <w:br/>
              <w:t>культуре и спорту Череповец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 и правонарушений, совершаемых </w:t>
              <w:br/>
              <w:t>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13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педагогами </w:t>
              <w:br/>
              <w:t>образовательных учреждений района тематических конкурсов, творческих работ по правовой тематике, а также новых методик, направленных на формирование законопослушного поведения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28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8. организация издания и распространение справочно-информационных бюллетеней, </w:t>
              <w:br/>
              <w:t>буклетов, памяток по предупреждению детской безнадзорности и противоправ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Управление образования </w:t>
              <w:br/>
            </w:r>
          </w:p>
          <w:p>
            <w:pPr>
              <w:pStyle w:val="Normal"/>
              <w:ind w:left="28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2. Предупреждение экстремизма 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Череповец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</w:t>
              <w:br/>
              <w:t xml:space="preserve">в создании условий, </w:t>
              <w:br/>
              <w:t xml:space="preserve">способствующих </w:t>
              <w:br/>
              <w:t xml:space="preserve">снижению количества экстремистских </w:t>
              <w:br/>
              <w:t xml:space="preserve">проявлений, </w:t>
              <w:br/>
              <w:t>недопущение</w:t>
              <w:br/>
              <w:t>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4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проведении мероприятий </w:t>
              <w:br/>
              <w:t xml:space="preserve">по добровольной сдаче оружия, боеприпасов, взрывчатых веществ и взрывных устройств </w:t>
              <w:br/>
              <w:t xml:space="preserve">(в.ч. выплата вознаграждения гражданам, </w:t>
              <w:br/>
              <w:t xml:space="preserve">осуществившим добровольную сдачу в ОМВД России по Череповецкому району оружия, </w:t>
              <w:br/>
              <w:t>боеприпасов, взрывчатых веществ и взрывных устрой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3. 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организации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недрения и эффективного использования </w:t>
              <w:br/>
              <w:t>современных технических средств в целях снижения числа зарегистрированных преступлений в общественных местах и на ул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Установка домофонных систем в дошкольных образовательных организациях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  <w:gridCol w:w="1276"/>
        <w:gridCol w:w="1276"/>
        <w:gridCol w:w="2693"/>
        <w:gridCol w:w="1560"/>
      </w:tblGrid>
      <w:tr>
        <w:trPr>
          <w:trHeight w:val="16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4. Предупреждение имущественных пре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жведомственная комиссия по профилактике правонарушений администрации Черепов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ВД России по Череповецкому район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ейственного комплекса мер, направленных на снижение количества зарегистрированных к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.5. Привлечение </w:t>
              <w:br/>
              <w:t xml:space="preserve">общественности к охране общественного </w:t>
              <w:br/>
              <w:t>поряд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ВД России по Череповецкому район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активности граждан, общественных объединений в участии </w:t>
              <w:br/>
              <w:t>в охране общественного порядка, оказание помощи полиции в предотвращени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5.1. 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внештатных сотрудников полиции, юных помощников полиции и иных общественных объединений. Поощрение наиболее активных членов добровольных народных дружин, участвующих в охране общественного порядка, оказывающих помощь правоохранительным орг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6. Создание условий для социальной адаптации и реабилитации лиц, отбывших наказание в местах лишения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аместитель руководителя администрации района;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Филиал по Череповецкому району казенного учреждения Вологодской области «Центр социальных </w:t>
              <w:br/>
              <w:t>выплат»</w:t>
            </w:r>
            <w:r>
              <w:rPr>
                <w:spacing w:val="3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ение занятости населения </w:t>
              <w:br/>
              <w:t>по г. Череповцу и Череповецкому району КУ ВО «Центр занятости населения Вологодской области»;</w:t>
            </w:r>
          </w:p>
          <w:p>
            <w:pPr>
              <w:pStyle w:val="Normal"/>
              <w:autoSpaceDE w:val="false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ВД России по Череповецкому району</w:t>
            </w:r>
          </w:p>
          <w:p>
            <w:pPr>
              <w:pStyle w:val="Normal"/>
              <w:widowControl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межмуниципальный филиал ФКУ УИИ УФСИН России по Волог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ейственного комплекса мер, направленных на успешную </w:t>
              <w:br/>
              <w:t xml:space="preserve">социальную адаптацию </w:t>
              <w:br/>
              <w:t xml:space="preserve">и реабилитацию лиц, отбывших наказание </w:t>
              <w:br/>
              <w:t>в местах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  <w:gridCol w:w="1276"/>
        <w:gridCol w:w="1276"/>
        <w:gridCol w:w="2693"/>
        <w:gridCol w:w="15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0"/>
                <w:szCs w:val="20"/>
              </w:rPr>
              <w:t>Основное мероприятие 1.7. Правовое информирование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правовое управле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авовой культуры общества, </w:t>
              <w:br/>
              <w:t xml:space="preserve">доверия населения </w:t>
              <w:br/>
              <w:t>к деятельности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8. Предоставление единовременной денежной выплаты лицам, заключившим контракт о прохождении военной службы в Вооруженных Силах Российской Федерации и направленным для участия в специальной военной оп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я Губернатора Волог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от 25.10.2023 № 458</w:t>
      </w:r>
    </w:p>
    <w:p>
      <w:pPr>
        <w:pStyle w:val="Normal"/>
        <w:widowControl w:val="false"/>
        <w:autoSpaceDE w:val="false"/>
        <w:ind w:firstLine="10915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firstLine="10915"/>
        <w:jc w:val="both"/>
        <w:rPr/>
      </w:pPr>
      <w:r>
        <w:rPr>
          <w:sz w:val="28"/>
          <w:szCs w:val="32"/>
        </w:rPr>
        <w:t xml:space="preserve">«Приложение 7 </w:t>
      </w:r>
    </w:p>
    <w:p>
      <w:pPr>
        <w:pStyle w:val="Normal"/>
        <w:widowControl w:val="false"/>
        <w:autoSpaceDE w:val="false"/>
        <w:ind w:firstLine="10915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НЕОБХОДИМЫХ ДЛЯ РЕАЛИЗАЦИИ МУНИЦИПАЛЬНОЙ ПРОГРАММЫ в 2020-202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544"/>
        <w:gridCol w:w="709"/>
        <w:gridCol w:w="850"/>
        <w:gridCol w:w="709"/>
        <w:gridCol w:w="992"/>
        <w:gridCol w:w="709"/>
        <w:gridCol w:w="709"/>
      </w:tblGrid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ов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(тыс. руб.)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рофилактика преступлений и иных правонарушений на 2020-2025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-1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в местах массового пребывания граждан печатных материалов, направленных на повышение ответственности несовершеннолетних и их родителей (законных представителей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обретение буклетов формата А4 и А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матических, агитационно-пропагандистских, информационно-просветительских мероприятий (в т.ч. конкурсов, викторин и т.п.), направленных на правовое просвещение, формирование законопослушного поведения, пропаганду нравственных и семейных ценностей среди несовершеннолетних и взрослого населения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обретение буклетов формата А4 и А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Разработка и реализация педагогами </w:t>
              <w:br/>
              <w:t xml:space="preserve">образовательных учреждений района тематических конкурсов, творческих работ по правовой тематике, а также новых методик, направленных </w:t>
              <w:br/>
              <w:t>на формирование законопослушного поведения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8. Организация издания и распространение справочно-информационных бюллетеней, </w:t>
              <w:br/>
              <w:t>буклетов, памяток по предупреждению детской безнадзорности и противоправн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обретение буклетов формата А4 и А5, изготовление баннера 3х6, канц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экстремизма и терроризм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7. Содействие в проведении мероприятий </w:t>
              <w:br/>
              <w:t xml:space="preserve">по добровольной сдаче оружия, боеприпасов, взрывчатых веществ и взрывных устройств </w:t>
              <w:br/>
              <w:t xml:space="preserve">(в.ч. выплата вознаграждения гражданам, </w:t>
              <w:br/>
              <w:t xml:space="preserve">осуществившим добровольную сдачу в ОМВД </w:t>
              <w:br/>
              <w:t xml:space="preserve">России по Череповецкому району оружия, </w:t>
              <w:br/>
              <w:t xml:space="preserve">боеприпасов, взрывчатых веществ и взрывных </w:t>
              <w:br/>
              <w:t>устройств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вознаграждения гражданам, </w:t>
              <w:br/>
              <w:t xml:space="preserve">осуществившим добровольную сдачу </w:t>
              <w:br/>
              <w:t>в ОМВД России по Череповецкому району оружия, боеприпасов, взрывчатых веществ и взрывных устрой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Установка домофонных систем в дошкольных образовательных организациях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мущественных пре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лечение общественности к охран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го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. Организация мероприятий по привлечению </w:t>
              <w:br/>
              <w:t xml:space="preserve">к охране общественного порядка, обеспечению безопасности граждан, активизации деятельности добровольных народных дружин, внештатных </w:t>
              <w:br/>
              <w:t>сотрудников полиции, юных помощников полиции и иных общественных объединений. Поощрение наиболее активных членов добровольных народных дружин, участвующих в охране общественного порядка, оказывающих помощь правоохранительным орга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наиболее активных членов добровольных народных дружин, </w:t>
              <w:br/>
              <w:t xml:space="preserve">участвующих в охране общественного </w:t>
              <w:br/>
              <w:t xml:space="preserve">порядка, оказывающих помощь </w:t>
              <w:br/>
              <w:t>правоохранительным орг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  <w:br/>
              <w:t>мероприятие 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условий для социальной адаптации </w:t>
              <w:br/>
              <w:t xml:space="preserve">и реабилитации лиц, отбывших наказание </w:t>
              <w:br/>
              <w:t>в местах лишения своб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обретение буклетов формата А4 и А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  <w:br/>
              <w:t>мероприятие 1.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информирование гражд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обретение буклетов формата А4 и А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  <w:br/>
              <w:t>мероприятие 1.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единовременной денежной выплаты лицам, заключившим контракт о прохождении военной службы в Вооруженных Силах Российской Федерации и направленным для участия в специальной военной оп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ыплата 38 чел. по 305,0 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10.2023 № 458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/>
      </w:pPr>
      <w:r>
        <w:rPr>
          <w:sz w:val="28"/>
          <w:szCs w:val="28"/>
        </w:rPr>
        <w:t>«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еступлений и иных правонарушений на 2020-2025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88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 xml:space="preserve">Наименование </w:t>
            </w:r>
          </w:p>
          <w:p>
            <w:pPr>
              <w:pStyle w:val="ConsPlusCell1"/>
              <w:rPr/>
            </w:pPr>
            <w:r>
              <w:rPr/>
              <w:t>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рофилактика преступлений и иных правонарушений на 2020-2025 годы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 xml:space="preserve">Ответственный </w:t>
            </w:r>
          </w:p>
          <w:p>
            <w:pPr>
              <w:pStyle w:val="ConsPlusCell1"/>
              <w:rPr/>
            </w:pPr>
            <w:r>
              <w:rPr/>
              <w:t xml:space="preserve">исполнитель </w:t>
            </w:r>
          </w:p>
          <w:p>
            <w:pPr>
              <w:pStyle w:val="ConsPlusCell1"/>
              <w:rPr/>
            </w:pPr>
            <w:r>
              <w:rPr/>
              <w:t>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района по социальным вопросам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исполнители 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 (далее – управление образования);</w:t>
            </w:r>
          </w:p>
          <w:p>
            <w:pPr>
              <w:pStyle w:val="Normal"/>
              <w:rPr/>
            </w:pPr>
            <w:r>
              <w:rPr/>
              <w:t xml:space="preserve">Отдел по мобилизационной работе, гражданской обороне, защите </w:t>
              <w:br/>
              <w:t xml:space="preserve">населения и территории от чрезвычайных ситуац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жведомственная комиссия по профилактике правонарушений </w:t>
              <w:br/>
              <w:t>администрации Череповец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Комиссия по делам несовершеннолетних и защите их прав </w:t>
              <w:br/>
              <w:t>Череповецкого муниципального района (далее – КДН);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культуры Череповецкого </w:t>
              <w:br/>
              <w:t xml:space="preserve">муниципального района «Межпоселенческий центральный дом </w:t>
              <w:br/>
              <w:t xml:space="preserve">культуры»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УК ЧМР «МЦДК»);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культуры Череповецкого </w:t>
              <w:br/>
              <w:t xml:space="preserve">муниципального района «Межпоселенческий центр традиционной народной культуры»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УК ЧМР «МЦТНК»);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культуры Череповецкого </w:t>
              <w:br/>
              <w:t xml:space="preserve">муниципального района «Централизованная библиотечная система»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УК ЧМР «ЦБС»)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«Комитет по физической культуре </w:t>
              <w:br/>
              <w:t>и спорту Череповецкого муниципальн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БУЗ ВО «Череповецкая городская больница»</w:t>
            </w:r>
            <w:r>
              <w:rPr>
                <w:rFonts w:eastAsia="Calibri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МВД России по Череповецкому району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ение занятости населения по г. Череповцу и Череповецкому району</w:t>
            </w:r>
            <w:r>
              <w:rPr>
                <w:rFonts w:eastAsia="Calibri"/>
              </w:rPr>
              <w:t xml:space="preserve"> КУ ВО «Центр занятости населения Вологодской области» </w:t>
              <w:br/>
              <w:t>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Череповецкого межмуниципального филиала ФКУ УИИ УФСИН России по Вологодской области</w:t>
            </w:r>
            <w:r>
              <w:rPr>
                <w:rFonts w:eastAsia="Calibri"/>
              </w:rPr>
              <w:t xml:space="preserve"> (по согласованию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  «Информационный центр Череповецкого муниципального района» (по согласованию)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Цель</w:t>
            </w:r>
          </w:p>
          <w:p>
            <w:pPr>
              <w:pStyle w:val="ConsPlusCell1"/>
              <w:rPr/>
            </w:pPr>
            <w:r>
              <w:rPr/>
              <w:t>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еспечение защиты прав и свобод человека и гражданина, </w:t>
              <w:br/>
              <w:t xml:space="preserve">законности, правопорядка и общественной безопасности, </w:t>
              <w:br/>
              <w:t>противодействия проявлениям терроризма и экстремизма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дачи </w:t>
            </w:r>
          </w:p>
          <w:p>
            <w:pPr>
              <w:pStyle w:val="ConsPlusCell1"/>
              <w:rPr/>
            </w:pPr>
            <w:r>
              <w:rPr/>
              <w:t>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0" w:leader="none"/>
                <w:tab w:val="left" w:pos="351" w:leader="none"/>
              </w:tabs>
              <w:ind w:left="0" w:hanging="0"/>
              <w:rPr/>
            </w:pPr>
            <w:r>
              <w:rPr/>
              <w:t xml:space="preserve">Развитие межведомственного сотрудничества и реализация </w:t>
              <w:br/>
              <w:t>совместных проектов в области правопорядка;</w:t>
            </w:r>
          </w:p>
          <w:p>
            <w:pPr>
              <w:pStyle w:val="ConsPlusCell1"/>
              <w:widowControl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317" w:leader="none"/>
                <w:tab w:val="left" w:pos="351" w:leader="none"/>
              </w:tabs>
              <w:ind w:left="0" w:hanging="0"/>
              <w:rPr/>
            </w:pPr>
            <w:r>
              <w:rPr/>
              <w:t xml:space="preserve">Создание условий, ориентированных на предотвращение </w:t>
              <w:br/>
              <w:t>вовлечения подростков и молодежи в преступные группировки;</w:t>
            </w:r>
          </w:p>
          <w:p>
            <w:pPr>
              <w:pStyle w:val="ConsPlusCell1"/>
              <w:widowControl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317" w:leader="none"/>
                <w:tab w:val="left" w:pos="351" w:leader="none"/>
              </w:tabs>
              <w:ind w:left="0" w:hanging="0"/>
              <w:rPr/>
            </w:pPr>
            <w:r>
              <w:rPr/>
              <w:t>Повышение информационной безопасности в районе;</w:t>
            </w:r>
          </w:p>
          <w:p>
            <w:pPr>
              <w:pStyle w:val="ConsPlusCell1"/>
              <w:widowControl/>
              <w:numPr>
                <w:ilvl w:val="0"/>
                <w:numId w:val="5"/>
              </w:numPr>
              <w:tabs>
                <w:tab w:val="clear" w:pos="708"/>
                <w:tab w:val="left" w:pos="-250" w:leader="none"/>
                <w:tab w:val="left" w:pos="317" w:leader="none"/>
                <w:tab w:val="left" w:pos="351" w:leader="none"/>
              </w:tabs>
              <w:ind w:left="0" w:hanging="0"/>
              <w:rPr/>
            </w:pPr>
            <w:r>
              <w:rPr/>
              <w:t xml:space="preserve">Содействие повышению качества и результативности </w:t>
              <w:br/>
              <w:t>профилактики правонарушений и противодействия преступности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Целевые </w:t>
            </w:r>
          </w:p>
          <w:p>
            <w:pPr>
              <w:pStyle w:val="ConsPlusCell1"/>
              <w:rPr/>
            </w:pPr>
            <w:r>
              <w:rPr/>
              <w:t xml:space="preserve">индикаторы </w:t>
              <w:br/>
              <w:t xml:space="preserve">и показатели </w:t>
            </w:r>
          </w:p>
          <w:p>
            <w:pPr>
              <w:pStyle w:val="ConsPlusCell1"/>
              <w:rPr/>
            </w:pPr>
            <w:r>
              <w:rPr/>
              <w:t>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. Количество зарегистрированных преступлений, ед.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2. Коэффициент преступности в районе (количество </w:t>
              <w:br/>
              <w:t>зарегистрированных преступлений на 10 тысяч населения)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3. Количество преступлений, совершенных несовершеннолетними, ед.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4. Количество заключенных контрактов на </w:t>
            </w:r>
            <w:r>
              <w:rPr/>
              <w:t>прохождении военной службы в Вооруженных Силах Российской Федерации для участия в специальной военной операции, ед.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-2025 годы.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ConsPlusCell1"/>
              <w:rPr/>
            </w:pPr>
            <w:r>
              <w:rPr/>
              <w:t>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 1 за счет средств бюджета </w:t>
            </w:r>
            <w:r>
              <w:rPr>
                <w:color w:val="000000"/>
              </w:rPr>
              <w:t xml:space="preserve">района составляет 12412,0 тыс. рублей, в том числе по годам </w:t>
              <w:br/>
              <w:t>реализации:</w:t>
            </w:r>
          </w:p>
          <w:p>
            <w:pPr>
              <w:pStyle w:val="Heading"/>
              <w:tabs>
                <w:tab w:val="clear" w:pos="708"/>
                <w:tab w:val="center" w:pos="3610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20 год – 105,0 тыс. руб.</w:t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21 год – 88,0 тыс. руб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22 год – 93,0 тыс. руб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2023 год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</w:rPr>
              <w:t></w:t>
            </w:r>
            <w:r>
              <w:rPr>
                <w:b w:val="false"/>
                <w:color w:val="000000"/>
                <w:sz w:val="24"/>
              </w:rPr>
              <w:t xml:space="preserve"> 11765,0 тыс. руб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24 год - 163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  <w:r>
              <w:rPr>
                <w:color w:val="000000"/>
              </w:rPr>
              <w:t xml:space="preserve"> 198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жидаемые </w:t>
            </w:r>
          </w:p>
          <w:p>
            <w:pPr>
              <w:pStyle w:val="ConsPlusCell1"/>
              <w:rPr/>
            </w:pPr>
            <w:r>
              <w:rPr/>
              <w:t>результаты</w:t>
            </w:r>
          </w:p>
          <w:p>
            <w:pPr>
              <w:pStyle w:val="ConsPlusCell1"/>
              <w:rPr/>
            </w:pPr>
            <w:r>
              <w:rPr/>
              <w:t xml:space="preserve">реализации </w:t>
            </w:r>
          </w:p>
          <w:p>
            <w:pPr>
              <w:pStyle w:val="ConsPlusCell1"/>
              <w:rPr/>
            </w:pPr>
            <w:r>
              <w:rPr/>
              <w:t>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. Снижение числа зарегистрированных преступлений к 2025 году </w:t>
              <w:br/>
              <w:t>до 563,74 ед.;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 xml:space="preserve">2. Снижение количества преступлений, совершенных </w:t>
              <w:br/>
              <w:t>несовершеннолетними,</w:t>
            </w:r>
            <w:r>
              <w:rPr/>
              <w:t xml:space="preserve"> к 2025 году до 7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 1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единой государственной системы профилактики </w:t>
        <w:br/>
        <w:t xml:space="preserve">преступлений и правонарушений – одна из наиболее приоритетных задач </w:t>
        <w:br/>
        <w:t>современной России. Важным аспектом данной работы является объединение усилий органов власти всех уровней и направленности на нейтрализацию негативных процессов, протекающих в обществе и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 Только взаимосвязанные социальные, правовые, организационные, педагогические и иные меры позволят целенаправленно осуществлять деятельность по предупреждению правонарушений и устранению причин и условий, способствующих их совер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Подпрограммы 1 является профилактика </w:t>
        <w:br/>
        <w:t xml:space="preserve">преступлений и иных правонарушений в Череповецком муниципальном </w:t>
        <w:br/>
        <w:t xml:space="preserve">райо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перед администрацией района, муниципальными </w:t>
        <w:br/>
        <w:t xml:space="preserve">учреждениями и органами местного самоуправления района стоят задачи </w:t>
        <w:br/>
        <w:t xml:space="preserve">по реализации мероприятий, направленных на дальнейшее развитие </w:t>
        <w:br/>
        <w:t xml:space="preserve">муниципальной системы профилактики правонарушений, повышение </w:t>
        <w:br/>
      </w:r>
      <w:r>
        <w:rPr>
          <w:sz w:val="28"/>
          <w:szCs w:val="28"/>
        </w:rPr>
        <w:t xml:space="preserve">эффективности обеспечения общественной безопасности в районе, </w:t>
        <w:br/>
        <w:t xml:space="preserve">результативности профилактики правонарушений, усиление социальной </w:t>
        <w:br/>
        <w:t>профилактики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системы профилактики преступлений </w:t>
        <w:br/>
        <w:t xml:space="preserve">и правонарушений в Череповецком муниципальном районе свидетельствует </w:t>
        <w:br/>
        <w:t xml:space="preserve">о понимании районными властями особой актуальности данной проблемы, </w:t>
        <w:br/>
        <w:t xml:space="preserve">о необходимости обеспечения защиты прав и свобод жителей района, </w:t>
        <w:br/>
        <w:t>законности, правопорядка и общественной безопасности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евым предназначением Подпрограммы 1 является нейтрализация </w:t>
        <w:br/>
        <w:t>негативных процессов, протекающих в обществе и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храна общественного порядка, борьба с преступностью, профилактика правонарушений и обеспечение безопасного проживания граждан были и остаются одними из приоритетных направлений деятельности администрации района совместно с правоохранительными органами. Несмотря на стабильность ситуации и контроль за оперативной обстановкой со стороны правоохранительных органов, в целом криминогенная обстановка на улицах и в общественных местах остается достаточно сложной и напряженной. Использование только лишь уголовного и административного правового механизма воздействия на правонарушителей явно недостаточно. Необходимо использовать весь потенциал, имеющийся у района, бизнеса, государственных территориальных органов, рядовых граждан. Именно на этапе профилактики можно эффективно противодействовать практически всем видам преступлений и, что особенно важно, оградить от втягивания в криминал молодежь и людей, которые оказались в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произошли видимые изменения оперативной </w:t>
        <w:br/>
        <w:t xml:space="preserve">обстановки, характеризующиеся снижением уровня преступности, чему </w:t>
        <w:br/>
        <w:t>в определенной степени способствовали мероприятия, проведенные с начала воссоздания целостной системы профи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последних лет были достигнуты положительные результаты </w:t>
        <w:br/>
        <w:t xml:space="preserve">в сфере профилактики и предупреждения преступности: снизился уровень </w:t>
        <w:br/>
        <w:t xml:space="preserve">преступности, повысился уровень безопасности граждан на территор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татистических данных показывает, что на территории района </w:t>
        <w:br/>
        <w:t>в 2022 году п</w:t>
      </w:r>
      <w:r>
        <w:rPr>
          <w:color w:val="000000"/>
          <w:spacing w:val="2"/>
          <w:sz w:val="28"/>
          <w:szCs w:val="28"/>
        </w:rPr>
        <w:t>оложительных результатов удалось добиться по следующим направлениям: не допущено: разбойных нападений, хулиганств, изнасилований, истяз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езультате принятых профилактических мер сократилось число убийств с 2 до 1, мошенничеств на 8,5% (с 59 до 54), мошенничеств, совершенных дистанционным способом на 58 % (с 53 до 22), угроз убийством на 24% (с 21 до 16), угонов транспортных средств на 54% </w:t>
        <w:br/>
        <w:t xml:space="preserve">(с 13 до 6), преступлений, совершенных с оборотом оружия на 12,5% </w:t>
        <w:br/>
        <w:t xml:space="preserve">(с 16 до 14), преступлений, совершенных в общественных местах на 2% </w:t>
        <w:br/>
        <w:t xml:space="preserve">(с 52 до 51), на улицах на 5% (с 39 до 37). Сократилось количество незаконных рубок на более чем в 2 раза (с 13 до 5), преступлений совершенных несовершеннолетними на 43% (с 7 до 4), «пьяной» преступности на 27% (с 115 до 84). 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допущено роста вымогательств – 1(АППГ 1), преступлений, совершенных ранее судимыми –81(АППГ 123).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szCs w:val="28"/>
        </w:rPr>
        <w:t xml:space="preserve">В результате принимаемых мер по установлению и привлечению к ответственности лиц, причастных к совершению преступлений, доля раскрытых преступлений составила 62% (область: 55,3%). </w:t>
      </w:r>
      <w:r>
        <w:rPr>
          <w:spacing w:val="2"/>
          <w:szCs w:val="28"/>
        </w:rPr>
        <w:t xml:space="preserve">Эффективность работы по раскрытию преступлений категории тяжкие и особо тяжкие 56,8% (область: 42,3%). </w:t>
      </w:r>
    </w:p>
    <w:p>
      <w:pPr>
        <w:pStyle w:val="TextBodyIndent"/>
        <w:ind w:firstLine="709"/>
        <w:rPr/>
      </w:pPr>
      <w:r>
        <w:rPr>
          <w:szCs w:val="28"/>
        </w:rPr>
        <w:t xml:space="preserve">Количество преступлений, направленных в суд уменьшилось с 244 </w:t>
      </w:r>
      <w:r>
        <w:rPr>
          <w:szCs w:val="28"/>
          <w:lang w:val="ru-RU"/>
        </w:rPr>
        <w:br/>
      </w:r>
      <w:r>
        <w:rPr>
          <w:szCs w:val="28"/>
        </w:rPr>
        <w:t>до 1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х результатов удалось добиться в сфере защиты экономики от преступных посягательств. Количество выявленных преступлений данной категории возросло с 8 до 9,  из них сотрудниками ОЭБ и ПК выявлено 5 тяжких и особо тяжких преступлений (АППГ – 8), в том числе 1 преступления коррупционной направленности (АППГ – 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области социальной </w:t>
        <w:br/>
        <w:t xml:space="preserve">профилактики правонарушений является деятельность по защите прав </w:t>
        <w:br/>
        <w:t xml:space="preserve">и интересов несовершеннолетних, борьба с детской беспризорностью </w:t>
        <w:br/>
        <w:t>и безнадзорностью.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3773" w:leader="none"/>
          <w:tab w:val="left" w:pos="5755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у этой работы составляет организация досуга несовершеннолетних, являющаяся действенным методом предотвращения вовлечения их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равное поведение и группы деструктивной направленности. С этой целью реализуются </w:t>
      </w:r>
      <w:r>
        <w:rPr>
          <w:iCs/>
          <w:sz w:val="28"/>
          <w:szCs w:val="28"/>
        </w:rPr>
        <w:t>мероприятия физкультурно-оздоровительного и спортивно-массового характе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совершеннолетними, включая проведение товарищеских футбольных </w:t>
      </w:r>
      <w:r>
        <w:rPr>
          <w:spacing w:val="-4"/>
          <w:sz w:val="28"/>
          <w:szCs w:val="28"/>
        </w:rPr>
        <w:t>матче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курсов,</w:t>
      </w:r>
      <w:r>
        <w:rPr>
          <w:sz w:val="28"/>
          <w:szCs w:val="28"/>
        </w:rPr>
        <w:t xml:space="preserve"> организацию работы кружков, клубов, спортивных секций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важное значение имеет обеспечение </w:t>
        <w:br/>
      </w:r>
      <w:r>
        <w:rPr>
          <w:spacing w:val="-2"/>
          <w:sz w:val="28"/>
          <w:szCs w:val="28"/>
        </w:rPr>
        <w:t xml:space="preserve">доступности </w:t>
      </w:r>
      <w:r>
        <w:rPr>
          <w:spacing w:val="-3"/>
          <w:sz w:val="28"/>
          <w:szCs w:val="28"/>
        </w:rPr>
        <w:t xml:space="preserve">пользования </w:t>
      </w:r>
      <w:r>
        <w:rPr>
          <w:spacing w:val="-1"/>
          <w:sz w:val="28"/>
          <w:szCs w:val="28"/>
        </w:rPr>
        <w:t xml:space="preserve">указанными учреждениями и сооружениями </w:t>
        <w:br/>
      </w:r>
      <w:r>
        <w:rPr>
          <w:sz w:val="28"/>
          <w:szCs w:val="28"/>
        </w:rPr>
        <w:t>для детей из семей с низким уровнем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им из методов организации эффективной профилактической работы с несовершеннолетними, входящими в «группы риска» или состоящими на учете комиссии по делам несовершеннолетних и защите их прав района, полиции является непрерывный мониторинг и контроль за такими лицами, местами их проживания, обучения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одним из важнейших направлений профилактики правонарушений </w:t>
        <w:br/>
        <w:t xml:space="preserve">относится </w:t>
      </w:r>
      <w:r>
        <w:rPr>
          <w:iCs/>
          <w:sz w:val="28"/>
          <w:szCs w:val="28"/>
        </w:rPr>
        <w:t xml:space="preserve">информационно-разъяснительная и агитационно-пропагандистская деятельность, </w:t>
      </w:r>
      <w:r>
        <w:rPr>
          <w:sz w:val="28"/>
          <w:szCs w:val="28"/>
        </w:rPr>
        <w:t xml:space="preserve">которую можно рассматривать в двух аспектах: как средство обеспечения эффективности основных профилактических мероприятий </w:t>
        <w:br/>
        <w:t xml:space="preserve">и как самостоятельный метод (способ) профилактики правона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оритетным объектом такой работы являются подростки, </w:t>
        <w:br/>
        <w:t xml:space="preserve">для которых свойственны неустойчивость потребностей, ценностей </w:t>
        <w:br/>
        <w:t>и устан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имым направлением информационно-разъяснительной работы </w:t>
        <w:br/>
        <w:t xml:space="preserve">в сфере профилактики правонарушений является </w:t>
      </w:r>
      <w:r>
        <w:rPr>
          <w:iCs/>
          <w:sz w:val="28"/>
          <w:szCs w:val="28"/>
        </w:rPr>
        <w:t xml:space="preserve">информирование населения </w:t>
        <w:br/>
        <w:t xml:space="preserve">о ходе и результатах деятельности субъектов по профилактике </w:t>
        <w:br/>
        <w:t>правонарушений.</w:t>
      </w:r>
      <w:r>
        <w:rPr>
          <w:sz w:val="28"/>
          <w:szCs w:val="28"/>
        </w:rPr>
        <w:t xml:space="preserve"> Оно позволяет не только донести до населения объективные сведения о деятельности субъектов системы профилактики </w:t>
        <w:br/>
        <w:t xml:space="preserve">в соответствии с принципом гласности, но и обеспечить общественную поддержку проводимых профилактических мероприятий как одного </w:t>
        <w:br/>
        <w:t>из важнейших условий их эффек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еди категорий граждан, совершающих преступления, один из самых высоких процентов участия в противоправной деятельности имеют ранее </w:t>
        <w:br/>
        <w:t xml:space="preserve">судимые лица, что предопределяет следующее принципиальное направление профилактической работы </w:t>
      </w:r>
      <w:r>
        <w:rPr>
          <w:iCs/>
          <w:sz w:val="28"/>
          <w:szCs w:val="28"/>
        </w:rPr>
        <w:t>с гражданами, ранее совершавшими преступ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ной степени сложившаяся ситуация объясняется и тем, </w:t>
        <w:br/>
        <w:t xml:space="preserve">что многие из осужденных при освобождении не имеют жилья, документов, </w:t>
        <w:br/>
        <w:t xml:space="preserve">утратили родственные связи. Каждый третий из них нуждается в бытовом </w:t>
        <w:br/>
        <w:t xml:space="preserve">и трудовом устройстве. Однако у граждан, освобожденных из мест лишения свободы, отмечается низкая мотивация к трудоустройству, отсутствие </w:t>
        <w:br/>
        <w:t>необходимых навыков самостоятельного поиска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неблагополучие является одной из важных причин </w:t>
        <w:br/>
        <w:t>совершения бывшими осужденными новых преступлений. В целях профилактики рецидивной преступности необходимо создать условия, которые помогут данной категории граждан адаптироваться в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комплексное воздействие программных </w:t>
        <w:br/>
        <w:t xml:space="preserve">мероприятий, в том числе направленных на ресоциализацию лиц, </w:t>
        <w:br/>
        <w:t xml:space="preserve">освобожденных из мест лишения свободы, предусматривающих оказание им правовой, социальной, психолого-педагогической, медицинской и иной </w:t>
        <w:br/>
        <w:t xml:space="preserve">помощи. Необходимо проведение консультаций по профессиональной </w:t>
        <w:br/>
        <w:t xml:space="preserve">ориентации лиц, подлежащих освобождению из мест лишения свободы с целью содействия их трудоустройству, предоставление возможности лицам, </w:t>
        <w:br/>
        <w:t xml:space="preserve">освобожденным из мест лишения свободы, освоить новые профессии, </w:t>
        <w:br/>
        <w:t xml:space="preserve">организация их профессионального обучения по специальностям, </w:t>
        <w:br/>
        <w:t xml:space="preserve">пользующимся спросом на рынке тр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передовых методов профилактической работы является </w:t>
        <w:br/>
      </w:r>
      <w:r>
        <w:rPr>
          <w:iCs/>
          <w:sz w:val="28"/>
          <w:szCs w:val="28"/>
        </w:rPr>
        <w:t xml:space="preserve">квотирование рабочих мест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внедрение системы стимулирования </w:t>
        <w:br/>
        <w:t>работодателей, создающих рабочие места для устройства лиц, освобожденных из мест лишения свободы либо осужденных за совершение преступления к наказаниям, не связанным с изоляцией от об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имым направлением деятельности в повышении общественной </w:t>
        <w:br/>
        <w:t xml:space="preserve">безопасности является </w:t>
      </w:r>
      <w:r>
        <w:rPr>
          <w:bCs/>
          <w:iCs/>
          <w:sz w:val="28"/>
          <w:szCs w:val="28"/>
        </w:rPr>
        <w:t>привлечение граждан к охране общественного порядк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ждение </w:t>
      </w:r>
      <w:r>
        <w:rPr>
          <w:iCs/>
          <w:sz w:val="28"/>
          <w:szCs w:val="28"/>
        </w:rPr>
        <w:t xml:space="preserve">общественных формирований правоохранительной </w:t>
        <w:br/>
        <w:t xml:space="preserve">направленности </w:t>
      </w:r>
      <w:r>
        <w:rPr>
          <w:sz w:val="28"/>
          <w:szCs w:val="28"/>
        </w:rPr>
        <w:t xml:space="preserve">таких, как добровольные народные дружины, молодежные </w:t>
        <w:br/>
        <w:t xml:space="preserve">организации правоохранительной направленности (движения юных друзей </w:t>
        <w:br/>
        <w:t>полиции, юных инспекторов безопасности дорожного движения), привлечение внештатных сотрудников полиции и помощников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продолжать практику материального и иных видов </w:t>
        <w:br/>
        <w:t>стимулирования участия граждан в охране общественного порядка, включая награждение денежными премиями, грамотами, ценными подар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Cs/>
          <w:iCs/>
          <w:sz w:val="28"/>
          <w:szCs w:val="28"/>
        </w:rPr>
        <w:t xml:space="preserve">противодействия незаконному обороту оружия </w:t>
      </w:r>
      <w:r>
        <w:rPr>
          <w:sz w:val="28"/>
          <w:szCs w:val="28"/>
        </w:rPr>
        <w:t xml:space="preserve">наиболее </w:t>
        <w:br/>
        <w:t xml:space="preserve">эффективным мероприятием является стимулирование добровольной </w:t>
        <w:br/>
        <w:t xml:space="preserve">возмездной сдачи гражданами оружия, патронов, </w:t>
      </w:r>
      <w:r>
        <w:rPr>
          <w:spacing w:val="-8"/>
          <w:sz w:val="28"/>
          <w:szCs w:val="28"/>
        </w:rPr>
        <w:t xml:space="preserve">боеприпасов, взрывчатых </w:t>
        <w:br/>
        <w:t>веществ и взрывных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фере </w:t>
      </w:r>
      <w:r>
        <w:rPr>
          <w:iCs/>
          <w:sz w:val="28"/>
          <w:szCs w:val="28"/>
        </w:rPr>
        <w:t>предупреждения незаконной миг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о </w:t>
        <w:br/>
        <w:t xml:space="preserve">проводятся оперативно-профилактические мероприятия (рейды), направленные на выявление иностранных граждан, незаконно пребывающих </w:t>
        <w:br/>
        <w:t xml:space="preserve">и (или) осуществляющих трудовую деятельность на территории Российской Федерации, их задержание, учет, дактилоскопирование и выдвор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менее важным направлением профилактики правонарушений, </w:t>
        <w:br/>
        <w:t xml:space="preserve">непосредственно связанным с вопросами укрепления материально-технической базы органов внутренних дел, является внедрение </w:t>
        <w:br/>
        <w:t xml:space="preserve">в правоохранительную деятельность аппаратно-программного комплекса «Безопасный город», </w:t>
      </w:r>
      <w:r>
        <w:rPr>
          <w:bCs/>
          <w:iCs/>
          <w:sz w:val="28"/>
          <w:szCs w:val="28"/>
        </w:rPr>
        <w:t xml:space="preserve">иных технических средств визуального контроля </w:t>
        <w:br/>
        <w:t>и наблюдения, сигнализации и связ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ловиях сокращения личного состава наружных служб будущее четко обозначено за техническими средствами объективного контроля состояния оперативной обстановки, которые позволят обеспечить оперативное реагирование комплексных сил и средств органов внутренних дел на совершаемые правонарушения и преступления. Практика последних лет наглядно подтверждает эффективность их использования в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проблемами в обеспечении профилактики преступлений </w:t>
        <w:br/>
        <w:t>и иных правонарушений на территории район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оснащенность системами видеонаблюдения мест </w:t>
        <w:br/>
        <w:t xml:space="preserve">с массовым пребыванием граждан. Имеется потребность во внедрении </w:t>
        <w:br/>
        <w:t>и эксплуат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х систем аппаратно-программного комплекса «Безопасный город» на терри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Тоншал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от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. Су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ов видео-фиксации с функцией распознавания </w:t>
        <w:br/>
        <w:t xml:space="preserve">государственных регистрационных знаков проходящего транспорта </w:t>
        <w:br/>
        <w:t>в следующих мес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. Череповец – Ирдома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. подъезд к п.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. Песье – Коротово – Б. Двор (в районе д. Коротов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д. Череповец – Сергиев Посад (в районе д. Почино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. Череповец – Белозерск (в районе д. Мостова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Тоншалово, ул. Рабочая, д. 2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езд в д. Солманск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езд в д. Бото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д. Бото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ормативной правовой базы по привлечению </w:t>
        <w:br/>
        <w:t>общественности к охране общественно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с лицами, освободившимися из мест лишения свободы, по их трудоустройству и социальной адап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достаточность принимаемых мер по взаимодействию всех </w:t>
        <w:br/>
        <w:t xml:space="preserve">субъектов профилактики в предупреждении безнадзорности </w:t>
        <w:br/>
        <w:t>и правонарушений несовершеннолетн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достаточность финансовых средств на осуществление мероприятий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, обеспечивающих профилактику преступлений и иных </w:t>
        <w:br/>
        <w:t>правонарушений в Череповецком муниципальном районе, 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профилактического влияния на состояние преступности </w:t>
        <w:br/>
        <w:t>путем повышения правосознания гражд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ых, спортивно-массовых мероприятий с целью обеспечения досуга несовершеннолетн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работы с подростками, требующими </w:t>
        <w:br/>
        <w:t>внимания со стороны государства, неблагополучными семь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 технических средств в обеспечение охраны </w:t>
        <w:br/>
        <w:t>общественного порядка и безопас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общественности к обеспечению правопорядка, </w:t>
        <w:br/>
        <w:t xml:space="preserve">предупреждению преступ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борьбу с терроризмом и экстремизм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социализации и адаптации лиц, освободившихся </w:t>
        <w:br/>
        <w:t>из мест лишения своб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показатели (индикатор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ли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реализации Подпрограммы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9"/>
        <w:jc w:val="both"/>
        <w:rPr/>
      </w:pPr>
      <w:r>
        <w:rPr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Подпрограммы 1 являются обеспечение защиты прав и свобод человека и гражданина, законности, правопорядка и общественной </w:t>
        <w:br/>
        <w:t>безопасности, противодействия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ение следующих задач:</w:t>
      </w:r>
    </w:p>
    <w:p>
      <w:pPr>
        <w:pStyle w:val="ConsPlusCell1"/>
        <w:widowControl/>
        <w:numPr>
          <w:ilvl w:val="0"/>
          <w:numId w:val="3"/>
        </w:numPr>
        <w:tabs>
          <w:tab w:val="clear" w:pos="708"/>
          <w:tab w:val="left" w:pos="-250" w:leader="none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жведомственного сотрудничества и реализация </w:t>
        <w:br/>
        <w:t>совместных проектов в области правопорядка;</w:t>
      </w:r>
    </w:p>
    <w:p>
      <w:pPr>
        <w:pStyle w:val="ConsPlusCell1"/>
        <w:widowControl/>
        <w:numPr>
          <w:ilvl w:val="0"/>
          <w:numId w:val="3"/>
        </w:numPr>
        <w:tabs>
          <w:tab w:val="clear" w:pos="708"/>
          <w:tab w:val="left" w:pos="-250" w:leader="none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ованных на предотвращение вовлечения подростков и молодежи в преступные группировки;</w:t>
      </w:r>
    </w:p>
    <w:p>
      <w:pPr>
        <w:pStyle w:val="ConsPlusCell1"/>
        <w:widowControl/>
        <w:numPr>
          <w:ilvl w:val="0"/>
          <w:numId w:val="3"/>
        </w:numPr>
        <w:tabs>
          <w:tab w:val="clear" w:pos="708"/>
          <w:tab w:val="left" w:pos="-250" w:leader="none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безопасности в районе;</w:t>
      </w:r>
    </w:p>
    <w:p>
      <w:pPr>
        <w:pStyle w:val="ConsPlusCell1"/>
        <w:widowControl/>
        <w:numPr>
          <w:ilvl w:val="0"/>
          <w:numId w:val="3"/>
        </w:numPr>
        <w:tabs>
          <w:tab w:val="clear" w:pos="708"/>
          <w:tab w:val="left" w:pos="-250" w:leader="none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повышению качества и результативности профилактики правонарушений и противодействия преступ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задач позволит достичь следующих результа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зарегистрированных преступлений к 2025 году </w:t>
        <w:br/>
        <w:t>до 563,74 е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нижение количества преступлений, совершенных несовершеннолетними</w:t>
      </w:r>
      <w:r>
        <w:rPr>
          <w:sz w:val="28"/>
          <w:szCs w:val="28"/>
        </w:rPr>
        <w:t xml:space="preserve"> к 2025 году до 7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и методика расчета </w:t>
        <w:br/>
        <w:t xml:space="preserve">значений целевых показателей (индикаторов) подпрограммы 1 приведены </w:t>
        <w:br/>
        <w:t xml:space="preserve">соответственно в приложениях 3 и 4 к муниципальной программ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филактика преступлений и иных правонарушений является сложным и трудоемким процессом. Уровень и объем задач по профилактике </w:t>
        <w:br/>
        <w:t xml:space="preserve">преступлений и иных правонарушений, предусмотренные мероприятиями </w:t>
        <w:br/>
        <w:t>Подпрограммы 1, требуют решения на основе программно-целевого метода, рассчитанного на долгосрочн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озволит сконцентрироваться на решении </w:t>
        <w:br/>
        <w:t xml:space="preserve">назревших проблем, в указанные сроки комплексно решить задачи </w:t>
        <w:br/>
        <w:t xml:space="preserve">по профилактике преступлений и иных правонарушений, что позволит </w:t>
        <w:br/>
        <w:t>повысить общественную безопасность жителей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1 планируется реализовать в 2020-2025 год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направлена на осуществление мер по профилактике </w:t>
        <w:br/>
        <w:t>преступлений и иных правонарушений и включает в себя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Мероприятие 1.1. Предупреждение беспризорности, безнадзорности, профилактика правонарушений несовершеннолет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мероприят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здание условий, способствующих снижению </w:t>
        <w:br/>
        <w:t>количества преступлений и правонарушений, совершенных несовершеннолет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изготовление и размещение в местах массового пребывания </w:t>
        <w:br/>
        <w:t>граждан печатных материалов, направленных на повышение ответственности несовершеннолетних и их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организация и проведение тематических, агитационно-пропагандистских, информационно-просветительских мероприятий (в т.ч. конкурсов, викторин и т.п.), направленных на правовое просвещение, формирование законопослушного поведения, пропаганду нравственных и семейных ценностей среди несовершеннолетних и взрослого населения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разработка и реализация педагогами образовательных учреждений района тематических конкурсов, творческих работ по правовой тематике, а также новых методик, направленных на формирование законопослушного поведения несовершеннолетни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организация и проведение мероприятий (круглые столы, </w:t>
        <w:br/>
        <w:t xml:space="preserve">практические семинары, конференции) по обмену опытом и повышению </w:t>
        <w:br/>
        <w:t xml:space="preserve">компетенции специалистов, организующих работу с семьей и детьми по профилактике безнадзорности и правонарушений несовершеннолетних, </w:t>
        <w:br/>
        <w:t>насилия в семь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</w:t>
      </w:r>
      <w:r>
        <w:rPr>
          <w:rFonts w:eastAsia="Calibri"/>
          <w:sz w:val="28"/>
          <w:szCs w:val="28"/>
        </w:rPr>
        <w:t xml:space="preserve">организация временного трудоустройства несовершеннолетних </w:t>
        <w:br/>
        <w:t xml:space="preserve">в период каникул и в свободное от учебы время, работы оздоровительных </w:t>
        <w:br/>
        <w:t>лагерей, трудовых отрядов, военно-спортивных и профильных смен для детей, нуждающихся в помощ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6. организация профилактической работы с несовершеннолетними, состоящими на учете в группе по делам несовершеннолетних ОМВД России </w:t>
        <w:br/>
        <w:t xml:space="preserve">по Череповецкому району, обеспечение оказания им медицинской, правовой </w:t>
        <w:br/>
        <w:t>и ин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7. </w:t>
      </w:r>
      <w:r>
        <w:rPr>
          <w:sz w:val="28"/>
          <w:szCs w:val="28"/>
        </w:rPr>
        <w:t xml:space="preserve">реализация </w:t>
      </w:r>
      <w:r>
        <w:rPr>
          <w:iCs/>
          <w:sz w:val="28"/>
          <w:szCs w:val="28"/>
        </w:rPr>
        <w:t xml:space="preserve">мероприятия физкультурно-оздоровительного </w:t>
        <w:br/>
        <w:t>и спортивно-массового характе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совершеннолетними, включая проведение товарищеских футбольных </w:t>
      </w:r>
      <w:r>
        <w:rPr>
          <w:spacing w:val="-4"/>
          <w:sz w:val="28"/>
          <w:szCs w:val="28"/>
        </w:rPr>
        <w:t>матче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курсов,</w:t>
      </w:r>
      <w:r>
        <w:rPr>
          <w:sz w:val="28"/>
          <w:szCs w:val="28"/>
        </w:rPr>
        <w:t xml:space="preserve"> организацию работы кружков, клубов, спортивных секций и др.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организация издания и распространение справочно-информационных бюллетеней, буклетов, памяток по предупреждению детской безнадзорности и противоправного повед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9. организация и проведение мониторинга доступа учащихся </w:t>
        <w:br/>
        <w:t>образовательных организаций Череповецкого района к сайтам информационно-телекоммуникационной сети «Интернет», содержащим информацию, причиняющую вред их здоровь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2. Предупреждение экстремизма и терроризм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мероприят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еспечение участия в создании условий, </w:t>
        <w:br/>
        <w:t xml:space="preserve">способствующих снижению количества экстремистских проявлений, </w:t>
        <w:br/>
        <w:t>недопущение террористических ак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рганизационное обеспечение деятельности районной </w:t>
        <w:br/>
        <w:t>антитеррористической комисс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мониторинг политических, социально-экономических процессов </w:t>
        <w:br/>
        <w:t>в районе, оказывающих влияние на ситуацию по противодействию терроризму и экстремизм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3. изучение состояния антитеррористической защищенности объектов с массовым пребыванием граждан, потенциально опасных и критически важных объек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организация обучения руководителей, сотрудников и персонала </w:t>
        <w:br/>
        <w:t xml:space="preserve">образовательных организаций, культуры, спорта и социальной защиты, </w:t>
        <w:br/>
        <w:t xml:space="preserve">направленного на повышение степени готовности к противодействию </w:t>
        <w:br/>
        <w:t>террористическим актам, ликвидации вызванных ими последств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выявление национальных объединений, религиозных </w:t>
        <w:br/>
        <w:t xml:space="preserve">и общественных организаций и установление процесса взаимодействия </w:t>
        <w:br/>
        <w:t xml:space="preserve">с органами местного самоуправления, в том числе и в целях недопущения </w:t>
        <w:br/>
        <w:t>проявления экстремизма в их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6. освещение в СМИ материалов по антитеррористической тематике, направленных на повышение бдительности населения района и готовности к действиям в случае угрозы или совершения терактов, </w:t>
        <w:br/>
        <w:t xml:space="preserve">а также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</w:t>
        <w:br/>
        <w:t>с применением оружия;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 содействие в проведении мероприятий по добровольной сдаче </w:t>
        <w:br/>
        <w:t xml:space="preserve">оружия, боеприпасов, взрывчатых веществ и взрывных устройств </w:t>
        <w:br/>
        <w:t>(в.ч. выплата вознаграждения гражданам, осуществившим добровольную сдачу в ОМВД России по Череповецкому району оружия, боеприпасов, взрывчатых веществ и взрывных устройств)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1.3. Внедрение современных технических средств, </w:t>
        <w:br/>
        <w:t xml:space="preserve">направленных на предупреждение правонарушений и преступлений </w:t>
        <w:br/>
        <w:t>в общественных местах и на улица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мероприят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здание условий для внедрения и эффективного </w:t>
        <w:br/>
        <w:t xml:space="preserve">использования современных технических средств в целях снижения числа </w:t>
        <w:br/>
        <w:t xml:space="preserve">зарегистрированных преступлений в общественных местах и на улица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Установка домофонных систем в дошкольных образовательных </w:t>
        <w:br/>
        <w:t>организациях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4. Предупреждение имущественных преступл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снижение количества зарегистрированных краж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1. информирование населения через районную газету «Сельская новь» и сайт Череповецкого муниципального района о применяемых преступниками способах и схемах противоправных действий (телефонные мошенничества, продажа контрафактных товаров, различных «целебных» препаратов и т.д.), о способах и средствах правомерной защиты граждан от преступных и иных посяг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Мероприятие 1.5. Привлечение общественности к охране </w:t>
        <w:br/>
        <w:t>общественного порядк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мероприят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ышение активности граждан, общественных </w:t>
        <w:br/>
        <w:t xml:space="preserve">объединений в участии в охране общественного порядка, оказание помощи </w:t>
        <w:br/>
        <w:t xml:space="preserve">полиции в предотвращении правонаруше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внештатных сотрудников полиции, юных помощников полиции и иных общественных объединений. Поощрение наиболее активных членов добровольных народных дружин, участвующих в охране общественного порядка, оказывающих помощь правоохранительным орган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1.6. Создание условий для социальной адаптации </w:t>
        <w:br/>
        <w:t>и реабилитации лиц, отбывших наказание в местах лишения свобо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мероприят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ализация действенного комплекса мер, </w:t>
        <w:br/>
        <w:t xml:space="preserve">направленных на успешную социальную адаптацию и реабилитацию лиц, </w:t>
        <w:br/>
        <w:t>отбывших наказание в местах лишения своб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оказание профориентационных услуг, организация их обучения </w:t>
        <w:br/>
        <w:t xml:space="preserve">и содействие трудоустройству лицам, освободившимся из мест лишения </w:t>
        <w:br/>
        <w:t xml:space="preserve">свободы, освобожденных из учреждений, исполняющих наказание в виде </w:t>
        <w:br/>
        <w:t>лишения свободы, а также осужденных к наказаниям и мерам уголовно-правового характера без изоляции от общ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6.2. предоставление социальных услуг лицам, освободившимся </w:t>
        <w:br/>
        <w:t>из мест лишения свободы, в учреждениях социальн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3. определение объектов и вида работ для отбывания наказания </w:t>
        <w:br/>
        <w:t>в виде обязательных и исправитель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едение банка данных о лицах, освободившихся из мест лишения свободы, и лицах без определенного места жительства в целях получения </w:t>
        <w:br/>
        <w:t>помощи в трудоустройстве и получении иной социальной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5. обеспечение учреждений исправительных колоний информацией </w:t>
        <w:br/>
        <w:t>о наличии вакантных рабочих ме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1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1.7. Правовое информирование граждан </w:t>
      </w:r>
    </w:p>
    <w:p>
      <w:pPr>
        <w:pStyle w:val="ConsPlusCel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 мероприят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ышение правовой культуры общества, доверия населения к деятельности поли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участие в реализации государственной политики Российской </w:t>
        <w:br/>
        <w:t>Федерации в сфере развития правовой грамотности и правосознания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2. организация личных приемов населения главой района, </w:t>
        <w:br/>
        <w:t>руководителем администрации района, заместителями руководителя администрации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организация печатных рубрик по освещению деятельности </w:t>
        <w:br/>
        <w:t>в сфере профилактики правонару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роприятие 1.8. Предоставление единовременной денежной выплаты лицам, заключившим контракт о прохождении военной службы в Вооруженных Силах Российской Федерации и направленным для участия в специальной военной операции.</w:t>
      </w:r>
    </w:p>
    <w:p>
      <w:pPr>
        <w:pStyle w:val="ConsPlusCell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имулирование граждан по заключению контрактов на прохождение военной службы в Вооруженных Силах Российской Федерации для участия в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формирование граждан об условиях заключения контрактов на прохождение военной службы в Вооруженных Силах Российской Федерации для участия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 оказание содействия в прохождении медицинской комиссии кандидатов, желающих заключить контракт на прохождение военной службы в Вооруженных Силах Российской Федерации с целью участия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3. оказание содействия в восстановлении личных документов (паспорт, военный билет) кандидатов, желающих заключить контракт на прохождение военной службы в Вооруженных Силах Российской Федерации с целью участия в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 1</w:t>
      </w:r>
    </w:p>
    <w:p>
      <w:pPr>
        <w:pStyle w:val="Normal"/>
        <w:tabs>
          <w:tab w:val="clear" w:pos="708"/>
          <w:tab w:val="left" w:pos="709" w:leader="none"/>
        </w:tabs>
        <w:ind w:lef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финансовых средств, необходимых для реализации Подпрограммы 1, за счет бюджета района составляет 12412,0 тыс. рублей, </w:t>
        <w:br/>
        <w:t>в том числе по годам реализации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020 год – 105,0 тыс. руб.</w:t>
      </w:r>
    </w:p>
    <w:p>
      <w:pPr>
        <w:pStyle w:val="Heading"/>
        <w:tabs>
          <w:tab w:val="clear" w:pos="708"/>
          <w:tab w:val="left" w:pos="604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021 год – 88,0 тыс. руб.</w:t>
        <w:tab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022 год – 93,0 тыс. руб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2023 год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11765,0 тыс. руб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2024 год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163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5 год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198,0 тыс. руб.</w:t>
      </w:r>
    </w:p>
    <w:p>
      <w:pPr>
        <w:pStyle w:val="ConsPlusTitle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одпрограммы 1</w:t>
      </w:r>
    </w:p>
    <w:p>
      <w:pPr>
        <w:pStyle w:val="ConsPlusTitle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ind w:firstLine="709"/>
        <w:jc w:val="both"/>
        <w:rPr/>
      </w:pPr>
      <w:r>
        <w:rPr>
          <w:b w:val="false"/>
          <w:sz w:val="28"/>
          <w:szCs w:val="28"/>
        </w:rPr>
        <w:t xml:space="preserve">Реализация Подпрограммы 1 должна обеспечить динамику следующих </w:t>
        <w:br/>
        <w:t>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Снижение числа зарегистрированных преступлений к 2025 году </w:t>
        <w:br/>
        <w:t>до 563,74 ед.;</w:t>
      </w:r>
    </w:p>
    <w:p>
      <w:pPr>
        <w:pStyle w:val="ConsPlusTitle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2. Снижение количества преступлений, совершенных несовершеннолетними,</w:t>
      </w:r>
      <w:r>
        <w:rPr>
          <w:b w:val="false"/>
          <w:sz w:val="28"/>
          <w:szCs w:val="28"/>
        </w:rPr>
        <w:t xml:space="preserve"> к 2025 году до 7 е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2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4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3:00Z</dcterms:created>
  <dc:creator>Светлана</dc:creator>
  <dc:description/>
  <cp:keywords/>
  <dc:language>en-US</dc:language>
  <cp:lastModifiedBy>Делопроизводитель</cp:lastModifiedBy>
  <cp:lastPrinted>2023-10-26T11:01:00Z</cp:lastPrinted>
  <dcterms:modified xsi:type="dcterms:W3CDTF">2023-10-26T08:03:00Z</dcterms:modified>
  <cp:revision>35</cp:revision>
  <dc:subject/>
  <dc:title/>
</cp:coreProperties>
</file>