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paragraph">
              <wp:posOffset>-407670</wp:posOffset>
            </wp:positionV>
            <wp:extent cx="781050" cy="937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2.2023     </w:t>
        <w:tab/>
        <w:tab/>
        <w:tab/>
        <w:tab/>
        <w:tab/>
        <w:tab/>
        <w:tab/>
        <w:t xml:space="preserve">                                № 46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1.01.2021 № 5 «</w:t>
      </w:r>
      <w:r>
        <w:rPr>
          <w:b/>
          <w:bCs/>
          <w:sz w:val="28"/>
          <w:szCs w:val="28"/>
        </w:rPr>
        <w:t xml:space="preserve">Об утверждении </w:t>
        <w:br/>
        <w:t>Положения о контрактной службе администрации Череповец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Череповецкого муниципального района от 11.01.2021 № 5 «</w:t>
      </w:r>
      <w:r>
        <w:rPr>
          <w:bCs/>
          <w:sz w:val="28"/>
          <w:szCs w:val="28"/>
        </w:rPr>
        <w:t>Об утверждении Положения о контрактной службе администрации Череповецкого муниципальн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1.1. В пункте 1 постановле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слова «Акулинин А.Н. – первый заместитель руководителя администрации района, работник контрактной службы;» исключить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слова «Гордин С.В.» заменить словами «Морошкина Н.Н.»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>Положении о контрактной службе администрации Череповец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пункте 4.1.5 слова «Гордина С.В.» заменить словами </w:t>
        <w:br/>
        <w:t>«Морошкиной Н.Н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ункты 4.2- 4.2.7 исключить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4.6 слова «Гордина С.В.» заменить словами </w:t>
        <w:br/>
        <w:t>«Морошкиной Н.Н.», слово «его» заменить словом «ее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пункте 4.5 слова «Гордин С.В.» заменить словами </w:t>
        <w:br/>
        <w:t>«Морошкина Н.Н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5.4 слова «Гордину С.В.» заменить словами «Морошкиной Н.Н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7:00Z</dcterms:created>
  <dc:creator>ALTECH</dc:creator>
  <dc:description/>
  <cp:keywords/>
  <dc:language>en-US</dc:language>
  <cp:lastModifiedBy>Делопроизводитель</cp:lastModifiedBy>
  <cp:lastPrinted>2023-02-08T15:38:00Z</cp:lastPrinted>
  <dcterms:modified xsi:type="dcterms:W3CDTF">2023-02-08T12:39:00Z</dcterms:modified>
  <cp:revision>9</cp:revision>
  <dc:subject/>
  <dc:title>ГЛАВА ЧЕРЕПОВЕЦКОГО МУНИЦИПАЛЬНОГО РАЙОНА</dc:title>
</cp:coreProperties>
</file>